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40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42315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ОТОЯКСКОГО СЕЛЬСКОГО ПОСЕЛЕНИЯ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 января 2017 г                                                                                                 № 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оротояк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1" w:firstLine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б утверждении Плана противодейств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1" w:firstLine="567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коррупции в Коротоякском сельском поселении на 2017 год</w:t>
      </w:r>
    </w:p>
    <w:p>
      <w:pPr>
        <w:pStyle w:val="Normal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№329-ФЗ от 21.11.2011 года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 (с изменениями и дополнениями от 28.06.2013 года), Указом Президента РФ от 19.05.2008 г. № 815 «О мерах по противодействию коррупции» (в ред. Указов Президента РФ от 31.03.2010 № 396, от 01.07.2010 № 821, от 04.11.2010 № 1336 от 12.09.2011 № 1192, от 04.01.2012 № 19, от 28.02.2012 № 249, от 28.07.2012 № 1060, от 02.04.2013 № 309), Указом  Президента РФ от 13.03.2012 г. № 297 «О Национальном плане противодействия коррупции на 2012-2013 годы и внесении изменений в некоторые акты Президента РФ по вопросам противодействия коррупции» (в ред. Указа Президента от 19.03.2013 года № 211), в целях совершенствования политики по противодействию коррупции, устранения причин и условий, порождающих коррупцию, пресечения преступлений с использованием должностного положения, обеспечения соблюдения норм служебной этики муниципальными служащими сельского поселения, администрация Коротояк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лан мероприятий по противодействию коррупции в Коротоякском сельском поселении на 2017 год согласно приложению.</w:t>
      </w:r>
    </w:p>
    <w:p>
      <w:pPr>
        <w:pStyle w:val="Normal"/>
        <w:ind w:left="14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администрации Коротоякского сельского поселения от 11.01.2016 г. № 1 «Об утверждении Плана противодействия коррупции в Коротоякском сельском поселении на 2016 год» считать утратившим сил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Style w:val="Postbody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Style w:val="Postbody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Postbody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Style w:val="Postbody1"/>
          <w:rFonts w:cs="Arial" w:ascii="Arial" w:hAnsi="Arial"/>
          <w:sz w:val="24"/>
          <w:szCs w:val="24"/>
        </w:rPr>
        <w:t>Глава Коротоякского сельского поселения                                           Н.В. Трофимов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2"/>
          <w:szCs w:val="22"/>
        </w:rPr>
      </w:pPr>
      <w:r>
        <w:rPr>
          <w:rFonts w:cs="Arial" w:ascii="Arial" w:hAnsi="Arial"/>
          <w:sz w:val="24"/>
          <w:szCs w:val="24"/>
        </w:rPr>
        <w:t>Исп. Полицинская  Ю.Н.</w:t>
      </w:r>
    </w:p>
    <w:p>
      <w:pPr>
        <w:pStyle w:val="Normal"/>
        <w:ind w:left="6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ind w:left="6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 администрации Коротоякского сельского поселения от 09.01.2017 г. №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 w:val="22"/>
          <w:szCs w:val="22"/>
        </w:rPr>
        <w:t>противодействия коррупции в Коротоякском сельском поселении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на 2017 год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961"/>
        <w:gridCol w:w="3038"/>
        <w:gridCol w:w="177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сполнител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ыполн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щение на сайте муниципального образования программы (плана) по противодействию коррупц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администрации Коротоякского сельского поселения Ю.Н. Полицинск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месяц приня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утренний мониторинг полноты и достоверности сведений о до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администрации Коротоякского сельского поселения Ю.Н. Полицинск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дание и распространение брошюр и буклетов, содержащих антикоррупционную пропаганду и правила поведения в коррупционных ситуациях и т.д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администрации Коротоякского сельского поселения Ю.Н. Полицинск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вгус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вещение деятельности противодействия коррупции органов местного самоуправления муниципального образования на сайте администрации (размещение на сайте муниципального образования отчета о выполнении программ (плана) по противодействию коррупции)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администрации Коротоякского сельского поселения Ю.Н. Полицинск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о итогам год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опроса (анкетирования) среди получателей муниципальных услуг с целью выявления коррупционных факторов и их последующее устранен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администрации Коротоякского сельского поселения Ю.Н. Полицинск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ай, сентябр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формировать предпринимателей об изменениях в законодательстве в части, касающейся сферы малого и среднего бизнеса путем размещения данной информации на сайте администрац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арший инспектор по земельным вопроса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слякова О.Д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 жалоб и обращений граждан о фактах коррупции в органах местного самоуправления, а также причин возникновения коррупц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администрации Коротоякского сельского поселения Ю.Н. Полицинска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существление контроля, выявление и пресечение коррупционных нарушений в ходе процессов, связанных с предоставлением земельных участков, реализацией недвижимого муниципального имущества, сдачей помещений в аренду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арший инспектор по земельным вопроса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слякова О.Д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ежеквартально до 5 числа месяца, следующего за отчетным периодом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лава Коротоякского сельского поселения</w:t>
        <w:tab/>
        <w:tab/>
        <w:tab/>
        <w:t xml:space="preserve">       </w:t>
        <w:tab/>
        <w:t xml:space="preserve">                      Н.В. Трофимов</w:t>
      </w:r>
    </w:p>
    <w:sectPr>
      <w:type w:val="nextPage"/>
      <w:pgSz w:w="11906" w:h="16838"/>
      <w:pgMar w:left="1418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53:00Z</dcterms:created>
  <dc:creator>Customer</dc:creator>
  <dc:description/>
  <cp:keywords/>
  <dc:language>en-US</dc:language>
  <cp:lastModifiedBy>Admin</cp:lastModifiedBy>
  <cp:lastPrinted>2015-02-25T14:38:00Z</cp:lastPrinted>
  <dcterms:modified xsi:type="dcterms:W3CDTF">2017-01-23T09:20:00Z</dcterms:modified>
  <cp:revision>15</cp:revision>
  <dc:subject/>
  <dc:title>АДМИНИСТРАЦИЯ ГНИЛОВСКОГО СЕЛЬСКОГО ПОСЕЛЕНИЯ</dc:title>
</cp:coreProperties>
</file>