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1 декабря 2021 г № 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и сроки внесения изменений в перечень главных администраторов доходов бюджета Коротоякского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Коротоякского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Коротоякского сельского поселения Острого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г. № 6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Коротоя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ий порядок устанавливает правила и сроки внесения изменений в перечень главных администраторов доходов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изменения состава и (или) функций главных администраторов доходов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изменение принципов назначения и присвоения структуры кодов классификации доходов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поступления в бюджет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Коротояк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Коротояк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_ Коротоякского сельского поселения 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г. № 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Коротояк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Коротояк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</w:t>
      </w:r>
      <w:r>
        <w:rPr>
          <w:rFonts w:cs="Arial" w:ascii="Arial" w:hAnsi="Arial"/>
        </w:rPr>
        <w:t xml:space="preserve"> Коротоякского</w:t>
      </w:r>
      <w:r>
        <w:rPr>
          <w:rFonts w:cs="Arial" w:ascii="Arial" w:hAnsi="Arial"/>
          <w:color w:val="000000"/>
        </w:rPr>
        <w:t xml:space="preserve">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1-12-08T13:44:00Z</cp:lastPrinted>
  <dcterms:modified xsi:type="dcterms:W3CDTF">2021-12-22T08:09:00Z</dcterms:modified>
  <cp:revision>171</cp:revision>
  <dc:subject/>
  <dc:title/>
</cp:coreProperties>
</file>