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b/>
          <w:spacing w:val="30"/>
          <w:position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right="282" w:hanging="0"/>
        <w:jc w:val="right"/>
        <w:rPr/>
      </w:pPr>
      <w:r>
        <w:rPr>
          <w:sz w:val="22"/>
          <w:szCs w:val="22"/>
        </w:rPr>
        <w:t>к соглашению между администрацией Острогожского муниципального района</w:t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>и администрацией Коротоякского сельского поселения</w:t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>о достижении значений показателей эффективности развития в 2021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ффективности развития Коротоя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42"/>
        <w:gridCol w:w="1914"/>
        <w:gridCol w:w="2024"/>
        <w:gridCol w:w="2063"/>
        <w:gridCol w:w="2026"/>
        <w:gridCol w:w="214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</w:rPr>
              <w:t>71,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указателей с названием улиц и номерами д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казателей / на одно домовлад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Доля отремонтированных автомобильных дорог общего пользования местного значения поселения в отчетном году (улично-дорожная се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 1000 чел. на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 1000 чел. на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ля площади земельных участков, являющихся объектами налогообложения земельным налогом, от общей площади территории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поселения торговым обслужив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ционарных торговых точек и выездная торговля в малонаселенные пунк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торгового места для выездной торговли за утвержденную пл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58,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4197,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 (кладбищ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е требований, 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токолов, составленных по инициативе органов местного самоуправления поселений, по административным правонаруш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деятельность территориального общественного самоуправления (ТОС) на территории сельского посе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е требований, 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витие инициативного бюджетирования в рамках мероприятия Государственной программы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е требований, 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b/>
              </w:rPr>
              <w:t>Участие поселения в конкурсе на лучшее муниципальное образование в отчетн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е требов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1 тыс. че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еспечение мер противопожарной безопасности в границах населенных пунктов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654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6"/>
                <w:szCs w:val="26"/>
              </w:rPr>
              <w:t>Коротоя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6"/>
                <w:szCs w:val="26"/>
              </w:rPr>
              <w:t>«_____»_____________2022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6:00Z</dcterms:created>
  <dc:creator>yurist</dc:creator>
  <dc:description/>
  <cp:keywords/>
  <dc:language>en-US</dc:language>
  <cp:lastModifiedBy>Admin</cp:lastModifiedBy>
  <cp:lastPrinted>2022-01-12T16:26:00Z</cp:lastPrinted>
  <dcterms:modified xsi:type="dcterms:W3CDTF">2022-01-24T06:48:00Z</dcterms:modified>
  <cp:revision>24</cp:revision>
  <dc:subject/>
  <dc:title/>
</cp:coreProperties>
</file>