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21.01.2020 г. № 1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5.1, ст.38, ст.39, ст.40 Градостроительного кодекса РФ, Федеральным законом от 06 октября 2003 года № 131-ФЗ « 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решением Совета народных депутатов Коротоякского  сельского поселения от 27.12.2011 г. № 253</w:t>
      </w:r>
      <w:r>
        <w:rPr>
          <w:bCs/>
          <w:color w:val="FF0000"/>
        </w:rPr>
        <w:t xml:space="preserve"> </w:t>
      </w:r>
      <w:r>
        <w:rPr/>
        <w:t>«Об утверждении Правил землепользования и застройки Коротоякского сельского поселения Острогожского муниципального района Воронежской области» (</w:t>
      </w:r>
      <w:r>
        <w:rPr>
          <w:bCs/>
        </w:rPr>
        <w:t>в ред. решений от 18.01.2013 г. № 288 от 13.03.2015 г. №381от 01.11.2016 г. № 62 от 02.05.2017 г. № 89, 16.03.2018 г. № 135</w:t>
      </w:r>
      <w:r>
        <w:rPr/>
        <w:t xml:space="preserve">), Положением о публичных слушаниях в Коротоякском сельском поселении Острогожского муниципального района Воронежской области», утвержденного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 </w:t>
      </w:r>
      <w:r>
        <w:rPr>
          <w:rFonts w:cs="Arial CYR" w:ascii="Arial CYR" w:hAnsi="Arial CYR"/>
        </w:rPr>
        <w:t>и</w:t>
      </w:r>
      <w:r>
        <w:rPr/>
        <w:t xml:space="preserve"> письмом Департамента архитектуры и градостроительства Воронежской области от 16.01.2020 года № 45-11/73 «О направлении заявлении Деревщиковой Нины Николаевны», администрация Коротояк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ынести на публичные слушания для обсуждения населением Коротоякского сельского поселения вопрос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30:5, площадью 1897 кв.м., расположенном по адресу: Воронежская область, Острогожский район, с. Покровка, переулок Луговой, 5, в части уменьшения минимального отступа от границы земельного участка со стороны переулка Луговой с 3,0 м до 0,0 м; от восточной границы земельного участка  с 3,0 м до 1,0 м».</w:t>
      </w:r>
    </w:p>
    <w:p>
      <w:pPr>
        <w:pStyle w:val="Normal"/>
        <w:ind w:firstLine="709"/>
        <w:jc w:val="both"/>
        <w:rPr/>
      </w:pPr>
      <w:r>
        <w:rPr/>
        <w:t xml:space="preserve">2. Провести 21 февраля 2020 года в 11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</w:t>
      </w:r>
      <w:r>
        <w:rPr/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30:5, площадью 1897 кв.м., расположенном по адресу: Воронежская область, Острогожский район, село Покровка, переулок Луговой, 5, в части уменьшения минимального отступа от границы земельного участка со стороны переулка Луговой с 3,0 м до 0,0 м; от восточной границы земельного участка  с 3,0 м до 1,0 м».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Трофимов Николай Васильевич – глава Коротоякского сельского поселения</w:t>
      </w:r>
    </w:p>
    <w:p>
      <w:pPr>
        <w:pStyle w:val="Normal"/>
        <w:ind w:firstLine="709"/>
        <w:jc w:val="both"/>
        <w:rPr/>
      </w:pPr>
      <w:r>
        <w:rPr/>
        <w:t>2) Сертаков Валерий Николаевич – депутат Совета народных депутатов Коротоякского сельского поселения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Место нахождения комиссии по проведению публичных слушаний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30:5, площадью 1897 кв.м., расположенном по адресу: Воронежская область, Острогожский район, село  Покровка, переулок Луговой, 5, в части уменьшения минимального отступа от границы земельного участка со стороны переулка Луговой с 3,0 м до 0,0 м; от восточной границы земельного участка  с 3,0 м до 1,0 м» - село Коротояк, улица 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Полицинская Ю.Н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2:00Z</dcterms:created>
  <dc:creator>User-cons2</dc:creator>
  <dc:description/>
  <cp:keywords/>
  <dc:language>en-US</dc:language>
  <cp:lastModifiedBy>Admin</cp:lastModifiedBy>
  <cp:lastPrinted>2020-01-20T12:14:00Z</cp:lastPrinted>
  <dcterms:modified xsi:type="dcterms:W3CDTF">2020-01-20T09:30:00Z</dcterms:modified>
  <cp:revision>13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