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00"/>
        <w:jc w:val="center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31520" cy="11417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1" r="-4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tLeast" w:line="100"/>
        <w:jc w:val="center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  <w:t>АДМИНИСТРАЦИЯ КОРОТОЯКСКОГО СЕЛЬСКОГО ПОСЕЛЕНИЯ</w:t>
      </w:r>
    </w:p>
    <w:p>
      <w:pPr>
        <w:pStyle w:val="Normal"/>
        <w:suppressAutoHyphens w:val="true"/>
        <w:spacing w:lineRule="atLeast" w:line="100"/>
        <w:jc w:val="center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  <w:t>ОСТРОГОЖСКОГО МУНИЦИПАЛЬНОГО РАЙОНА</w:t>
      </w:r>
    </w:p>
    <w:p>
      <w:pPr>
        <w:pStyle w:val="Normal"/>
        <w:suppressAutoHyphens w:val="true"/>
        <w:spacing w:lineRule="atLeast" w:line="100"/>
        <w:jc w:val="center"/>
        <w:rPr>
          <w:rFonts w:ascii="Arial" w:hAnsi="Arial" w:eastAsia="SimSun;宋体" w:cs="Arial"/>
          <w:bCs/>
          <w:color w:val="000000"/>
          <w:sz w:val="24"/>
          <w:szCs w:val="24"/>
          <w:lang w:eastAsia="ar-SA"/>
        </w:rPr>
      </w:pPr>
      <w:r>
        <w:rPr>
          <w:rFonts w:eastAsia="SimSun;宋体" w:cs="Arial" w:ascii="Arial" w:hAnsi="Arial"/>
          <w:sz w:val="24"/>
          <w:szCs w:val="24"/>
          <w:lang w:eastAsia="ar-SA"/>
        </w:rPr>
        <w:t>ВОРОНЕЖСКОЙ ОБЛАСТИ</w:t>
      </w:r>
    </w:p>
    <w:p>
      <w:pPr>
        <w:pStyle w:val="Normal"/>
        <w:suppressAutoHyphens w:val="true"/>
        <w:spacing w:lineRule="atLeast" w:line="100"/>
        <w:jc w:val="center"/>
        <w:rPr>
          <w:rFonts w:ascii="Arial" w:hAnsi="Arial" w:eastAsia="SimSun;宋体" w:cs="Arial"/>
          <w:bCs/>
          <w:color w:val="000000"/>
          <w:sz w:val="24"/>
          <w:szCs w:val="24"/>
          <w:lang w:eastAsia="ar-SA"/>
        </w:rPr>
      </w:pPr>
      <w:r>
        <w:rPr>
          <w:rFonts w:eastAsia="SimSun;宋体" w:cs="Arial" w:ascii="Arial" w:hAnsi="Arial"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eastAsia="SimSun;宋体" w:cs="Arial" w:ascii="Arial" w:hAnsi="Arial"/>
          <w:bCs/>
          <w:sz w:val="24"/>
          <w:szCs w:val="24"/>
          <w:lang w:eastAsia="ar-SA"/>
        </w:rPr>
        <w:t>ПОСТАНОВЛЕНИЕ</w:t>
      </w:r>
    </w:p>
    <w:p>
      <w:pPr>
        <w:pStyle w:val="Normal"/>
        <w:suppressAutoHyphens w:val="true"/>
        <w:spacing w:lineRule="atLeast" w:line="100"/>
        <w:rPr>
          <w:rFonts w:ascii="Arial" w:hAnsi="Arial" w:eastAsia="SimSun;宋体" w:cs="Arial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24"/>
          <w:szCs w:val="24"/>
        </w:rPr>
        <w:t xml:space="preserve">11.02.2020 </w:t>
      </w:r>
      <w:r>
        <w:rPr>
          <w:rFonts w:cs="Arial" w:ascii="Arial" w:hAnsi="Arial"/>
          <w:kern w:val="2"/>
          <w:sz w:val="24"/>
          <w:szCs w:val="24"/>
          <w:lang w:val="en-US"/>
        </w:rPr>
        <w:t>года №</w:t>
      </w:r>
      <w:r>
        <w:rPr>
          <w:rFonts w:cs="Arial" w:ascii="Arial" w:hAnsi="Arial"/>
          <w:kern w:val="2"/>
          <w:sz w:val="24"/>
          <w:szCs w:val="24"/>
        </w:rPr>
        <w:t xml:space="preserve"> 10</w:t>
      </w:r>
    </w:p>
    <w:p>
      <w:pPr>
        <w:pStyle w:val="Normal"/>
        <w:suppressAutoHyphens w:val="true"/>
        <w:spacing w:lineRule="atLeast" w:line="10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с. Коротояк</w:t>
      </w:r>
    </w:p>
    <w:p>
      <w:pPr>
        <w:pStyle w:val="Normal"/>
        <w:suppressAutoHyphens w:val="true"/>
        <w:spacing w:lineRule="atLeast" w:line="10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4680" w:leader="none"/>
              </w:tabs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внесении изменений и дополнений в постановление администрации Коротоякского сельского поселения от 12.12.2012 г. № 98 «О порядке создания, хранения использования и восполнения резерва материальных ресурсов для ликвидации чрезвычайных ситуаций» в редакции постановления от 01.03.2013 г № 11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о исполнение протеста Острогожской межрайпрокуратуры от 28.01.2020 № 2-1-2020/224 на отдельные нормы постановления от 12.12.2012 № 98, в соответствии с Федераль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10.11.1996 года №1340 «О порядке создания и использования резервов материальных ресурсов для ликвидации чрезвычайных ситуаций природного и техногенного характера, с «методическими рекомендациями по созданию, хранению, использованию и восполнению резервов материальных ресурсов для ликвидации чрезвычайных ситуаций природного и техногенного характера» № 2-4-71-18-14 от 10.08.2018, утвержденными МЧС России и в целях приведения нормативного правового акта в соответствие действующему законодательству, администрация Коротоякского сельского поселения</w:t>
      </w:r>
    </w:p>
    <w:p>
      <w:pPr>
        <w:pStyle w:val="Normal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 постановление администрации Коротоякского сельского поселения от 12.12.2012 г. № 98 «О порядке создания, хранения использования и восполнения резерва материальных ресурсов для ликвидации чрезвычайных ситуаций» в редакции постановления от 01.03.2013 г № 11 внести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 пункт 2 постановления изложить в ново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2. Утвердить номенклатуру и объемы резервов материальных ресурсов для ликвидации чрезвычайных ситуаций на территории Коротоякского сельского поселения, количественные и качественные показатели запасов суточного обеспечения индивидуальным рационом питания на одного человека в сутки, суточного обеспечения населения водой для различных видов водопользования, суточные наборы продуктов для детей до 1 года.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Приложение 2 к постановлению изложить в новой редакции согласно приложению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подлежит обнародова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Коротоякского сельского поселения               Н.В. Трофимов</w:t>
      </w:r>
    </w:p>
    <w:p>
      <w:pPr>
        <w:pStyle w:val="Normal"/>
        <w:tabs>
          <w:tab w:val="clear" w:pos="708"/>
          <w:tab w:val="left" w:pos="3863" w:leader="none"/>
        </w:tabs>
        <w:ind w:left="51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493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</w:tblGrid>
      <w:tr>
        <w:trPr/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386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к постановлению администрации Коротояк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386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11.02.2020 г. № 10</w:t>
            </w:r>
          </w:p>
          <w:p>
            <w:pPr>
              <w:pStyle w:val="Normal"/>
              <w:tabs>
                <w:tab w:val="clear" w:pos="708"/>
                <w:tab w:val="left" w:pos="386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ложение 2 к постановлению </w:t>
            </w:r>
          </w:p>
          <w:p>
            <w:pPr>
              <w:pStyle w:val="Normal"/>
              <w:tabs>
                <w:tab w:val="clear" w:pos="708"/>
                <w:tab w:val="left" w:pos="386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и Коротоякского сельского </w:t>
            </w:r>
          </w:p>
          <w:p>
            <w:pPr>
              <w:pStyle w:val="Normal"/>
              <w:tabs>
                <w:tab w:val="clear" w:pos="708"/>
                <w:tab w:val="left" w:pos="3863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еления от 12.12.2012 г. № 98</w:t>
            </w:r>
          </w:p>
        </w:tc>
      </w:tr>
    </w:tbl>
    <w:p>
      <w:pPr>
        <w:pStyle w:val="Normal"/>
        <w:ind w:left="48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оменклатура и объем резервов материальных ресурсов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ликвидации чрезвычайных ситуаций на территории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ротоякского сельского поселения Острогож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126"/>
        <w:gridCol w:w="1952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атериальных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ре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</w:t>
            </w:r>
          </w:p>
        </w:tc>
      </w:tr>
      <w:tr>
        <w:trPr>
          <w:trHeight w:val="261" w:hRule="atLeast"/>
        </w:trPr>
        <w:tc>
          <w:tcPr>
            <w:tcW w:w="10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Продовольствие и пищевое сырье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(из расчета обеспечения 10 чел. на 7 суток)</w:t>
            </w:r>
            <w:r>
              <w:rPr>
                <w:rFonts w:cs="Arial" w:ascii="Arial" w:hAnsi="Arial"/>
                <w:b/>
                <w:sz w:val="24"/>
                <w:szCs w:val="24"/>
              </w:rPr>
              <w:t>: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леб ржаной 1 с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леб белый 1 с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ка пшеничная 2 с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упа раз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каронные издел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Мясные консерв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х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8</w:t>
            </w:r>
          </w:p>
        </w:tc>
      </w:tr>
      <w:tr>
        <w:trPr>
          <w:trHeight w:val="26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7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ко и молокопродук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ф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Вода</w:t>
            </w:r>
          </w:p>
          <w:p>
            <w:pPr>
              <w:pStyle w:val="Style17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на хозяйственные нужды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на питьевые нуж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10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троительные материалы: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ес строите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б. 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иломатериа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б. 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м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нн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иф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. кв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м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н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7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гол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н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воз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н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10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дикаменты и медицинское имущество: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 xml:space="preserve">Медикамент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комплек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Медицинское имущ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комплек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Унифицированная укладка для оказания реанимационной помощ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комплект</w:t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орюче-смазочные материалы: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мобильный бензин АИ-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н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4</w:t>
            </w:r>
          </w:p>
        </w:tc>
      </w:tr>
      <w:tr>
        <w:trPr/>
        <w:tc>
          <w:tcPr>
            <w:tcW w:w="10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атериалы и конструкции для ремонта объектов ЖКХ: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нтили (в ассортимент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вижки стальные (в ассортимент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сос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варочный аппара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>Бензопи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ода и каб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10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редства тушения лесных пожаров: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оп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б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по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редства связи: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связи (индивидуальные/коллективны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/>
        <w:t>Нормы суточного обеспечения индивидуальным рационом питания на одного человека в сутки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9"/>
        <w:gridCol w:w="2552"/>
        <w:gridCol w:w="144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оду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р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ченье, галеты, креке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м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сервы мяс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м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сервы рыб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м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сервы мясорастите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м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ло живот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м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ко цельное сгущенное с сахар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м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ха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ам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гаре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чк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ич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робо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4"/>
          <w:szCs w:val="24"/>
        </w:rPr>
        <w:t>В зависимости от наличия запасов продовольствия разрешается замена 170 граммов консервов мясных консервами мясорастительными (250 граммов) или консервами рыбными в масле (175 граммов), или консервами рыбными натуральными (250 граммов)</w:t>
      </w:r>
    </w:p>
    <w:p>
      <w:pPr>
        <w:pStyle w:val="Normal"/>
        <w:jc w:val="center"/>
        <w:rPr/>
      </w:pPr>
      <w:r>
        <w:rPr/>
        <w:t>Нормы обеспечения населения водой для различных видов водопользования</w:t>
      </w:r>
    </w:p>
    <w:tbl>
      <w:tblPr>
        <w:tblW w:w="9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9"/>
        <w:gridCol w:w="2552"/>
        <w:gridCol w:w="151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ы водопотреб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ить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/чел. в сут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5/5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готовление пищи, умывание, в том числе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/чел. в сут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иготовление пищи и мытье кухонной посуды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мытье индивидуальной посуды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мытье лица и рук,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овлетворение санитарно-гигиенических потребностей человека и обеспечение санитарно-гигиенического состояния помещ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/чел. в сут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ечка хлеба и хлебопродук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/к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чечные, химчист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/к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я медицинских учрежд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/чел. в сут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ная санобработка люд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/чел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0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4"/>
          <w:szCs w:val="24"/>
        </w:rPr>
        <w:t>В числителе указаны нормы водообеспечения для питья взрослого населения и подростков (от 14 лет и старше), а в знаменателе – нормы для детей от 1 года и до 14 лет и кормящих матерей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/>
        <w:t>Среднесуточные наборы продуктов для детей возраста до 1 года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1134"/>
        <w:gridCol w:w="1560"/>
        <w:gridCol w:w="1559"/>
        <w:gridCol w:w="1448"/>
      </w:tblGrid>
      <w:tr>
        <w:trPr>
          <w:trHeight w:val="27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дукта</w:t>
            </w:r>
          </w:p>
        </w:tc>
        <w:tc>
          <w:tcPr>
            <w:tcW w:w="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личество продуктов в гаммах по возрастным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ппам (месяцам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-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-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лебопродукты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леб пшеничный (или сухар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леб ржа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упа, макаронные издели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геркуле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ис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ечне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каронные изде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тоф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вощи, 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рков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ек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пуста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локоча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ц слад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ук репчат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лень и другие ово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шек зеле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рукты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руктовое пю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к фрукт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-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хофру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хар, кондитерские издели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-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чен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ло растите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-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ыба и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ыбопроду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ясо и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ясопродукты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ясо (для бульон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ко и молочные продукты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чные сме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ко натур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еф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вор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ло сливо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й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/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DL">
    <w:charset w:val="cc"/>
    <w:family w:val="auto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ostbody1">
    <w:name w:val="postbody1"/>
    <w:qFormat/>
    <w:rPr>
      <w:sz w:val="20"/>
      <w:szCs w:val="20"/>
    </w:rPr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color w:val="auto"/>
      <w:sz w:val="24"/>
      <w:szCs w:val="20"/>
      <w:lang w:val="en-US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6:05:00Z</dcterms:created>
  <dc:creator>Customer</dc:creator>
  <dc:description/>
  <cp:keywords/>
  <dc:language>en-US</dc:language>
  <cp:lastModifiedBy>Admin</cp:lastModifiedBy>
  <cp:lastPrinted>2015-12-02T14:15:00Z</cp:lastPrinted>
  <dcterms:modified xsi:type="dcterms:W3CDTF">2020-03-27T07:46:00Z</dcterms:modified>
  <cp:revision>17</cp:revision>
  <dc:subject/>
  <dc:title>АДМИНИСТРАЦИЯ ГНИЛОВСКОГО СЕЛЬСКОГО ПОСЕЛЕНИЯ</dc:title>
</cp:coreProperties>
</file>