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val="en-US" w:eastAsia="en-US"/>
        </w:rPr>
        <w:drawing>
          <wp:inline distT="0" distB="0" distL="0" distR="0">
            <wp:extent cx="731520" cy="1141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АДМИНИСТРАЦИЯ КОРОТОЯКСКОГО СЕЛЬСКОГО ПОСЕЛЕНИЯ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SimSun;宋体" w:cs="Arial"/>
          <w:bCs/>
          <w:color w:val="000000"/>
          <w:lang w:eastAsia="ar-SA"/>
        </w:rPr>
      </w:pPr>
      <w:r>
        <w:rPr>
          <w:rFonts w:eastAsia="SimSun;宋体" w:cs="Arial" w:ascii="Arial" w:hAnsi="Arial"/>
          <w:lang w:eastAsia="ar-SA"/>
        </w:rPr>
        <w:t>ВОРОНЕЖСКОЙ ОБЛАСТИ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SimSun;宋体" w:cs="Arial"/>
          <w:bCs/>
          <w:color w:val="000000"/>
          <w:lang w:eastAsia="ar-SA"/>
        </w:rPr>
      </w:pPr>
      <w:r>
        <w:rPr>
          <w:rFonts w:eastAsia="SimSun;宋体"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bCs/>
          <w:lang w:eastAsia="ar-SA"/>
        </w:rPr>
        <w:t>ПОСТАНОВЛ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7 </w:t>
      </w:r>
      <w:r>
        <w:rPr>
          <w:rFonts w:cs="Arial CYR" w:ascii="Arial CYR" w:hAnsi="Arial CYR"/>
        </w:rPr>
        <w:t>марта 2020 г № 1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. Коротоя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своении адреса двум земельным участка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аздела одного земельного участк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адлежащего Погореловой Ольге Ивановн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 целях присвоения адреса земельным участкам в населенных пунктах руководствуясь ст. 31 Земельного кодекса РФ, постановлением Правительства РФ от 19 ноября 2014 г. № 1221 «Об утверждении Правил присвоения, изменения и аннулирования адресов» (с изменениями и дополнениями), полученному в результате образования земельного участка, и рассмотрев заявление Погореловой Ольги Ивановны, зарегистрированной по адресу: Воронежская область, Острогожский район, село Коротояк, ул. Ф. Энгельса, д. 79, о присвоении адреса двум земельным участкам в результате раздела одного земельного участка площадью 2155 кв.м., расположенного по адресу: Воронежская область, Острогожский район, село Коротояк, ул. Ф, Энгельса, д. 79, кадастровый номер 36:19:2900014:33, на два самостоятельных земельных участка: земельный участок площадью 400 кв.м. и земельный участок площадью 1755 кв.м., администрация Коротоякского сельского поселения Острогож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 Присвоить адреса двум земельным участкам, принадлежащим Погореловой Ольге Ивановн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му участку площадью 400 кв.м. почтовый адрес: Российская Федерация, Воронежская область, Острогожский муниципальный район, село Коротояк, улица Ф. Энгельса, дом 79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му участку площадью 1755 кв.м. почтовый адрес: Российская Федерация, Воронежская область, Острогожский муниципальный район, село Коротояк, улица Ф. Энгельса, дом 79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нести в Федеральную информационную адресную систему индивидуальные земельные участки имеющие адреса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сийская Федерация, Воронежская область, Острогожский муниципальный район, село Коротояк, улица Ф. Энгельса, дом 79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сийская Федерация, Воронежская область, Острогожский муниципальный район, село Коротояк, улица Ф. Энгельса, дом 79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ротоякского сельского поселения                                  Н. 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236BAC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Style15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08:00Z</dcterms:created>
  <dc:creator>Customer</dc:creator>
  <dc:description/>
  <cp:keywords/>
  <dc:language>en-US</dc:language>
  <cp:lastModifiedBy>Admin</cp:lastModifiedBy>
  <cp:lastPrinted>2017-07-05T11:31:00Z</cp:lastPrinted>
  <dcterms:modified xsi:type="dcterms:W3CDTF">2020-03-27T08:50:00Z</dcterms:modified>
  <cp:revision>62</cp:revision>
  <dc:subject/>
  <dc:title>Постановление Правительства Воронежской области от 14 августа 2009 г</dc:title>
</cp:coreProperties>
</file>