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742315" cy="1142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1" r="-4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АДМИНИСТРАЦИЯ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КОРОТОЯКСКОГО СЕЛЬСКОГО ПОСЕЛ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СТРОГОЖСКОГО МУНИЦИПАЛЬНОГО РАЙОНА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ОРОНЕЖ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ОСТАНОВЛЕНИЕ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5.04.2020 г. № 18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Коротояк</w:t>
      </w:r>
    </w:p>
    <w:p>
      <w:pPr>
        <w:pStyle w:val="Normal"/>
        <w:widowControl/>
        <w:autoSpaceDE w:val="true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и дополнений в постановление администрации Коротоякского сельского поселения от 02.04.2014 г. № 19 «Об утверждении муниципальной программы «Обеспечение решения вопросов местного значения Коротоякского сельского поселения» в редакции постановлений от 15.05.2014 г. № 29, от 19.02.2015 г № 7, от 19.02.2016 г. № 13, от 26.01.2017 г. № 5, от 21.12.2017 г. № 66, от 01.02.2018 г. № 6, от 25.01.2019 г. № 5, от 15.04.2019 г. № 22, от 24.01.2020 г. № 3</w:t>
      </w:r>
    </w:p>
    <w:p>
      <w:pPr>
        <w:pStyle w:val="Normal"/>
        <w:widowControl/>
        <w:autoSpaceDE w:val="true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повышения эффективности бюджетных расходов, в соответствии со ст. 179 Бюджетного кодекса Российской Федерации, постановлением администрации Коротоякского сельского поселения от 25.11.2013 г. № 102 «Об утверждении порядка принятия решений о разработке муниципальных программ Коротоякского сельского поселения, их формирования и реализации» администрация Коротоякского сельского поселения Острогожского муниципального района Воронежской области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Внести в постановление администрации Коротоякского сельского поселения от 02.04.2014 г. № 19 «Об утверждении муниципальной программы «Обеспечение решения вопросов местного значения Коротоякского сельского поселения» в редакции постановлений от 15.05.2014 г. № 29, от 19.02.2015 г № 7, от 19.02.2016 г. № 13, от 26.01.2017 г. № 5, от 21.12.2017 г. № 66, от 01.02.2018 г. № 6, от 25.01.2019 г. № 5, от 15.04.2019 г. № 22, от 24.01.2020 г. № 3 следующие изменения и дополнения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1 Приложение к постановлению администрации Коротоякского сельского поселения от 02.04.2014 г. № 19 «Об утверждении муниципальной программы «Об утверждении муниципальной программы «Обеспечение решения вопросов местного значения Коротоякского сельского поселения» в редакции постановлений от 15.05.2014 г. № 29, от 19.02.2015 г № 7, от 19.02.2016 г. № 13, от 26.01.2017 г. № 5, от 21.12.2017 г. № 66, от 01.02.2018 г. № 6, от 25.01.2019 г. № 5, от 15.04.2019 г. № 22, от 24.01.2020 г. № 3 изложить в новой редакции согласно приложению к настоящему постановлению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постановление вступает в силу с момента обнародования.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ind w:firstLine="709"/>
        <w:rPr/>
      </w:pPr>
      <w:r>
        <w:rPr>
          <w:rFonts w:cs="Arial" w:ascii="Arial" w:hAnsi="Arial"/>
          <w:sz w:val="24"/>
          <w:szCs w:val="24"/>
        </w:rPr>
        <w:t>Глава Коротоякского сельского поселения                                    Н.В. Трофимов</w:t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68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Normal"/>
        <w:ind w:firstLine="68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ind w:firstLine="68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ротоякского сельского поселения</w:t>
      </w:r>
    </w:p>
    <w:p>
      <w:pPr>
        <w:pStyle w:val="Normal"/>
        <w:ind w:firstLine="68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5 апреля 2020 г. №18</w:t>
      </w:r>
    </w:p>
    <w:p>
      <w:pPr>
        <w:pStyle w:val="Normal"/>
        <w:ind w:firstLine="68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ind w:firstLine="68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ind w:firstLine="68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ротоякского сельского поселения</w:t>
      </w:r>
    </w:p>
    <w:p>
      <w:pPr>
        <w:pStyle w:val="Normal"/>
        <w:ind w:firstLine="68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2 апреля 2014 г. № 19</w:t>
      </w:r>
    </w:p>
    <w:p>
      <w:pPr>
        <w:pStyle w:val="Normal"/>
        <w:ind w:firstLine="6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АЯ</w:t>
      </w:r>
    </w:p>
    <w:p>
      <w:pPr>
        <w:pStyle w:val="Normal"/>
        <w:spacing w:lineRule="auto" w:line="276"/>
        <w:ind w:firstLine="6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</w:t>
      </w:r>
    </w:p>
    <w:p>
      <w:pPr>
        <w:pStyle w:val="Normal"/>
        <w:spacing w:lineRule="auto" w:line="276"/>
        <w:ind w:firstLine="6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ротоякского сельского поселения</w:t>
      </w:r>
    </w:p>
    <w:p>
      <w:pPr>
        <w:pStyle w:val="Normal"/>
        <w:spacing w:lineRule="auto" w:line="276"/>
        <w:ind w:firstLine="6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строгожского муниципального района Воронежской области </w:t>
      </w:r>
    </w:p>
    <w:p>
      <w:pPr>
        <w:pStyle w:val="Normal"/>
        <w:spacing w:lineRule="auto" w:line="276"/>
        <w:ind w:firstLine="6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Обеспечение решения вопросов местного </w:t>
      </w:r>
    </w:p>
    <w:p>
      <w:pPr>
        <w:pStyle w:val="Normal"/>
        <w:spacing w:lineRule="auto" w:line="276"/>
        <w:ind w:firstLine="680"/>
        <w:jc w:val="center"/>
        <w:rPr>
          <w:sz w:val="26"/>
          <w:szCs w:val="26"/>
        </w:rPr>
      </w:pPr>
      <w:r>
        <w:rPr>
          <w:rFonts w:cs="Arial" w:ascii="Arial" w:hAnsi="Arial"/>
          <w:sz w:val="24"/>
          <w:szCs w:val="24"/>
        </w:rPr>
        <w:t>значения Коротоякского сельского поселения Острогожского муниципального района Воронежской области»</w:t>
      </w:r>
    </w:p>
    <w:p>
      <w:pPr>
        <w:pStyle w:val="Normal"/>
        <w:spacing w:lineRule="auto" w:line="276"/>
        <w:ind w:firstLine="6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6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6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6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6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6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6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6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6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6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6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6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6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6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6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6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6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6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6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6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6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6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6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Коротояк</w:t>
      </w:r>
    </w:p>
    <w:p>
      <w:pPr>
        <w:pStyle w:val="Normal"/>
        <w:ind w:firstLine="6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ГЛАВЛЕНИЕ.</w:t>
      </w:r>
    </w:p>
    <w:p>
      <w:pPr>
        <w:pStyle w:val="Normal"/>
        <w:ind w:firstLine="6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5545"/>
        <w:gridCol w:w="2283"/>
      </w:tblGrid>
      <w:tr>
        <w:trPr/>
        <w:tc>
          <w:tcPr>
            <w:tcW w:w="7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аспорт муниципальной программы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аница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здел 1 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Общая характеристика сферы реализации муниципальной программы»;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здел 2 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»;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ел 3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Обоснование выделения подпрограмм»;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здел 4 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Информация об участии учреждений и организаций с муниципальным участием, общественных, научных и иных организаций, а также физических лиц в реализации муниципальной программы»;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ел 5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Финансовое обеспечение реализации муниципальной программы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здел 6 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Анализ рисков и описание мер по управлению рисками при реализации муниципальной программы»;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ела 7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Оценка эффективности реализации муниципальной программы»;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здел 8 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Подпрограммы муниципальной программы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раздел 8.1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</w:t>
            </w:r>
            <w:r>
              <w:rPr>
                <w:rFonts w:cs="Arial" w:ascii="Arial" w:hAnsi="Arial"/>
                <w:bCs/>
                <w:sz w:val="24"/>
                <w:szCs w:val="24"/>
              </w:rPr>
              <w:t>Обеспечение деятельности администрации Коротоякского сельского поселения Острогожского муниципального района Воронежской области по решению вопросов местного значения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раздел 8.2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</w:t>
            </w:r>
            <w:r>
              <w:rPr>
                <w:rFonts w:cs="Arial" w:ascii="Arial" w:hAnsi="Arial"/>
                <w:bCs/>
                <w:sz w:val="24"/>
                <w:szCs w:val="24"/>
              </w:rPr>
              <w:t>Обеспечение деятельности муниципального казённого учреждения «Коротоякский центр культуры и досуга»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09" w:type="dxa"/>
        <w:jc w:val="left"/>
        <w:tblInd w:w="-8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4"/>
        <w:gridCol w:w="997"/>
        <w:gridCol w:w="714"/>
        <w:gridCol w:w="814"/>
        <w:gridCol w:w="915"/>
        <w:gridCol w:w="870"/>
        <w:gridCol w:w="870"/>
        <w:gridCol w:w="810"/>
        <w:gridCol w:w="765"/>
        <w:gridCol w:w="761"/>
        <w:gridCol w:w="34"/>
        <w:gridCol w:w="6"/>
        <w:gridCol w:w="9"/>
        <w:gridCol w:w="707"/>
        <w:gridCol w:w="10"/>
        <w:gridCol w:w="43"/>
        <w:gridCol w:w="10"/>
      </w:tblGrid>
      <w:tr>
        <w:trPr>
          <w:trHeight w:val="1500" w:hRule="atLeast"/>
        </w:trPr>
        <w:tc>
          <w:tcPr>
            <w:tcW w:w="939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СПОРТ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ой программы Коротоякского сельского поселения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трогожского муниципального района Воронежской области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Обеспечение решения вопросов местного значения Коротоякского сельского поселения Острогожского муниципального района Воронежской области»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муниципальной программы (координатор)</w:t>
            </w:r>
          </w:p>
        </w:tc>
        <w:tc>
          <w:tcPr>
            <w:tcW w:w="82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Коротоякского сельского поселения Острогожского муниципального района Воронежской области</w:t>
            </w:r>
          </w:p>
        </w:tc>
        <w:tc>
          <w:tcPr>
            <w:tcW w:w="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и муниципальной программы</w:t>
            </w:r>
          </w:p>
        </w:tc>
        <w:tc>
          <w:tcPr>
            <w:tcW w:w="82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Коротоякского сельского поселения Острогожского муниципального Воронежской области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К «Коротоякский центр культуры и досуга»</w:t>
            </w:r>
          </w:p>
        </w:tc>
        <w:tc>
          <w:tcPr>
            <w:tcW w:w="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48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разработчики муниципальной программы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Коротоякского сельского поселения Острогожского муниципального района Воронежской области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82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е деятельности администрации Коротоякского сельского поселения Острогожского муниципального района Воронежской области по решению вопросов местного значения</w:t>
            </w:r>
          </w:p>
        </w:tc>
        <w:tc>
          <w:tcPr>
            <w:tcW w:w="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е деятельности муниципального казённого учреждения «Коротоякский центр культуры и досуга»</w:t>
            </w:r>
          </w:p>
        </w:tc>
        <w:tc>
          <w:tcPr>
            <w:tcW w:w="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82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Цель программы – создание на территории поселения благоприятных и безопасных условий для жизни, работы и отдыха населения обеспечивающих сочетание интересов личности, общества и государства.</w:t>
            </w:r>
          </w:p>
        </w:tc>
        <w:tc>
          <w:tcPr>
            <w:tcW w:w="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82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033" w:leader="none"/>
                <w:tab w:val="left" w:pos="1273" w:leader="none"/>
              </w:tabs>
              <w:spacing w:before="19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.Создание механизмов постоянного совершенствования деятельности органов местного самоуправления.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033" w:leader="none"/>
                <w:tab w:val="left" w:pos="1273" w:leader="none"/>
              </w:tabs>
              <w:spacing w:before="19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Повышение эффективности бюджетных расходов на осуществление полномочий органов местного самоуправления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Достижение более качественного уровня культурно- массовых мероприятий.</w:t>
            </w:r>
          </w:p>
        </w:tc>
        <w:tc>
          <w:tcPr>
            <w:tcW w:w="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индикаторы и показатели муниципальной программы</w:t>
            </w:r>
          </w:p>
        </w:tc>
        <w:tc>
          <w:tcPr>
            <w:tcW w:w="82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Доля налоговых и неналоговых доходов местного бюджета в общем объеме доходов бюджета муниципального образования (без учета безвозмездных поступлений, имеющих целевой характер)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 Удельный вес недоимки по земельному налогу на 1 января, следующего за отчетным годом к общему объему поступления доходов в бюджет поселения от земельного налога за отчетный период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 Удельный вес недоимки по налогу на имущество на 1 января, следующего за отчетным годом к общему объему поступления доходов в бюджет поселения от налога на имущество за отчетный период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 Осуществление первичного воинского учета на территориях, где отсутствуют военные комиссариаты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 Готовность к выполнению задач по защите населения и территории от ЧС природного и техногенного характера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 Организация системного сбора и вывоза твердых бытовых отходов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 Доля протяженности освещенных частей улиц к их общей протяженности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 Количество оборудованных спортивных и детских площадок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 Количество обустроенных мест массового отдыха населения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 Содержание мест захоронения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Организация общественных работ на территории поселения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Доля протяженности отремонтированных автомобильных дорог к их общей протяженности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 Мероприятия по поставки земельных участков на государственный и кадастровый учет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 Доля протяженности отремонтированных водопроводных сетей к их общей протяженности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 Доля расходов бюджета поселения на содержание органов местного самоуправления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 Доля утвержденных административных регламентов по предоставлению муниципальных услуг в соответствии с утвержденным перечнем муниципальных услуг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 Количество жалоб от населения на исполнение полномочий главы поселения, нашедших свое подтверждение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 Рост заработной платы работников культуры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 Экономия средств на оплату коммунальных услуг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 Охват населения культурно-досуговыми мероприятиями.</w:t>
            </w:r>
          </w:p>
        </w:tc>
        <w:tc>
          <w:tcPr>
            <w:tcW w:w="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82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-2022 годы </w:t>
            </w:r>
          </w:p>
        </w:tc>
        <w:tc>
          <w:tcPr>
            <w:tcW w:w="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и источники финансирования муниципальной программы</w:t>
            </w:r>
            <w:r>
              <w:rPr>
                <w:rStyle w:val="Style17"/>
                <w:rStyle w:val="FootnoteAnchor"/>
                <w:rFonts w:cs="Arial" w:ascii="Arial" w:hAnsi="Arial"/>
                <w:sz w:val="24"/>
                <w:szCs w:val="24"/>
              </w:rPr>
              <w:footnoteReference w:id="2"/>
            </w:r>
            <w:r>
              <w:rPr>
                <w:rFonts w:cs="Arial" w:ascii="Arial" w:hAnsi="Arial"/>
                <w:sz w:val="24"/>
                <w:szCs w:val="24"/>
              </w:rPr>
              <w:t xml:space="preserve"> за счёт средств бюджета поселения и прогнозная оценка расходов из бюджетов вышестоящих уровней, внебюджетных источников</w:t>
            </w:r>
            <w:r>
              <w:rPr>
                <w:rStyle w:val="Style17"/>
                <w:rStyle w:val="FootnoteAnchor"/>
                <w:rFonts w:cs="Arial" w:ascii="Arial" w:hAnsi="Arial"/>
                <w:sz w:val="24"/>
                <w:szCs w:val="24"/>
              </w:rPr>
              <w:footnoteReference w:id="3"/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Общий объем финансирования – 204328,1 тыс. руб.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.ч. за счет средств федерального бюджета – 1803,9 тыс.руб., за счет средств областного бюджета — 66196,4 тыс. руб., за счет средств бюджета поселения- 136327,8 тыс. руб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ирование по годам реализации:</w:t>
            </w:r>
          </w:p>
        </w:tc>
        <w:tc>
          <w:tcPr>
            <w:tcW w:w="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ир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едеральный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3,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8,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,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,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,4</w:t>
            </w:r>
          </w:p>
        </w:tc>
        <w:tc>
          <w:tcPr>
            <w:tcW w:w="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,1</w:t>
            </w:r>
          </w:p>
        </w:tc>
        <w:tc>
          <w:tcPr>
            <w:tcW w:w="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37,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78,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9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59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357,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88,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7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84,3</w:t>
            </w:r>
          </w:p>
        </w:tc>
        <w:tc>
          <w:tcPr>
            <w:tcW w:w="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84,3</w:t>
            </w:r>
          </w:p>
        </w:tc>
        <w:tc>
          <w:tcPr>
            <w:tcW w:w="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юджет муниципального района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посел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43,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79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9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51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32,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460,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65,1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5,7</w:t>
            </w:r>
          </w:p>
        </w:tc>
        <w:tc>
          <w:tcPr>
            <w:tcW w:w="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80,2</w:t>
            </w:r>
          </w:p>
        </w:tc>
        <w:tc>
          <w:tcPr>
            <w:tcW w:w="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 в том числе: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бственные средства юридических и физических ли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-привлечённые средства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874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024,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881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782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578,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245,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74,1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93,4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74,6</w:t>
            </w:r>
          </w:p>
        </w:tc>
        <w:tc>
          <w:tcPr>
            <w:tcW w:w="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82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ффективное использование средств муниципального бюджет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крепление материально-технической базы по исполнению полномочий органов местного самоуправления.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доступности и разнообразия предлагаемых населению культурно-массовых услуг и информации в сфере культуры.</w:t>
            </w:r>
          </w:p>
        </w:tc>
        <w:tc>
          <w:tcPr>
            <w:tcW w:w="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здел 1 «Общая характеристика сферы реализации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й программы»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ное самоуправление представляет собой один из важнейших институтов гражданского общества. В соответствии со статьей 130 Конституции Российской Федерации местное самоуправление обеспечивает самостоятельное решение населением вопросов местного значения, владение, пользование и распоряжение муниципальной собственностью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м законом от 06.10.2003 № 131 - ФЗ «Об общих принципах организации местного самоуправления в Российской Федерации» закреплены вопросы местного значения, реализация которых относится к компетенции органов местного самоуправления муниципальных районов, городских округов, городских и сельских поселений. Большая часть вопросов местного значения направлена на обеспечение населения необходимыми социальными услугами и формирование комфортной среды обитания человек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реализации возложенных полномочий органами местного самоуправления по вопросам местного значения Бюджетным Кодексом Российской Федерации определен перечень налоговых и неналоговых доходов, зачисляемых в бюджеты муниципальных образований, а также предусмотрен механизм оказания финансовой помощи из бюджета субъекта Российской Федерации в целях выравнивания уровня бюджетной обеспеченности муниципальных образовани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настоящее время администрация Коротоякского сельского поселения при реализации полномочий по решению вопросов местного значения столкнулась с рядом проблем, среди которых наиболее актуальными являютс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высокий уровень изношенности муниципального имуществ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ненадлежащее состояние объектов благоустройства уличного освещения, недостаточное озеленение улиц в сельском поселени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высокая доля муниципальных дорог, находящихся в аварийном состояни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несоответствие муниципальных учреждений современным санитарно-эпидемиологическим и противопожарным требованиям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яд данных проблем носит системный характер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условиях ограниченности финансовых ресурсов орган местного самоуправления вынужден заниматься решением текущих задач, откладывая на перспективу улучшение материально-технического состояния муниципального имущества, проведение работ по благоустройству, строительство и ремонт дорог местного знач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 менее важным является  обеспечение условий для развития физической культуры и массового спорта, культурного отдыха и досуга граждан, содержание аварийно-спасательной службы и предотвращение чрезвычайных ситуаций, и т.д. Задачей органов местного самоуправления является бесперебойное обеспечение населения качественными коммунальными услугами, обеспечение  энергосбережения, надежной и бесперебойной работы систем жизнеобеспечения населения,  улучшение экологической  и социальной обстановки и т.д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бесперебойного снабжения сельского поселения коммунальными ресурсами необходимо ежегодно выполнять большие объемы ремонтных работ по восстановлению инженерных коммунальных сете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итывая большую социальную значимость благоустройства поселений, обустройства мест массового отдыха, спортивных и детских площадок как объектов, способствующих повышению качества жизни населения, развитию культуры, физической культуры, особенно молодежи, организации досуга, имеется потребность в привлечении средств из разнообразных источников ввиду ограниченности бюджета посел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ей 1 Федерального Закона от 06.10.1999г. №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одним из важнейших принципов органов государственной власти субъекта Российской Федерации является их содействие развитию местного самоуправления на территории субъекта Российской Федераци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ьзование программно-целевого метода позволит обеспечить прозрачность расходования средств и повысит эффективность их использования, позволит дополнительно привлечь средства из бюджетов вышестоящих уровней.</w:t>
      </w:r>
    </w:p>
    <w:p>
      <w:pPr>
        <w:pStyle w:val="Normal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эффективности и качества муниципального управления является одним из базовых условий обеспечения стабильности и устойчивого социально- экономического развития сельского поселения, повышение качества жизни населения.</w:t>
      </w:r>
    </w:p>
    <w:p>
      <w:pPr>
        <w:pStyle w:val="Normal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Реализация полномочий связана с их материальным и финансовым обеспечением, созданием условий для плодотворной деятельности должностных лиц и муниципальных служащих по исполнению своих функциональных обязанностей. Эффективная деятельность органов местного самоуправления предлагает обеспечение достаточного уровня материально-технического и информационно-технологического их оснащения, наличия необходимых ресурсов. </w:t>
      </w:r>
    </w:p>
    <w:p>
      <w:pPr>
        <w:pStyle w:val="Normal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дел 2 «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»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учетом задач, поставленных в Посланиях Президента Российской Федерации Федеральному Собранию Российской Федерации, правовых актах, принятых Президентом Российской Федерации и Правительством Российской Федерации, приоритетными направлениями содействия развитию местного самоуправления является повышение эффективности деятельности органов местного самоуправл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сегодняшний день существуют различные механизмы поддержки органов местного самоуправления при осуществлении своих полномочий, закрепленные Бюджетным Кодексом Российской Федерации и субъектов Российской Федерации. Однако количество и масштаб проблем в муниципальных образованиях свидетельствуют о недостаточности мер, направленных на поддержку и развитие местного самоуправления, а также о необходимости комплексного целевого подхода путем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инансовой поддержки бюджетов муниципальных образований в ходе реализации органами местного самоуправления полномочий по решению вопросов местного значения;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тимулирования органов местного самоуправления муниципальных образований к рациональному и эффективному использованию бюджетных средст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Цель программы – создание на территории поселения благоприятных и безопасных условий для жизни, работы и отдыха населения, обеспечивающих сочетание интересов личности, общества и государства, а также</w:t>
      </w:r>
      <w:r>
        <w:rPr>
          <w:rFonts w:cs="Arial" w:ascii="Arial" w:hAnsi="Arial"/>
          <w:sz w:val="24"/>
          <w:szCs w:val="24"/>
        </w:rPr>
        <w:t xml:space="preserve"> содействие повышению эффективной реализации органом местного самоуправления полномочий, закрепленных за муниципальным образованием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достижения поставленной цели необходимо решение следующих задач, сгруппированных по основным направлениям программы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части содействия повышению эффективности деятельности администрации Коротоякского сельского поселени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действие вовлечению жителей в благоустройство населенных пунктов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действие повышению уровня транспортно-эксплуатационного состояния автомобильных дорог общего пользования сельского поселени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тимулирование муниципальных учреждений к созданию безопасных и комфортных условий функционирования объектов муниципальной собственности, развитию муниципальных учреждени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задач программы достигается реализацией определенных мероприятий. Организационные, экономические, правовые механизмы, необходимые для эффективной реализации мероприятий и критерии выбора получателей государственных и муниципальных услуг представлены в мероприятиях муниципальной программы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муниципальной программы «Обеспечение решения вопросов местного значения Коротоякского сельского поселения» должна способствовать эффективному использованию средств муниципального бюджета; укреплению материально-технической базы по исполнению полномочий органов местного самоуправления; увеличению доступности и разнообразию предлагаемых населению культурно-массовых услуг и информации в сфере культуры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оценки эффективности муниципальной программы и подпрограмм используются показатели (индикаторы), которые показывают уровень достижения поставленных целей и решения задач. Значения целевых индикаторов приведены в приложении 1 к муниципальной программе «Обеспечение решения вопросов местного значения Коротоякского сельского поселения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ая программа реализуется в период с 2014 по 2022 год, в один этап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дел 3 «Обоснование выделения подпрограмм»</w:t>
      </w:r>
    </w:p>
    <w:p>
      <w:pPr>
        <w:pStyle w:val="Normal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достижения заявленных целей и решения поставленных задач в рамках настоящей муниципальной программы предусмотрена реализация двух подпрограмм: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Обеспечение деятельности администрации Коротоякского сельского поселения по решению вопросов местного значения;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</w:t>
      </w:r>
      <w:r>
        <w:rPr>
          <w:rFonts w:cs="Arial" w:ascii="Arial" w:hAnsi="Arial"/>
          <w:bCs/>
          <w:sz w:val="24"/>
          <w:szCs w:val="24"/>
        </w:rPr>
        <w:t>Обеспечение деятельности муниципального казённого учреждения культуры «Коротоякский центр культуры и досуга»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дним из направлений в решении вопросов местного значения является стабильное обеспечение деятельности администрации, повышение квалификации служащих, способствование повышению качества оказываемых муниципальных услуг. Наиболее полно определить цели деятельности органов местного самоуправления, сформулировать задачи и сформировать материальную базу для обеспечения стабильного решения вопросов местного значения органами местного самоуправления позволяет выделение подпрограммы «</w:t>
      </w:r>
      <w:r>
        <w:rPr>
          <w:rFonts w:cs="Arial" w:ascii="Arial" w:hAnsi="Arial"/>
          <w:bCs/>
          <w:sz w:val="24"/>
          <w:szCs w:val="24"/>
        </w:rPr>
        <w:t>Обеспечение деятельности администрации Коротоякского сельского поселения по решению вопросов местного значения»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Предусмотренные в рамках подпрограммы «</w:t>
      </w:r>
      <w:r>
        <w:rPr>
          <w:rFonts w:cs="Arial" w:ascii="Arial" w:hAnsi="Arial"/>
          <w:bCs/>
          <w:sz w:val="24"/>
          <w:szCs w:val="24"/>
        </w:rPr>
        <w:t>Обеспечение деятельности муниципального казённого учреждения «Коротоякский центр культуры и досуга»</w:t>
      </w:r>
      <w:r>
        <w:rPr>
          <w:rFonts w:cs="Arial" w:ascii="Arial" w:hAnsi="Arial"/>
          <w:sz w:val="24"/>
          <w:szCs w:val="24"/>
        </w:rPr>
        <w:t xml:space="preserve"> система целей, задач и мероприятий в комплексе наиболее полным образом охватывает весь диапазон заданных приоритетных направлений в области обеспечения населения таким широким спектром услуг как услуги сферы культуры, и обеспечения досуга населения.</w:t>
      </w:r>
    </w:p>
    <w:p>
      <w:pPr>
        <w:pStyle w:val="Normal"/>
        <w:ind w:left="68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8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дел 4 «Информация об участии учреждений и организаций с муниципальным участием, общественных, научных и иных организаций, а также физических лиц в реализации муниципальной программы»</w:t>
      </w:r>
    </w:p>
    <w:p>
      <w:pPr>
        <w:pStyle w:val="Normal"/>
        <w:ind w:left="68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еализации муниципальной программы, в том числе в разработке и обсуждении вопросов по развитию культуры и досуга в поселении, наряду с органами местного самоуправления, будет принимать участие муниципальное казённое учреждение культуры «Коротоякский центр культуры и досуга» в рамках российского законодательства и в пределах полномочий, определённых Уставом учреждения и должностными инструкциями сотрудников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гласно законодательства РФ будут привлекаться на конкурсной основе сторонние организации для выполнения работ и оказания услуг для поселения, предусмотренных в рамках выполнения мероприятий, запланированных программой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кже в реализации мероприятий данной муниципальной программы будет принимать участие муниципальное унитарное предприятие «Коротоякское коммунальное хозяйство».</w:t>
      </w:r>
    </w:p>
    <w:p>
      <w:pPr>
        <w:pStyle w:val="Normal"/>
        <w:ind w:left="68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8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дел 5 «Финансовое обеспечение реализации муниципальной программы»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ой финансирования муниципальной программы являются средства муниципального бюджета посел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финансовом обеспечении подпрограмм, основных мероприятий муниципальной программы по годам ее реализации представлены в приложении 2 муниципальной программы. Прогнозная оценка объемов финансового обеспечения реализации программных мероприятий из всех источников финансирования приведена в приложении 3 муниципальной программы в разрезе подпрограмм по годам реализации муниципальной программы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четной базой финансового обеспечения муниципальной программы является аналитическое распределение расходов бюджета поселения в рамках проекта бюджета на 2020 год и на плановый период 2021 и 2022 годов. Обеспечение программы в более поздний период времени приводится в сравнительной прогнозной оценке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жегодно объем финансовых средств из федерального бюджета и бюджетов Воронежской области и муниципального района подлежит уточнению после утверждения соответствующих бюджетов на очередной финансовый год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дел 6 «Анализ рисков и описание мер по управлению рисками при реализации муниципальной программы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основным рискам реализации муниципальной программы относятс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инансово-экономические риски - недофинансирование мероприятий муниципальной программы, в том числе не предоставление субсидий из бюджетов вышестоящих уровней. Минимизация этих рисков возможна через заключение договоров о реализации мероприятий, направленных на достижение целей программы, через детальную проработку механизмов софинансировани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ормативные правовые риски - непринятие или несвоевременное принятие необходимых нормативных актов, влияющих на мероприятия муниципальной программы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рганизационные и управленческие риски - недостаточная проработка вопросов, решаемых в рамках программы, ошибочная организационная схема и недостаточная подготовка управленческого персонала, неадекватность системы мониторинга реализации программы, отставание от сроков реализации мероприятий. Устранение риска возможно за счет жёсткого контроля со стороны администрации Коротоякского сельского поселения за реализацией программы и обеспечения постоянного и оперативного мониторинга реализации программы и ее подпрограмм, а также за счет корректировки программы на основе анализа данных мониторинга. Важным средством снижения риска является проведение аттестации, и переподготовка управленческих кадров органов местного самоуправления поселени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циальные риски, связанные с сопротивлением населения, профессиональной общественности и различных движений целям и реализации муниципальной программы. Данные риски могут проявляться в сопротивлении общественности осуществляемым изменениям, связанном с недостаточным освещением в средствах массовой информации целей, задач и планируемых в рамках Программы результатов, с ошибками в реализации мероприятий программы, с планированием, недостаточно учитывающим социальные последствия. Минимизация названного риска возможна за счет обеспечения широкого привлечения общественности к обсуждению целей, задач и механизмов развития муниципального образования, а также публичного освещения хода и результатов реализации программы. Важно также демонстрировать достижения реализации программы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дела 7 «Оценка эффективности реализации муниципальной программы»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ффективность реализации муниципальной программы в целом оценивается исходя из достижения установленных значений каждого из основных показателей (индикаторов), установленных подпрограммами муниципальной программы, как по годам по отношению к предыдущему году, так и нарастающим итогом к базовому году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эффективности реализации муниципальной программы проводится на основе оценки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степени достижения целей и решения задач муниципальной программы путем сопоставления фактически достигнутых значений индикаторов муниципальной программы и их плановых значений по формуле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д = Зф/Зп*100 %, где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д - степень достижения целей (решения задач)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ф - фактическое значение индикатора (показателя) муниципальной программы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п - плановое значение индикатора (показателя) муниципальной программы (для индикаторов (показателей), желаемой тенденцией развития которых является рост значений);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степени соответствия запланированному уровню затрат и эффективности использования средств муниципального бюджета путем сопоставления плановых и фактических объемов финансирования подпрограмм и основных мероприятий муниципальной программы по формуле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ф = Фф/Фп*100 %, где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ф - уровень финансирования реализации основных мероприятий муниципальной программы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ф – фактический объем финансовых ресурсов, направленный на реализацию мероприятий муниципальной программы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п – плановый объем финансовых ресурсов на соответствующий отчетный период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 начала очередного года реализации муниципальной программы ответственный исполнитель по каждому показателю (индикатору) муниципальной программы (подпрограммы) определяет интервалы значений показателя, при которых реализация муниципальной программы характеризуетс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высоким уровнем эффективности;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довлетворительным уровнем эффективност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удовлетворительным уровнем эффективност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жняя граница интервала значений показателя для целей отнесения муниципальной программы к высокому уровню эффективности не может быть ниже, чем 95 процентов планового значения показателя на соответствующий год. Нижняя граница интервала значений показателя для целей отнесения муниципальной программы к удовлетворительному уровню эффективности не может быть ниже, чем 75 процентов планового значения показателя на соответствующий год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эффективности реализации муниципальной программы проводится ответственным исполнителем ежегодно до 1 марта года, следующего за отчетным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ая программа считается реализуемой с высоким уровнем эффективности, если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начения 95 процентов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 менее 95 процентов мероприятий, запланированных на отчетный год, выполнены в полном объеме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ая программа считается реализуемой с удовлетворительным уровнем эффективности, если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начения 80 процентов и более показателей муниципальной программы и ее подпрограмм соответствуют установленным интервалам значений для отнесения муниципальной программы к высокому уровню эффективност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 менее 80 процентов мероприятий, запланированных на отчетный год выполнены в полном объеме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реализация муниципальной программы не отвечает приведенным выше критериям, уровень эффективности ее реализации признается неудовлетворительным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дел 8 «Подпрограммы муниципальной программы»</w:t>
      </w:r>
    </w:p>
    <w:p>
      <w:pPr>
        <w:pStyle w:val="Normal"/>
        <w:ind w:left="6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8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1 Подпрограмма</w:t>
      </w:r>
      <w:r>
        <w:rPr>
          <w:rFonts w:cs="Arial" w:ascii="Arial" w:hAnsi="Arial"/>
          <w:bCs/>
          <w:sz w:val="24"/>
          <w:szCs w:val="24"/>
        </w:rPr>
        <w:t xml:space="preserve"> «Обеспечение деятельности администрации Коротоякского сельского поселения по решению вопросов местного значения»</w:t>
      </w:r>
    </w:p>
    <w:p>
      <w:pPr>
        <w:pStyle w:val="Normal"/>
        <w:ind w:left="6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08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350"/>
        <w:gridCol w:w="714"/>
        <w:gridCol w:w="709"/>
        <w:gridCol w:w="709"/>
        <w:gridCol w:w="708"/>
        <w:gridCol w:w="709"/>
        <w:gridCol w:w="709"/>
        <w:gridCol w:w="850"/>
        <w:gridCol w:w="709"/>
        <w:gridCol w:w="1081"/>
      </w:tblGrid>
      <w:tr>
        <w:trPr>
          <w:trHeight w:val="1692" w:hRule="atLeast"/>
        </w:trPr>
        <w:tc>
          <w:tcPr>
            <w:tcW w:w="98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АСПОРТ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ы </w:t>
            </w:r>
            <w:r>
              <w:rPr>
                <w:rFonts w:cs="Arial" w:ascii="Arial" w:hAnsi="Arial"/>
                <w:bCs/>
                <w:sz w:val="24"/>
                <w:szCs w:val="24"/>
              </w:rPr>
              <w:t>«Обеспечение деятельности администрации Коротоякского сельского поселения по решению вопросов местного значения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ой программы Коротоякского сельского поселения «Обеспечение решения вопросов местного значения Коротоякского сельского поселения»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и подпрограммы муниципальной программы</w:t>
            </w:r>
          </w:p>
        </w:tc>
        <w:tc>
          <w:tcPr>
            <w:tcW w:w="82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Коротоякского сельского поселения </w:t>
            </w:r>
          </w:p>
        </w:tc>
      </w:tr>
      <w:tr>
        <w:trPr>
          <w:trHeight w:val="11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я, входящие в состав подпрограммы муниципальной программы</w:t>
            </w:r>
          </w:p>
        </w:tc>
        <w:tc>
          <w:tcPr>
            <w:tcW w:w="82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е 1. Осуществление первичного воинского учета на территориях, где отсутствуют военные комиссариаты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е 2. Защита населения от чрезвычайных ситуаций и пожаров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е 3. Благоустройство территорий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е 4. Развитие улично-дорожной сети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е 5. Развитие градостроительной деятельности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е 6. Ремонт водопроводных сетей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е 7. Обеспечение деятельности органов местного самоуправления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е 8. Обеспечение деятельности главы сельского поселения.</w:t>
            </w:r>
          </w:p>
        </w:tc>
      </w:tr>
      <w:tr>
        <w:trPr>
          <w:trHeight w:val="7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подпрограммы муниципальной программы</w:t>
            </w:r>
          </w:p>
        </w:tc>
        <w:tc>
          <w:tcPr>
            <w:tcW w:w="82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ршенствование и повышение эффективности деятельности органов местного самоуправления по решению вопросов местного значения.</w:t>
            </w:r>
            <w:r>
              <w:rPr>
                <w:rFonts w:cs="Arial" w:ascii="Arial" w:hAnsi="Arial"/>
                <w:color w:val="000000"/>
                <w:spacing w:val="-5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одпрограммы муниципальной программы</w:t>
            </w:r>
          </w:p>
        </w:tc>
        <w:tc>
          <w:tcPr>
            <w:tcW w:w="82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Обеспечение исполнения гражданами воинской обязанности, установленной законодательством РФ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.Проведение работы с населением, направленной на предупреждение чрезвычайных ситуаций. Усиление противопожарной пропаганды и профилактики в области пожарной безопасности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. Организация системного сбора и вывоза бытовых отходов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. Улучшение санитарно- экологической обстановки, внешнего и архитектурного облика населенных пунктов, содействие вовлечению жителей в благоустройство поселения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.Обеспечение энергосбережения, надежной и бесперебойной работы систем жизнеобеспечения населения сельского поселения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. Удовлетворение потребности население в местах для массового отдыха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. Повышение уровня транспортно-эксплуатационного состояния автомобильных дорог местного значения сельского поселения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. Создание условий для проведения коммунальной инфраструктуры в соответствие со стандартами качеств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033" w:leader="none"/>
                <w:tab w:val="left" w:pos="1273" w:leader="none"/>
              </w:tabs>
              <w:spacing w:before="19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.Повышение эффективности бюджетных расходов на осуществление полномочий и содержание органов местного самоуправле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033" w:leader="none"/>
                <w:tab w:val="left" w:pos="1273" w:leader="none"/>
              </w:tabs>
              <w:spacing w:before="19" w:after="0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. Освоение и внедрение совместных управленческих технологий в органах местного самоуправле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033" w:leader="none"/>
                <w:tab w:val="left" w:pos="1273" w:leader="none"/>
              </w:tabs>
              <w:spacing w:before="19" w:after="0"/>
              <w:jc w:val="both"/>
              <w:rPr/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11. Укрепление материально-технической базы по исполнению полномочий органов местного самоуправления</w:t>
            </w: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033" w:leader="none"/>
                <w:tab w:val="left" w:pos="1273" w:leader="none"/>
              </w:tabs>
              <w:spacing w:before="19" w:after="0"/>
              <w:jc w:val="both"/>
              <w:rPr>
                <w:rFonts w:ascii="Arial" w:hAnsi="Arial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  <w:t>12. Совершенствования системы управления и деятельности подведомственных бюджетных учреждени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033" w:leader="none"/>
                <w:tab w:val="left" w:pos="1273" w:leader="none"/>
              </w:tabs>
              <w:spacing w:before="19" w:after="0"/>
              <w:jc w:val="both"/>
              <w:rPr>
                <w:rFonts w:ascii="Arial" w:hAnsi="Arial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  <w:t>13. Расширение сферы и повышение качества оказания муниципальных услуг, в том числе в электронном виде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  <w:t>14. Повышение уровня открытости и осведомленности о деятельности органов местного самоуправления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  <w:t>15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  <w:t>Осуществление мер материальной поддержки лиц, имеющих право на пенсию за выслугу лет.</w:t>
            </w:r>
          </w:p>
        </w:tc>
      </w:tr>
      <w:tr>
        <w:trPr>
          <w:trHeight w:val="11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целевые показатели и индикаторы подпрограммы муниципальной программы</w:t>
            </w:r>
          </w:p>
        </w:tc>
        <w:tc>
          <w:tcPr>
            <w:tcW w:w="82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Готовность к выполнению задач по защите населения и территории от ЧС природного и техногенного характер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Доля протяженности освещенных частей улиц к их общей протяженности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Количество оборудованных спортивных и детских площадок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Количество обустроенных мест массового отдыха населения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Доля протяженности отремонтированных автомобильных дорог к их общей протяженности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Доля протяженности отремонтированных водопроводных сетей к их общей протяженности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Доля утвержденных административных регламентов по предоставлению муниципальных услуг в соответствии с утвержденным перечнем муниципальных услуг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Экономия средств на оплату коммунальных услуг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Доля расходов бюджета поселения на содержание органов местного самоуправления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Доля утвержденных административных регламентов по предоставлению муниципальных услуг в соответствии с утвержденным перечнем муниципальных услуг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Количество жалоб от населения на исполнение полномочий главы поселения, нашедших свое подтверждение.</w:t>
            </w:r>
          </w:p>
        </w:tc>
      </w:tr>
      <w:tr>
        <w:trPr>
          <w:trHeight w:val="7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реализации подпрограммы муниципальной программы</w:t>
            </w:r>
          </w:p>
        </w:tc>
        <w:tc>
          <w:tcPr>
            <w:tcW w:w="82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-2022 годы </w:t>
            </w:r>
          </w:p>
        </w:tc>
      </w:tr>
      <w:tr>
        <w:trPr>
          <w:trHeight w:val="39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ъемы и источники финансирования подпрограммы муниципальной программы (в действующих ценах каждого года реализации подпрограммы муниципальной программы) </w:t>
            </w:r>
          </w:p>
        </w:tc>
        <w:tc>
          <w:tcPr>
            <w:tcW w:w="82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щий объем финансирования 124844,4 тыс. руб.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т.ч. за счет средств федерального бюджета – 1803,9 тыс. руб., за счет средств областного бюджета –55205,6 тыс. руб., за счет средств бюджета поселения – 67834,9 тыс. руб.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инансирование по годам реализации: </w:t>
            </w:r>
          </w:p>
        </w:tc>
      </w:tr>
      <w:tr>
        <w:trPr>
          <w:trHeight w:val="39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ир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22</w:t>
            </w:r>
          </w:p>
        </w:tc>
      </w:tr>
      <w:tr>
        <w:trPr>
          <w:trHeight w:val="39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9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6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72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7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8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9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3,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10,1</w:t>
            </w:r>
          </w:p>
        </w:tc>
      </w:tr>
      <w:tr>
        <w:trPr>
          <w:trHeight w:val="39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38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91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6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7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835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51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5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584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184,3</w:t>
            </w:r>
          </w:p>
        </w:tc>
      </w:tr>
      <w:tr>
        <w:trPr>
          <w:trHeight w:val="39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посел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18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102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048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53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06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20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0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260,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463,5</w:t>
            </w:r>
          </w:p>
        </w:tc>
      </w:tr>
      <w:tr>
        <w:trPr>
          <w:trHeight w:val="39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 в том числе: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обственные средства юридических и физических ли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ривлечённые средства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86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210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59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808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561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291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7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4048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2857,9</w:t>
            </w:r>
          </w:p>
        </w:tc>
      </w:tr>
      <w:tr>
        <w:trPr>
          <w:trHeight w:val="15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непосредственные результаты реализации подпрограммы муниципальной программы</w:t>
            </w:r>
          </w:p>
        </w:tc>
        <w:tc>
          <w:tcPr>
            <w:tcW w:w="82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Качественное и своевременное обеспечение исполнения гражданами воинской обязанности, установленной законодательством РФ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ривлечение и материальное стимулирование добровольных пожарных за участие в профилактики и тушении пожаров (ежегодно); устройство защитных противопожарных полос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работка водоемов и мест массового отдыха против клещей и комаров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Косметический ремонт военно-мемориальных объектов (ежегодно)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плата уличного освещения, ремонт светильников, переход на энергосберегающие лампы (ежегодно)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риведение в надлежащее состояние скверов и парков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рганизация своевременного сбора и вывоза бытовых отходов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Качественный ремонт автомобильных дорог общего пользования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Реконструкция системы водоснабжения населенного пункта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8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Раздел. «Характеристика сферы реализации подпрограммы, описание основных проблем в указанной сфере и прогноз ее развития»</w:t>
      </w:r>
    </w:p>
    <w:p>
      <w:pPr>
        <w:pStyle w:val="Normal"/>
        <w:ind w:firstLine="68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м законом от 06.10.2003 № 131 - ФЗ «Об общих принципах организации местного самоуправления в Российской Федерации» закреплены вопросы местного значения, реализация которых относится к компетенции органов местного самоуправления муниципальных районов, городских округов, городских и сельских поселений. Большая часть вопросов местного значения направлена на обеспечение населения необходимыми социальными услугами и формирование комфортной среды обитания человек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настоящее время администрация Коротоякского сельского поселения при реализации полномочий по решению вопросов местного значения столкнулась с рядом проблем, которые требуют устранения в ближайшее время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01.01.2014 г. в Коротоякском сельском поселении доля общей протяженности освещенных частей улиц к общей протяженности улиц составила 31,5%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илищно-коммунальная, дорожная отрасль в течение многих лет финансировалось по остаточному принципу, что сделало её убыточной и депрессивной. Годами копившиеся проблемы привели к тому, что в настоящее время износ инженерной инфраструктуры коммунального комплекса составляет более 70 %, большой процент автомобильных дорог, в том числе в приделах населённых пунктов, находятся в неудовлетворительном состояни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тяженность автомобильных дорог общего пользования местного значения, не отвечающих нормативным требованиям, в 2014 году составила 80% от общей протяженности автомобильных дорог общего пользования местного значения, находящихся в собственности сельского посел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условиях ограниченности финансовых ресурсов орган местного самоуправления вынужден заниматься решением текущих задач, откладывая на перспективу улучшение материально-технического состояния муниципального имущества, проведение работ по благоустройству, строительство и ремонт дорог местного знач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е менее важным является обеспечение условий для развития физической культуры и массового спорта, культурного отдыха и досуга граждан, содержание аварийно-спасательной службы и предотвращение чрезвычайных ситуаций, и т.д. Задачей органов местного самоуправления является бесперебойное обеспечение населения качественными коммунальными услугами, обеспечение энергосбережения, надежной и бесперебойной работы систем жизнеобеспечения населения, улучшение экологической и социальной обстановки и т.д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бесперебойного снабжения сельского поселения коммунальными ресурсами необходимо ежегодно выполнять большие объемы ремонтных работ по восстановлению инженерных коммунальных сете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итывая большую социальную значимость благоустройства поселений, обустройства мест массового отдыха, спортивных и детских площадок как объектов, способствующих повышению качества жизни населения, развитию культуры, физической культуры, особенно молодежи, организации досуга, имеется потребность в привлечении средств из разнообразных источников ввиду ограниченности бюджета посел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ьзование программно-целевого метода позволит обеспечить прозрачность расходования средств и повысит эффективность их использования, позволит дополнительно привлечь средства из бюджетов вышестоящих уровней.</w:t>
      </w:r>
    </w:p>
    <w:p>
      <w:pPr>
        <w:pStyle w:val="Normal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эффективности и качества муниципального управления является одним из базовых условий обеспечения стабильности и устойчивого социально- экономического развития сельского поселения, повышение качества жизни населения.</w:t>
      </w:r>
    </w:p>
    <w:p>
      <w:pPr>
        <w:pStyle w:val="Normal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м законом от 06.10.2003 № 131-ФЗ «Об общих принципах организации местного самоуправления в Российской Федерации» определены полномочия органов местного самоуправления по решению вопросов местного значения, а также механизм передачи и осуществление переданных государственных полномочий.</w:t>
      </w:r>
    </w:p>
    <w:p>
      <w:pPr>
        <w:pStyle w:val="Normal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Реализация полномочий связана с их материальным и финансовым обеспечением, созданием условий для плодотворной деятельности должностных лиц и муниципальных служащих по исполнению своих функциональных обязанностей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 Раздел. «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»</w:t>
      </w:r>
    </w:p>
    <w:p>
      <w:pPr>
        <w:pStyle w:val="Normal"/>
        <w:widowControl/>
        <w:autoSpaceDE w:val="tru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ями и задачами подпрограммы являются:</w:t>
      </w:r>
    </w:p>
    <w:p>
      <w:pPr>
        <w:pStyle w:val="Normal"/>
        <w:ind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 Обеспечение исполнения гражданами воинской обязанности, установленной законодательством РФ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Проведение работы с населением, направленной на предупреждение чрезвычайных ситуаций. Усиление противопожарной пропаганды и профилактики в области пожарной безопасности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 Организация системного сбора и вывоза бытовых отходов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. Улучшение санитарно- экологической обстановки, внешнего и архитектурного облика населенных пунктов, содействие вовлечению жителей в благоустройство поселения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5.Обеспечение энергосбережения, надежной и бесперебойной работы систем жизнеобеспечения населения сельского поселения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6. Удовлетворение потребности население в местах для массового отдыха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7. Повышение уровня транспортно-эксплуатационного состояния автомобильных дорог местного значения сельского поселения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8. Создание условий для проведения коммунальной инфраструктуры в соответствие со стандартами качеств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33" w:leader="none"/>
          <w:tab w:val="left" w:pos="1273" w:leader="none"/>
        </w:tabs>
        <w:spacing w:before="19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.Повышение эффективности бюджетных расходов на осуществление полномочий и содержание органов местного самоуправлен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33" w:leader="none"/>
          <w:tab w:val="left" w:pos="1273" w:leader="none"/>
        </w:tabs>
        <w:spacing w:before="19" w:after="0"/>
        <w:ind w:firstLine="709"/>
        <w:jc w:val="both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0.Освоение и внедрение совместных управленческих технологий в органах местного самоуправлен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33" w:leader="none"/>
          <w:tab w:val="left" w:pos="1273" w:leader="none"/>
        </w:tabs>
        <w:spacing w:before="19" w:after="0"/>
        <w:ind w:firstLine="709"/>
        <w:jc w:val="both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11.Укрепление материально-технической базы по исполнению полномочий органов местного самоуправления</w:t>
      </w:r>
      <w:r>
        <w:rPr>
          <w:rFonts w:cs="Arial" w:ascii="Arial" w:hAnsi="Arial"/>
          <w:color w:val="000000"/>
          <w:spacing w:val="-6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33" w:leader="none"/>
          <w:tab w:val="left" w:pos="1273" w:leader="none"/>
        </w:tabs>
        <w:spacing w:before="19" w:after="0"/>
        <w:ind w:firstLine="709"/>
        <w:jc w:val="both"/>
        <w:rPr>
          <w:rFonts w:ascii="Arial" w:hAnsi="Arial" w:cs="Arial"/>
          <w:color w:val="000000"/>
          <w:spacing w:val="-6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  <w:t>12. Совершенствования системы управления и деятельности подведомственных бюджетных учреждени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33" w:leader="none"/>
          <w:tab w:val="left" w:pos="1273" w:leader="none"/>
        </w:tabs>
        <w:spacing w:before="19" w:after="0"/>
        <w:ind w:firstLine="709"/>
        <w:jc w:val="both"/>
        <w:rPr>
          <w:rFonts w:ascii="Arial" w:hAnsi="Arial" w:cs="Arial"/>
          <w:color w:val="000000"/>
          <w:spacing w:val="-6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  <w:t>13. Расширение сферы и повышение качества оказания муниципальных услуг, в том числе в электронном виде.</w:t>
      </w:r>
    </w:p>
    <w:p>
      <w:pPr>
        <w:pStyle w:val="Normal"/>
        <w:ind w:firstLine="709"/>
        <w:rPr>
          <w:rFonts w:ascii="Arial" w:hAnsi="Arial" w:cs="Arial"/>
          <w:color w:val="000000"/>
          <w:spacing w:val="-6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  <w:t>14. Повышение уровня открытости и осведомленности о деятельности органов местного самоуправл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  <w:t>15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6"/>
          <w:sz w:val="24"/>
          <w:szCs w:val="24"/>
        </w:rPr>
        <w:t>Осуществление мер материальной поддержки лиц, имеющих право на пенсию за выслугу лет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достижения целей и задач программы, направленных на развитие местного самоуправления в Коротоякском сельском поселении в подпрограмму включены 8 мероприятий. Срок реализации основных мероприятий программы 2014-2022 годы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ализация мероприятий подпрограммы позволит достичь в 2014-2022 годах следующих результатов: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беспечение исполнения гражданами воинской обязанности, установленной законодательством РВ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воевременное и правильное документальное оформление сведений первичного воинского учета о гражданах, состоящих на воинском учете и проживающих на территории сельского поселени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влечение и материальное стимулирование добровольных пожарных за участие в профилактике и тушении пожаров (ежегодно)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тройство защитных противопожарных полос (ежегодно)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сметический ремонт военно-мемориальных объектов (ежегодно)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плата уличного освещения, ремонт светильников, переход на энергосберегающие лампы (ежегодно)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ведение в надлежащее состояние скверов и парков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рганизация сбора и вывоза твердых бытовых отходов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ведение в нормативное состояние ежегодно не менее 3 км автомобильных дорог общего пользова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одготовка межевого плана в связи с образованием земельного участка под детскую площадку, поставка образуемого земельного участка на государственный кадастровый учет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реконструкция системы водоснабжения (ежегодно до 0,5 км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ижение цели и выполнения задач подпрограммы характеризуется достижением показателей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8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16"/>
        <w:gridCol w:w="1322"/>
        <w:gridCol w:w="5445"/>
      </w:tblGrid>
      <w:tr>
        <w:trPr/>
        <w:tc>
          <w:tcPr>
            <w:tcW w:w="2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</w:t>
            </w:r>
          </w:p>
        </w:tc>
        <w:tc>
          <w:tcPr>
            <w:tcW w:w="5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тодика формирования показателей</w:t>
            </w:r>
          </w:p>
        </w:tc>
      </w:tr>
      <w:tr>
        <w:trPr/>
        <w:tc>
          <w:tcPr>
            <w:tcW w:w="2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</w:rPr>
              <w:t>Да/нет</w:t>
            </w:r>
          </w:p>
        </w:tc>
        <w:tc>
          <w:tcPr>
            <w:tcW w:w="5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Источник информации</w:t>
            </w:r>
            <w:r>
              <w:rPr>
                <w:rFonts w:cs="Arial" w:ascii="Arial" w:hAnsi="Arial"/>
                <w:sz w:val="24"/>
                <w:szCs w:val="24"/>
              </w:rPr>
              <w:t>: органы местного самоуправления.</w:t>
            </w:r>
          </w:p>
        </w:tc>
      </w:tr>
      <w:tr>
        <w:trPr/>
        <w:tc>
          <w:tcPr>
            <w:tcW w:w="2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товность к выполнению задач по защите населения и территорий от ЧС природного и техногенного характера в рамках своих полномочий.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</w:rPr>
              <w:t>Да/нет</w:t>
            </w:r>
          </w:p>
        </w:tc>
        <w:tc>
          <w:tcPr>
            <w:tcW w:w="5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Источник информации: </w:t>
            </w:r>
            <w:r>
              <w:rPr>
                <w:rFonts w:cs="Arial" w:ascii="Arial" w:hAnsi="Arial"/>
                <w:sz w:val="24"/>
                <w:szCs w:val="24"/>
              </w:rPr>
              <w:t>КУВО «Гражданская оборона, защита населения и пожарная безопасность Воронежской области»</w:t>
            </w:r>
          </w:p>
        </w:tc>
      </w:tr>
      <w:tr>
        <w:trPr/>
        <w:tc>
          <w:tcPr>
            <w:tcW w:w="2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системного сбора и вывоза твердых бытовых отходов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</w:rPr>
              <w:t>да/нет</w:t>
            </w:r>
          </w:p>
        </w:tc>
        <w:tc>
          <w:tcPr>
            <w:tcW w:w="5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Источник информации:</w:t>
            </w:r>
            <w:r>
              <w:rPr>
                <w:rFonts w:cs="Arial" w:ascii="Arial" w:hAnsi="Arial"/>
                <w:sz w:val="24"/>
                <w:szCs w:val="24"/>
              </w:rPr>
              <w:t xml:space="preserve"> органы местного самоуправления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ля протяженности освещенных частей улиц, проездов, набережных к их общей протяженности на конец отчетного года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5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Источник информации:</w:t>
            </w:r>
            <w:r>
              <w:rPr>
                <w:rFonts w:cs="Arial" w:ascii="Arial" w:hAnsi="Arial"/>
                <w:sz w:val="24"/>
                <w:szCs w:val="24"/>
              </w:rPr>
              <w:t xml:space="preserve"> органы местного самоуправления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Расчет показателя</w:t>
            </w:r>
            <w:r>
              <w:rPr>
                <w:rFonts w:cs="Arial" w:ascii="Arial" w:hAnsi="Arial"/>
                <w:sz w:val="24"/>
                <w:szCs w:val="24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Дп = Поч/ Оп*100, где</w:t>
            </w:r>
            <w:r>
              <w:rPr>
                <w:rFonts w:cs="Arial" w:ascii="Arial" w:hAnsi="Arial"/>
                <w:sz w:val="24"/>
                <w:szCs w:val="24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Дп</w:t>
            </w:r>
            <w:r>
              <w:rPr>
                <w:rFonts w:cs="Arial" w:ascii="Arial" w:hAnsi="Arial"/>
                <w:sz w:val="24"/>
                <w:szCs w:val="24"/>
              </w:rPr>
              <w:t xml:space="preserve"> – доля протяженности освещенных частей улиц, проездов, набережных в их общей протяженности на конец отчетного года;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Поч</w:t>
            </w:r>
            <w:r>
              <w:rPr>
                <w:rFonts w:cs="Arial" w:ascii="Arial" w:hAnsi="Arial"/>
                <w:sz w:val="24"/>
                <w:szCs w:val="24"/>
              </w:rPr>
              <w:t xml:space="preserve"> – протяженность освещенных частей улиц, проездов, набережных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Оп</w:t>
            </w:r>
            <w:r>
              <w:rPr>
                <w:rFonts w:cs="Arial" w:ascii="Arial" w:hAnsi="Arial"/>
                <w:sz w:val="24"/>
                <w:szCs w:val="24"/>
              </w:rPr>
              <w:t xml:space="preserve"> – общая протяженность улиц, проездов, набережных.</w:t>
            </w:r>
          </w:p>
        </w:tc>
      </w:tr>
      <w:tr>
        <w:trPr/>
        <w:tc>
          <w:tcPr>
            <w:tcW w:w="2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оборудованных спортивных и детских площадок за счет бюджета поселения в расчёте на 1000 человек населения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 на 1000 чел. населения</w:t>
            </w:r>
          </w:p>
        </w:tc>
        <w:tc>
          <w:tcPr>
            <w:tcW w:w="5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Источник информации: </w:t>
            </w:r>
            <w:r>
              <w:rPr>
                <w:rFonts w:cs="Arial" w:ascii="Arial" w:hAnsi="Arial"/>
                <w:sz w:val="24"/>
                <w:szCs w:val="24"/>
              </w:rPr>
              <w:t>органы местного самоуправления поселения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считывается как отношение количества суммы оборудованных в отчётном периоде спортивных и детских площадок и имеющихся на начало отчётного периода на территории поселения спортивных и детских площадок к среднегодовой численности постоянного населения поселения, умноженного на 1000.</w:t>
            </w:r>
          </w:p>
        </w:tc>
      </w:tr>
      <w:tr>
        <w:trPr/>
        <w:tc>
          <w:tcPr>
            <w:tcW w:w="2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личество обустроенных мест массового отдыха поселения в расчете на 1000 чел. населения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 на 1000 чел. населения</w:t>
            </w:r>
          </w:p>
        </w:tc>
        <w:tc>
          <w:tcPr>
            <w:tcW w:w="5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Источник информации: </w:t>
            </w:r>
            <w:r>
              <w:rPr>
                <w:rFonts w:cs="Arial" w:ascii="Arial" w:hAnsi="Arial"/>
                <w:sz w:val="24"/>
                <w:szCs w:val="24"/>
              </w:rPr>
              <w:t>органы местного самоуправления поселения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 рассчитывается как соотношение количества обустроенных мест массового отдыха населения на среднюю численность населения сельского поселения за отчетный период умноженное на 1000 человек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гласно п. 2.2 Санитарно-эпидемиологических правил и нормативов СанПиН 2.1.6.1032-01 "Гигиенические требования к обеспечению качества атмосферного воз</w:t>
              <w:softHyphen/>
              <w:t>духа населенных мест", утв. Главным государственным санитарным врачом РФ 17.05.2001,</w:t>
            </w: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к местам массового отдыха населения следует относить "территории, выделен</w:t>
              <w:softHyphen/>
              <w:t>ные в генпланах городов, схемах районной планировки и развития пригородной зоны, решениях органов местного самоуправления для организации курортных зон, размещения санаториев, домов отдыха, пансионатов, баз туризма, организованного отдыха населения (городские пляжи, парки, спортивные базы и их сооружения на открытом воздухе)".</w:t>
            </w:r>
          </w:p>
        </w:tc>
      </w:tr>
      <w:tr>
        <w:trPr/>
        <w:tc>
          <w:tcPr>
            <w:tcW w:w="2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отремонтированных автомобильных дорог общего пользования местного значения поселения (улично-дорожная сеть)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5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Источник информации:</w:t>
            </w:r>
            <w:r>
              <w:rPr>
                <w:rFonts w:cs="Arial" w:ascii="Arial" w:hAnsi="Arial"/>
                <w:sz w:val="24"/>
                <w:szCs w:val="24"/>
              </w:rPr>
              <w:t xml:space="preserve"> органы местного самоуправления поселения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 = Пр/По*100, гд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ур - доля отремонтированных автомобильных дорог общего пользования местного значения поселения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 - протяженность отремонтированных автомобильных дорог общего пользования местного значения поселения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– общая протяженность автомобильных дорог общего пользования местного значения поселения</w:t>
            </w:r>
          </w:p>
        </w:tc>
      </w:tr>
      <w:tr>
        <w:trPr/>
        <w:tc>
          <w:tcPr>
            <w:tcW w:w="2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ормирование и постановка на государственный кадастровый учёт земельных участков под объекты благоустройства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</w:t>
            </w:r>
          </w:p>
        </w:tc>
        <w:tc>
          <w:tcPr>
            <w:tcW w:w="5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Источник информации: </w:t>
            </w:r>
            <w:r>
              <w:rPr>
                <w:rFonts w:cs="Arial" w:ascii="Arial" w:hAnsi="Arial"/>
                <w:sz w:val="24"/>
                <w:szCs w:val="24"/>
              </w:rPr>
              <w:t>органы местного самоуправления.</w:t>
            </w:r>
          </w:p>
        </w:tc>
      </w:tr>
      <w:tr>
        <w:trPr/>
        <w:tc>
          <w:tcPr>
            <w:tcW w:w="2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отремонтированных водопроводных сетей в их общей протяжённост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5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Источник информации:</w:t>
            </w:r>
            <w:r>
              <w:rPr>
                <w:rFonts w:cs="Arial" w:ascii="Arial" w:hAnsi="Arial"/>
                <w:sz w:val="24"/>
                <w:szCs w:val="24"/>
              </w:rPr>
              <w:t xml:space="preserve"> органы местного самоуправления поселения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>о= Дов/Опв*100, гд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в – фактическое количество отремонтированных водопроводных сетей в отчётном году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пв – общая протяжённость водопроводных сетей поселения </w:t>
            </w:r>
          </w:p>
        </w:tc>
      </w:tr>
      <w:tr>
        <w:trPr/>
        <w:tc>
          <w:tcPr>
            <w:tcW w:w="2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расходов бюджета поселения на содержание органов местного самоуправлен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5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Источник информации:</w:t>
            </w:r>
            <w:r>
              <w:rPr>
                <w:rFonts w:cs="Arial" w:ascii="Arial" w:hAnsi="Arial"/>
                <w:sz w:val="24"/>
                <w:szCs w:val="24"/>
              </w:rPr>
              <w:t xml:space="preserve"> органы местного самоуправления поселения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>= Фр/Ор*100, гд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р – фактические расходы на содержание органов местного самоуправления поселения (за исключением субвенций из областного бюджета)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 - общий объем расходов бюджета (за исключением субвенций из областного бюджета) за отчетный период</w:t>
            </w:r>
          </w:p>
        </w:tc>
      </w:tr>
      <w:tr>
        <w:trPr/>
        <w:tc>
          <w:tcPr>
            <w:tcW w:w="2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утвержденных административных регламентов по предоставлению муниципальных услуг в общем количестве муниципальных услуг в соответствии с утвержденным перечнем муниципальных услуг поселени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5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Источник информации:</w:t>
            </w:r>
            <w:r>
              <w:rPr>
                <w:rFonts w:cs="Arial" w:ascii="Arial" w:hAnsi="Arial"/>
                <w:sz w:val="24"/>
                <w:szCs w:val="24"/>
              </w:rPr>
              <w:t xml:space="preserve"> органы местного самоуправления поселения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ур = Ур/Кр*100, где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ур - доля утвержденных административных регламентов по предоставлению муниципальных услуг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р - утвержденные административные регламенты по предоставлению муниципальных услуг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 - общее количество муниципальных услуг в соответствии с утвержденным перечнем муниципальных услуг поселени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дельный вес недоимки по земельному налогу на 1 января года, следующего за отчетным к общему объему поступления доходов в местный бюджет поселения от земельного налога за отчетный период 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5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з = А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/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B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*100%, где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 xml:space="preserve"> – недоимка по земельному налогу на 1 января года, следующего за отчетным в местный бюджет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-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B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 xml:space="preserve"> - общей объема поступления доходов в местный бюджет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 xml:space="preserve"> - го поселения от земельного налога за отчетный период;</w:t>
            </w:r>
          </w:p>
        </w:tc>
      </w:tr>
      <w:tr>
        <w:trPr/>
        <w:tc>
          <w:tcPr>
            <w:tcW w:w="2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дельный вес недоимки по налогу на имущество физических лиц на 1 января года, следующего за отчетным к общему объему поступления доходов в местный бюджет поселения от налога на имущество физических лиц за отчетный период 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5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Расчет показателя</w:t>
            </w:r>
            <w:r>
              <w:rPr>
                <w:rFonts w:cs="Arial" w:ascii="Arial" w:hAnsi="Arial"/>
                <w:sz w:val="24"/>
                <w:szCs w:val="24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и = А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/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B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 xml:space="preserve"> *100%, где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 xml:space="preserve"> – недоимка по налогу на имущество физических лиц на 1 января года, следующего за отчетным в местный бюджет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 xml:space="preserve"> поселения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B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 xml:space="preserve"> – общий объем  поступления доходов в местный бюджет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 xml:space="preserve"> поселения от  налога на имущество физических лиц за отчетный период;</w:t>
            </w:r>
          </w:p>
        </w:tc>
      </w:tr>
      <w:tr>
        <w:trPr/>
        <w:tc>
          <w:tcPr>
            <w:tcW w:w="29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жалоб от населения в районную администрацию и правительство Воронежской области на исполнение полномочий главы поселения в расчете на 1000 чел.  населения, нашедших свое подтверждение</w:t>
            </w:r>
          </w:p>
        </w:tc>
        <w:tc>
          <w:tcPr>
            <w:tcW w:w="1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1 тыс.чел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селения</w:t>
            </w:r>
          </w:p>
        </w:tc>
        <w:tc>
          <w:tcPr>
            <w:tcW w:w="5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Источник информации:</w:t>
            </w:r>
            <w:r>
              <w:rPr>
                <w:rFonts w:cs="Arial" w:ascii="Arial" w:hAnsi="Arial"/>
                <w:sz w:val="24"/>
                <w:szCs w:val="24"/>
              </w:rPr>
              <w:t xml:space="preserve"> органы местного самоуправления, журнал учета обращений граждан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Расчет показателя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 определяется как отношение числа жалоб от населения на исполнение полномочий главой поселения, нашедших свое подтверждение к 1000 человек (условных) постоянного населения.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79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начения целевых индикаторов основных мероприятий приведены в приложении 1 к муниципальной программе «Обеспечение решения вопросов местного значения Коротоякского сельского поселения» </w:t>
      </w:r>
    </w:p>
    <w:p>
      <w:pPr>
        <w:pStyle w:val="Normal"/>
        <w:tabs>
          <w:tab w:val="clear" w:pos="708"/>
          <w:tab w:val="left" w:pos="8070" w:leader="none"/>
        </w:tabs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 Раздел. «Характеристика мероприятий подпрограммы»</w:t>
      </w:r>
    </w:p>
    <w:p>
      <w:pPr>
        <w:pStyle w:val="Normal"/>
        <w:ind w:firstLine="68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color w:val="000000"/>
          <w:spacing w:val="-6"/>
          <w:sz w:val="24"/>
          <w:szCs w:val="24"/>
        </w:rPr>
        <w:t>Система программных мероприятий представляет собой комплекс мер</w:t>
      </w:r>
      <w:r>
        <w:rPr>
          <w:rFonts w:cs="Arial" w:ascii="Arial" w:hAnsi="Arial"/>
          <w:sz w:val="24"/>
          <w:szCs w:val="24"/>
        </w:rPr>
        <w:t>, направленных на повышение уровня жизни населения, на участие жителей поселения в осуществлении местного самоуправления; на повышение эффективности и результативности работы органов местного самоуправления.</w:t>
      </w:r>
      <w:r>
        <w:rPr>
          <w:rFonts w:cs="Arial" w:ascii="Arial" w:hAnsi="Arial"/>
          <w:bCs/>
          <w:color w:val="000000"/>
          <w:spacing w:val="-6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color w:val="000000"/>
          <w:spacing w:val="-6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pacing w:val="-6"/>
          <w:sz w:val="24"/>
          <w:szCs w:val="24"/>
        </w:rPr>
        <w:t>Подпрограммой предусмотрены следующие основные мероприятия, которые имеют свои направления реализации</w:t>
      </w:r>
    </w:p>
    <w:tbl>
      <w:tblPr>
        <w:tblW w:w="99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0"/>
        <w:gridCol w:w="2175"/>
        <w:gridCol w:w="5119"/>
        <w:gridCol w:w="1937"/>
      </w:tblGrid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ероприят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правление мероприятия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оки реализации мероприятий 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684" w:hRule="atLeast"/>
        </w:trPr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м полномочий по первичному воинскому учету на территориях, где отсутствуют военные комиссариаты (данные расходы осуществляются за счет субвенций областного бюджета)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-2022 годы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щита населения от чрезвычайных ситуаций и пожаров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sz w:val="24"/>
                <w:szCs w:val="24"/>
              </w:rPr>
              <w:t>работа с населением по предупреждению чрезвычайных ситуаций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- устройство защитных противопожарных полос,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- привлечение и материальное стимулирование добровольных пожарных за участие в профилактике и тушении пожаров, 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держание пожарной машины,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анитарная обработка водоемов,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дератизация домовладений.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-2022 годы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лагоустройство территори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благоустройство парков, скверов (в 2021 и 2022 гг. благоустройство парка в с. Коротояк)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воевременный сбор и вывоз бытовых отходов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 создание новых мест массового отдыха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 озеленение улиц;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ремонт и надлежащее содержание мест захоронения и памятников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;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благоустройство тротуаров поселения, в том числе в 2014 году - в с. Покровка (ул. Молодежная, К. Маркса) -1,1 км; в 2015 году – с. Коротояк (ул. Свободы, Ф. Энгельса, Ленина, Октябрьская, Проспект Революции) – 2,4 км.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воевременная оплата уличного освещения;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ремонт светильников;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ереход на энергосберегающие лампы;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становка новых светильников;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становка индивидуальных приборов учета;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-2022 годы</w:t>
            </w:r>
          </w:p>
        </w:tc>
      </w:tr>
      <w:tr>
        <w:trPr>
          <w:trHeight w:val="2081" w:hRule="atLeast"/>
        </w:trPr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звитие улично-дорожной сети</w:t>
            </w:r>
          </w:p>
        </w:tc>
        <w:tc>
          <w:tcPr>
            <w:tcW w:w="5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текущий и капитальный ремонт автомобильных дорог общего пользования местного значения; в том числе в 2017 году пер. Колхозный (асфальтовое покрытие-1,1 км), в 2018 г.- часть ул. Молодежная  и 46 Стрелковой дивизии (асфальтовое покрытие – 1,164 км); в 2019 году – часть улиц Карла Маркса, Октябрьская, Коминтерна, Пролетарская, Юрова, 46 Стрелковой дивизии (щебеночное покрытие — 1,889 км),  в 2020 году - часть улиц Коммунаров, Заводская, улица Красных партизан, часть переулка Огородный (щебеночное покрытие — 1,535 км)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- грейдирование дорог (ямочный ремонт)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посыпка дорог песчано-солевой смесью в зимнее время года,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очистка улиц от снега (автотранспортом).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-2022 годы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звитие градостроительной деятельности</w:t>
            </w:r>
          </w:p>
        </w:tc>
        <w:tc>
          <w:tcPr>
            <w:tcW w:w="5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определение границ поселения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постановка земель на кадастровый учет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-2022 годы</w:t>
            </w:r>
          </w:p>
        </w:tc>
      </w:tr>
      <w:tr>
        <w:trPr>
          <w:trHeight w:val="1979" w:hRule="atLeast"/>
        </w:trPr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водопроводных сетей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5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капитальный ремонт водопроводной сети поселения;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замена трубопровода, непригодного к эксплуатации;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- установка и ремонт водонапорных колонок;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реконструкция водозаборных сооружений в с. Покровка и с. Коротояк в 2018 г.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-2022 годы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органов местного самоуправления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- содержание и обеспечение деятельности аппарата администрации Коротоякского сельского поселения;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-о</w:t>
            </w:r>
            <w:r>
              <w:rPr>
                <w:rFonts w:cs="Arial" w:ascii="Arial" w:hAnsi="Arial"/>
                <w:sz w:val="24"/>
                <w:szCs w:val="24"/>
              </w:rPr>
              <w:t>беспечение коммунальными услугами с применением принципов энергосбережения, услугами связи и прочими услугами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повышение культуры организации рабочего процесса, приведение рабочего места муниципального служащего в соответствие с установленными стандартами и поддержание в актуальном состоянии в соответствии с развитием информационных технологий и информационных систем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 проведение комплекса мероприятий, направленных на повышение квалификации муниципальных служащих в сфере менеджмента и информационных технологий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ддержка лиц, имеющих право на пенсию по выслуге лет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гашение процентов по кредиту, предоставленному бюджету Коротоякского сельского поселения вышестоящим бюджетом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непредвиденные направления развития подпрограммы, которые не входят в вышеперечисленные мероприятия.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-2022 годы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главы сельского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содержание и обеспечение деятельности главы администрации Коротоякского сельского поселения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внедрение и освоение современных управленческих технологий.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-2022 годы</w:t>
            </w:r>
          </w:p>
        </w:tc>
      </w:tr>
    </w:tbl>
    <w:p>
      <w:pPr>
        <w:pStyle w:val="Normal"/>
        <w:widowControl/>
        <w:autoSpaceDE w:val="tru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 Раздел. «Финансовое обеспечение реализации подпрограммы»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ля достижения основной цели данной подпрограммы: создание условий для эффективной органов местного самоуправления Коротоякского сельского поселения, </w:t>
      </w:r>
      <w:r>
        <w:rPr>
          <w:rFonts w:cs="Arial" w:ascii="Arial" w:hAnsi="Arial"/>
          <w:color w:val="000000"/>
          <w:spacing w:val="-5"/>
          <w:sz w:val="24"/>
          <w:szCs w:val="24"/>
        </w:rPr>
        <w:t>необходимо выполнить ряд мероприятий, представленных в разделе 3 настоящей подпрограммы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выполнения мероприятий требуется привлечение денежных средств из Коротоякского сельского поселения бюджета в сумме 124844,4 тыс. руб. Также в процессе реализации Программы могут быть привлечены дополнительные средства из иных источников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асходные обязательства</w:t>
      </w:r>
      <w:r>
        <w:rPr>
          <w:rFonts w:cs="Arial" w:ascii="Arial" w:hAnsi="Arial"/>
          <w:sz w:val="24"/>
          <w:szCs w:val="24"/>
        </w:rPr>
        <w:t xml:space="preserve"> Коротоякского сельского поселения</w:t>
      </w:r>
      <w:r>
        <w:rPr>
          <w:rFonts w:cs="Arial" w:ascii="Arial" w:hAnsi="Arial"/>
          <w:bCs/>
          <w:sz w:val="24"/>
          <w:szCs w:val="24"/>
        </w:rPr>
        <w:t xml:space="preserve"> на реализацию подпрограммы включаются в реестр расходных обязательств, подлежащих исполнению за счёт бюджетных ассигнований, предусмотренных</w:t>
      </w:r>
      <w:r>
        <w:rPr>
          <w:rFonts w:cs="Arial" w:ascii="Arial" w:hAnsi="Arial"/>
          <w:sz w:val="24"/>
          <w:szCs w:val="24"/>
        </w:rPr>
        <w:t xml:space="preserve"> администрации</w:t>
      </w:r>
      <w:r>
        <w:rPr>
          <w:rFonts w:cs="Arial" w:ascii="Arial" w:hAnsi="Arial"/>
          <w:bCs/>
          <w:sz w:val="24"/>
          <w:szCs w:val="24"/>
        </w:rPr>
        <w:t xml:space="preserve"> Коротоякского сельского поселения Острогожского муниципального района Воронежской области о бюджете </w:t>
      </w:r>
      <w:r>
        <w:rPr>
          <w:rFonts w:cs="Arial" w:ascii="Arial" w:hAnsi="Arial"/>
          <w:sz w:val="24"/>
          <w:szCs w:val="24"/>
        </w:rPr>
        <w:t>на соответствующий период. Объём средств выделяемый из местного бюджета на осуществление мероприятий программы</w:t>
      </w:r>
      <w:r>
        <w:rPr>
          <w:rFonts w:cs="Arial" w:ascii="Arial" w:hAnsi="Arial"/>
          <w:bCs/>
          <w:sz w:val="24"/>
          <w:szCs w:val="24"/>
        </w:rPr>
        <w:t xml:space="preserve"> подлежит уточнению при формировании бюджета на очередной финансовый год.</w:t>
      </w:r>
    </w:p>
    <w:p>
      <w:pPr>
        <w:pStyle w:val="Normal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 Раздел. «Анализ рисков и описание мер управления рисками при реализации подпрограммы»</w:t>
      </w:r>
    </w:p>
    <w:p>
      <w:pPr>
        <w:pStyle w:val="Normal"/>
        <w:ind w:firstLine="6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реализации подпрограммы возможно возникновение следующих рисков, которые могут препятствовать достижению запланированных результатов:</w:t>
      </w:r>
    </w:p>
    <w:p>
      <w:pPr>
        <w:pStyle w:val="Normal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рганизационные риски, связанные с возможной неэффективной организацией выполнения мероприятий подпрограммы;</w:t>
      </w:r>
    </w:p>
    <w:p>
      <w:pPr>
        <w:pStyle w:val="Normal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возникновение новых расходных обязательств без источника финансирования;</w:t>
      </w:r>
    </w:p>
    <w:p>
      <w:pPr>
        <w:pStyle w:val="Normal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невыполнение плана по доходам может отразиться на исполнении расходных обязательств.</w:t>
      </w:r>
    </w:p>
    <w:p>
      <w:pPr>
        <w:pStyle w:val="Normal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управления рисками в процессе реализации подпрограммы предусматривается детальное планирование мероприятий подпрограммы, а также оперативный мониторинг выполнения мероприятий и корректировка при необходимост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 Раздел. «Оценка эффективности реализации подпрограммы»</w:t>
      </w:r>
    </w:p>
    <w:p>
      <w:pPr>
        <w:pStyle w:val="Normal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юджетная эффективность подпрограммы заключается во влиянии результатов осуществляемой подпрограммы на повышение доступности и качества оказания муниципальных услуг органами местного самоуправления.</w:t>
      </w:r>
    </w:p>
    <w:p>
      <w:pPr>
        <w:pStyle w:val="Normal"/>
        <w:widowControl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2 Подпрограмма</w:t>
      </w:r>
      <w:r>
        <w:rPr>
          <w:rFonts w:cs="Arial" w:ascii="Arial" w:hAnsi="Arial"/>
          <w:bCs/>
          <w:sz w:val="24"/>
          <w:szCs w:val="24"/>
        </w:rPr>
        <w:t xml:space="preserve"> «Обеспечение деятельности муниципального казённого учреждения культуры «Коротоякский центр культуры и досуга</w:t>
      </w:r>
      <w:r>
        <w:rPr>
          <w:rFonts w:cs="Arial" w:ascii="Arial" w:hAnsi="Arial"/>
          <w:bCs/>
          <w:color w:val="000000"/>
          <w:sz w:val="24"/>
          <w:szCs w:val="24"/>
        </w:rPr>
        <w:t>»</w:t>
      </w:r>
    </w:p>
    <w:p>
      <w:pPr>
        <w:pStyle w:val="Normal"/>
        <w:ind w:left="68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93" w:type="dxa"/>
        <w:jc w:val="left"/>
        <w:tblInd w:w="-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5"/>
        <w:gridCol w:w="1215"/>
        <w:gridCol w:w="855"/>
        <w:gridCol w:w="720"/>
        <w:gridCol w:w="825"/>
        <w:gridCol w:w="810"/>
        <w:gridCol w:w="930"/>
        <w:gridCol w:w="795"/>
        <w:gridCol w:w="780"/>
        <w:gridCol w:w="810"/>
        <w:gridCol w:w="612"/>
        <w:gridCol w:w="143"/>
        <w:gridCol w:w="40"/>
        <w:gridCol w:w="40"/>
        <w:gridCol w:w="23"/>
        <w:gridCol w:w="10"/>
      </w:tblGrid>
      <w:tr>
        <w:trPr>
          <w:trHeight w:val="1875" w:hRule="atLeast"/>
        </w:trPr>
        <w:tc>
          <w:tcPr>
            <w:tcW w:w="998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АСПОРТ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программы </w:t>
            </w:r>
            <w:r>
              <w:rPr>
                <w:rFonts w:cs="Arial" w:ascii="Arial" w:hAnsi="Arial"/>
                <w:bCs/>
                <w:sz w:val="24"/>
                <w:szCs w:val="24"/>
              </w:rPr>
              <w:t>«Обеспечение деятельности муниципального казённого учреждения культуры «Коротоякский центр культуры и досуга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»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ой программы Коротоякского сельского поселения «Обеспечение решения вопросов местного значения Коротоякского сельского поселения»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и подпрограммы муниципальной программы</w:t>
            </w:r>
          </w:p>
        </w:tc>
        <w:tc>
          <w:tcPr>
            <w:tcW w:w="8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КУК </w:t>
            </w:r>
            <w:r>
              <w:rPr>
                <w:rFonts w:cs="Arial" w:ascii="Arial" w:hAnsi="Arial"/>
                <w:bCs/>
                <w:sz w:val="24"/>
                <w:szCs w:val="24"/>
              </w:rPr>
              <w:t>«Коротоякский центр культуры и досуга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»</w:t>
            </w:r>
          </w:p>
        </w:tc>
        <w:tc>
          <w:tcPr>
            <w:tcW w:w="25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я, входящие в состав подпрограммы муниципальной программы</w:t>
            </w:r>
          </w:p>
        </w:tc>
        <w:tc>
          <w:tcPr>
            <w:tcW w:w="8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033" w:leader="none"/>
                <w:tab w:val="left" w:pos="1273" w:leader="none"/>
              </w:tabs>
              <w:spacing w:before="19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е 1.Обеспечение деятельности (оказания услуг) муниципальных учреждени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033" w:leader="none"/>
                <w:tab w:val="left" w:pos="1273" w:leader="none"/>
              </w:tabs>
              <w:spacing w:before="19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5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подпрограммы муниципальной программы</w:t>
            </w:r>
          </w:p>
        </w:tc>
        <w:tc>
          <w:tcPr>
            <w:tcW w:w="8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 для эффективной работы муниципального казенного учреждения культуры Коротоякского сельского поселения.</w:t>
            </w:r>
          </w:p>
        </w:tc>
        <w:tc>
          <w:tcPr>
            <w:tcW w:w="25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одпрограммы муниципальной программы</w:t>
            </w:r>
          </w:p>
        </w:tc>
        <w:tc>
          <w:tcPr>
            <w:tcW w:w="8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033" w:leader="none"/>
                <w:tab w:val="left" w:pos="1273" w:leader="none"/>
              </w:tabs>
              <w:spacing w:before="19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. Сохранение стабильности оплаты труда сотрудникам учреждения культуры, планомерное увеличение средней по учреждению заработной платы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033" w:leader="none"/>
                <w:tab w:val="left" w:pos="1273" w:leader="none"/>
              </w:tabs>
              <w:spacing w:before="19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Организация предоставления услуг муниципальным учреждением культуры, в формах доступных населению Коротоякского сельского поселения в соответствии с экономическими и отраслевыми нормативно-правовыми актам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033" w:leader="none"/>
                <w:tab w:val="left" w:pos="1273" w:leader="none"/>
              </w:tabs>
              <w:spacing w:before="19" w:after="0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 Повышение качества предоставляемых услуг учреждением культур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033" w:leader="none"/>
                <w:tab w:val="left" w:pos="1273" w:leader="none"/>
              </w:tabs>
              <w:spacing w:before="19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 xml:space="preserve">4. Развитие материально-технической базы учреждения культуры за счет </w:t>
            </w: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  <w:t>средств бюджетов разных уровней (в том числе по программе софинансирования).</w:t>
            </w:r>
          </w:p>
        </w:tc>
        <w:tc>
          <w:tcPr>
            <w:tcW w:w="25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целевые показатели и индикаторы подпрограммы муниципальной программы</w:t>
            </w:r>
          </w:p>
        </w:tc>
        <w:tc>
          <w:tcPr>
            <w:tcW w:w="8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Увеличение заработной платы работникам центра культуры и досуга не менее чем на 4% ежегодно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. Снижение затрат на оплату коммунальных услуг не менее, чем на 2% ежегодно от запланированного бюджета лимитных средств. 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Охват населения культурно-досуговыми мероприятиями.</w:t>
            </w:r>
          </w:p>
        </w:tc>
        <w:tc>
          <w:tcPr>
            <w:tcW w:w="25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реализации подпрограммы муниципальной программы</w:t>
            </w:r>
          </w:p>
        </w:tc>
        <w:tc>
          <w:tcPr>
            <w:tcW w:w="8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-2022 годы </w:t>
            </w:r>
          </w:p>
        </w:tc>
        <w:tc>
          <w:tcPr>
            <w:tcW w:w="25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ъемы и источники финансирования подпрограммы муниципальной программы (в действующих ценах каждого года реализации подпрограммы муниципальной программы) 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8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щий объем финансирования – 79483,7 тыс.руб., в том числе за счет средств областного бюджета -10990,8 тыс.руб., за счет средств бюджета поселения -  68492,9 тыс. руб.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инансирование по годам реализации: </w:t>
            </w:r>
          </w:p>
        </w:tc>
        <w:tc>
          <w:tcPr>
            <w:tcW w:w="25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сточник 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ирова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1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1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25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едеральный 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юджет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5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6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3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58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0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68,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5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юджет муниципального района       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5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856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757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260,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8113,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9967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257,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318,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645,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316,7</w:t>
            </w:r>
          </w:p>
        </w:tc>
        <w:tc>
          <w:tcPr>
            <w:tcW w:w="25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небюджетные источники в том числе: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5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бственные средства юридических и физических ли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5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ривлечённые средства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5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006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6917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7290,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2695,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4967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1326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10318,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645,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4316,7</w:t>
            </w:r>
          </w:p>
        </w:tc>
        <w:tc>
          <w:tcPr>
            <w:tcW w:w="25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непосредственные результаты реализации подпрограммы муниципальной программы</w:t>
            </w:r>
          </w:p>
        </w:tc>
        <w:tc>
          <w:tcPr>
            <w:tcW w:w="8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 Расширение досугово-просветительской работы среди различных социально-возрастных групп населения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Увеличение доли населения, участвующего в культурно-досуговых мероприятиях, организуемых и проводимых учреждением культуры до 70 % от общей численности населения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Укрепление материально-технической базы (приобретение современного оборудования, ремонт зданий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Увеличение средней заработной платы работников учреждения культуры.</w:t>
            </w:r>
          </w:p>
        </w:tc>
        <w:tc>
          <w:tcPr>
            <w:tcW w:w="25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8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Раздел. «Характеристика сферы реализации подпрограммы, описание основных проблем в указанной сфере и прогноз ее развития»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 территории Коротоякского сельского поселения осуществляет свою деятельность   МКУК «Коротоякский центр культуры и досуга» (МКУК КЦКиД), который действует в поселении с 1950 года. На базе учреждения организованы следующие досуговые формирования, объединяющие в себе население различных социально-возрастных групп по интересам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Народный ансамбль «Донские Зори»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Народный хор МКУК «КЦКиД»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Вокальный ансамбль «Вдохновение»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Вокальный ансамбль «Бабья рощица»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Детский фольклорный ансамбль «Варенька»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Детский фольклорный ансамбль «Затейники»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Вокально-хоровая студия «Созвездие»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Танцевальная студия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Любительские объединения: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теннис,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бильярд,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студии «Калейдоскоп» и «Юный артист»,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краеведческие клубы «Истоки» и «Лира»;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клубы «Посиделки», «Семейных пар», «Милосердие», «Карусель», «Теремок», «Книжный улей»;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руппа здоровья «Надежда»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Спортивные секции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) волейбольная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) футбольная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ерьёзной проблемой учреждения является ветхость и старение материально-технической базы, отсутствие соответствующего оборудования и инструментов для проведения культурно-досуговых мероприятий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стаётся острой проблема технического состояния здания центра культуры и досуга, требуется замена отопительной системы, окон, установка пожарной сигнализации и текущий ремонт здания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ажная проблема – дефицит молодых кадров. Низкая заработная плата мешает притоку молодых специалистов, владеющих современными методами работы и организации культурного досуга населения. 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помощью подпрограммы увеличится доступность населению культурно-досуговых услуг на территории Коротоякского сельского поселения.</w:t>
      </w:r>
    </w:p>
    <w:p>
      <w:pPr>
        <w:pStyle w:val="Normal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 Раздел. «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»</w:t>
      </w:r>
    </w:p>
    <w:p>
      <w:pPr>
        <w:pStyle w:val="Normal"/>
        <w:ind w:firstLine="6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Целью подпрограммы является создание условий для эффективной работы муниципального казённого учреждения культуры Коротоякского сельского поселения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Для достижения поставленной цели предполагается решение следующих задач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33" w:leader="none"/>
          <w:tab w:val="left" w:pos="1273" w:leader="none"/>
        </w:tabs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. Сохранение стабильности оплаты труда сотрудникам учреждения культуры, планомерное увеличение средней по учреждению заработной платы;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33" w:leader="none"/>
          <w:tab w:val="left" w:pos="1273" w:leader="none"/>
        </w:tabs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Организация предоставления услуг муниципальным учреждением культуры, в формах доступных населению Коротоякского сельского поселения в соответствии с экономическими и отраслевыми нормативно-правовыми актам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33" w:leader="none"/>
          <w:tab w:val="left" w:pos="1273" w:leader="none"/>
        </w:tabs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 Повышение качества предоставляемых услуг учреждением культур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33" w:leader="none"/>
          <w:tab w:val="left" w:pos="1273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 Развитие материально-технической базы учреждения культуры за счет средств бюджетов разных уровне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33" w:leader="none"/>
          <w:tab w:val="left" w:pos="1273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ачи подпрограммы определяются исходя из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требности населения муниципального образования Коротоякского сельского поселения в муниципальных услугах в области культуры и досуг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тепени удовлетворения потребителей качеством, предоставляемых на территории муниципального образования Коротоякское сельское поселение муниципальных культурно-досуговых услуг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ловий (кадровых, материально-технических, организационных) для оказания муниципальных культурно-досуговых услуг в настоящее время и необходимости повышения их качества в перспектив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ачи носят комплексный характер и направлены на достижение поставленной цели.</w:t>
      </w:r>
    </w:p>
    <w:p>
      <w:pPr>
        <w:pStyle w:val="ConsPlusNormal"/>
        <w:widowControl/>
        <w:tabs>
          <w:tab w:val="clear" w:pos="708"/>
          <w:tab w:val="left" w:pos="86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ом реализации подпрограммы должно стать повышение доступности и качества муниципальных услуг в области культуры и досуга в муниципальном образовании Коротоякского сельского поселения. </w:t>
      </w:r>
      <w:r>
        <w:rPr>
          <w:color w:val="000000"/>
          <w:spacing w:val="-5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остижение цели и выполнения задач подпрограммы характеризуется достижением показателей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48" w:type="dxa"/>
        <w:jc w:val="left"/>
        <w:tblInd w:w="-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1355"/>
        <w:gridCol w:w="5460"/>
      </w:tblGrid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тодики формирования показателей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Экономия средств на оплату коммунальных услуг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с = (Зф - Зпл): 100% - 100%, где Эс – экономия средств на оплату коммунальных услуг; Зф – фактические затраты на оплату коммунальных услуг; Зпл – плановые затраты на оплату коммунальных услуг.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хват населения культурно-досуговыми мероприятиям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о = (Ку*100%)/Чн, где Уо -  уровень охвата населения культурно-досуговыми мероприятиями; Ку – количество участников культурно-досуговых мероприятий в отчётном периоде; Чн – численность населения в сельском поселении.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ост заработной платы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зп = (ЗПф - ЗПпл) * 100% - 100%, где Узп –уровень фактического роста заработной платы в сравнении с запланированным; ЗПф –заработная плата, фактически сложившаяся в отчетном периоде; ЗПпл –заработная плата плановая на отчетный период.</w:t>
            </w:r>
          </w:p>
        </w:tc>
      </w:tr>
    </w:tbl>
    <w:p>
      <w:pPr>
        <w:pStyle w:val="Normal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начение этих показателей представлено в приложении 1 к муниципальной программе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  <w:tab w:val="left" w:pos="567" w:leader="none"/>
        </w:tabs>
        <w:jc w:val="center"/>
        <w:rPr>
          <w:rFonts w:ascii="Arial" w:hAnsi="Arial" w:cs="Arial"/>
          <w:bCs/>
          <w:color w:val="000000"/>
          <w:spacing w:val="-6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 Раздел. «Характеристика мероприятий подпрограммы»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  <w:tab w:val="left" w:pos="567" w:leader="none"/>
        </w:tabs>
        <w:jc w:val="center"/>
        <w:rPr>
          <w:rFonts w:ascii="Arial" w:hAnsi="Arial" w:cs="Arial"/>
          <w:bCs/>
          <w:color w:val="000000"/>
          <w:spacing w:val="-6"/>
          <w:sz w:val="24"/>
          <w:szCs w:val="24"/>
        </w:rPr>
      </w:pPr>
      <w:r>
        <w:rPr>
          <w:rFonts w:cs="Arial" w:ascii="Arial" w:hAnsi="Arial"/>
          <w:bCs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  <w:tab w:val="left" w:pos="567" w:leader="none"/>
        </w:tabs>
        <w:ind w:firstLine="709"/>
        <w:jc w:val="both"/>
        <w:rPr/>
      </w:pPr>
      <w:r>
        <w:rPr>
          <w:rFonts w:cs="Arial" w:ascii="Arial" w:hAnsi="Arial"/>
          <w:bCs/>
          <w:color w:val="000000"/>
          <w:spacing w:val="-6"/>
          <w:sz w:val="24"/>
          <w:szCs w:val="24"/>
        </w:rPr>
        <w:t xml:space="preserve">Подпрограмма </w:t>
      </w:r>
      <w:r>
        <w:rPr>
          <w:rFonts w:cs="Arial" w:ascii="Arial" w:hAnsi="Arial"/>
          <w:bCs/>
          <w:sz w:val="24"/>
          <w:szCs w:val="24"/>
        </w:rPr>
        <w:t>«Обеспечение деятельности муниципального казённого учреждения «Коротоякский центр культуры и досуга</w:t>
      </w:r>
      <w:r>
        <w:rPr>
          <w:rFonts w:cs="Arial" w:ascii="Arial" w:hAnsi="Arial"/>
          <w:bCs/>
          <w:color w:val="000000"/>
          <w:sz w:val="24"/>
          <w:szCs w:val="24"/>
        </w:rPr>
        <w:t>» содержит в себе</w:t>
      </w:r>
      <w:r>
        <w:rPr>
          <w:rFonts w:cs="Arial" w:ascii="Arial" w:hAnsi="Arial"/>
          <w:bCs/>
          <w:color w:val="000000"/>
          <w:spacing w:val="-6"/>
          <w:sz w:val="24"/>
          <w:szCs w:val="24"/>
        </w:rPr>
        <w:t xml:space="preserve"> одно мероприятие «</w:t>
      </w:r>
      <w:r>
        <w:rPr>
          <w:rFonts w:cs="Arial" w:ascii="Arial" w:hAnsi="Arial"/>
          <w:color w:val="000000"/>
          <w:sz w:val="24"/>
          <w:szCs w:val="24"/>
        </w:rPr>
        <w:t>Обеспечение деятельности муниципальных учреждений</w:t>
      </w:r>
      <w:r>
        <w:rPr>
          <w:rFonts w:cs="Arial" w:ascii="Arial" w:hAnsi="Arial"/>
          <w:bCs/>
          <w:color w:val="000000"/>
          <w:spacing w:val="-6"/>
          <w:sz w:val="24"/>
          <w:szCs w:val="24"/>
        </w:rPr>
        <w:t>», которое представляет собой комплекс мер по финансово–экономическому, материально-техническому обеспечению условий для достижения целей и задач подпрограммы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Cs/>
          <w:color w:val="000000"/>
          <w:spacing w:val="-6"/>
          <w:sz w:val="24"/>
          <w:szCs w:val="24"/>
        </w:rPr>
      </w:pPr>
      <w:r>
        <w:rPr>
          <w:rFonts w:cs="Arial" w:ascii="Arial" w:hAnsi="Arial"/>
          <w:bCs/>
          <w:color w:val="000000"/>
          <w:spacing w:val="-6"/>
          <w:sz w:val="24"/>
          <w:szCs w:val="24"/>
        </w:rPr>
        <w:t>Это мероприятие имеет несколько направлений, а именно:</w:t>
      </w:r>
    </w:p>
    <w:p>
      <w:pPr>
        <w:pStyle w:val="Normal"/>
        <w:shd w:fill="FFFFFF" w:val="clear"/>
        <w:ind w:firstLine="680"/>
        <w:jc w:val="center"/>
        <w:rPr>
          <w:rFonts w:ascii="Arial" w:hAnsi="Arial" w:cs="Arial"/>
          <w:bCs/>
          <w:color w:val="000000"/>
          <w:spacing w:val="-6"/>
          <w:sz w:val="24"/>
          <w:szCs w:val="24"/>
        </w:rPr>
      </w:pPr>
      <w:r>
        <w:rPr>
          <w:rFonts w:cs="Arial" w:ascii="Arial" w:hAnsi="Arial"/>
          <w:bCs/>
          <w:color w:val="000000"/>
          <w:spacing w:val="-6"/>
          <w:sz w:val="24"/>
          <w:szCs w:val="24"/>
        </w:rPr>
      </w:r>
    </w:p>
    <w:tbl>
      <w:tblPr>
        <w:tblW w:w="10032" w:type="dxa"/>
        <w:jc w:val="left"/>
        <w:tblInd w:w="-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077"/>
        <w:gridCol w:w="2859"/>
        <w:gridCol w:w="1772"/>
        <w:gridCol w:w="1754"/>
      </w:tblGrid>
      <w:tr>
        <w:trPr>
          <w:tblHeader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6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6"/>
                <w:sz w:val="24"/>
                <w:szCs w:val="24"/>
              </w:rPr>
              <w:t>п/п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6"/>
                <w:sz w:val="24"/>
                <w:szCs w:val="24"/>
              </w:rPr>
              <w:t>Наименование направления мероприятия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6"/>
                <w:sz w:val="24"/>
                <w:szCs w:val="24"/>
              </w:rPr>
              <w:t xml:space="preserve">Описание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6"/>
                <w:sz w:val="24"/>
                <w:szCs w:val="24"/>
              </w:rPr>
              <w:t xml:space="preserve">Сроки реализации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6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6"/>
                <w:sz w:val="24"/>
                <w:szCs w:val="24"/>
              </w:rPr>
              <w:t>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хранение и развитие кадрового потенциала в муниципальном казённом учреждении культуры «Коротоякский центр культуры и досуга»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 оплата труда работников;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6"/>
                <w:sz w:val="24"/>
                <w:szCs w:val="24"/>
              </w:rPr>
              <w:t>2014–2022 гг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6"/>
                <w:sz w:val="24"/>
                <w:szCs w:val="24"/>
              </w:rPr>
              <w:t>Директор МКУК КЦКиД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6"/>
                <w:sz w:val="24"/>
                <w:szCs w:val="24"/>
              </w:rPr>
              <w:t>2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крепление материально-технической базы муниципального казённого учреждения культуры «Коротоякский центр культуры и досуга»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 приобретение оборудования необходимого для обеспечения предоставления услуг муниципальным учреждением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ремонт здания МКУК КЦКиД (по программе софинансирования, 2017 г.)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ремонт здания МКУК КЦКиД (по программе софинансирования, 2018 г.)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приобретение мебели (по программе софинансирования, 2019 г.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-2022 гг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6"/>
                <w:sz w:val="24"/>
                <w:szCs w:val="24"/>
              </w:rPr>
              <w:t>Директор МКУК КЦКиД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6"/>
                <w:sz w:val="24"/>
                <w:szCs w:val="24"/>
              </w:rPr>
              <w:t>3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еспечение коммунальными услугами с применением принципов энергосбережения, услугами связи и прочими услугами муниципального казённого учреждения культуры «Коротоякский центр культуры и досуга» 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услуги связи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коммунальные услуги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епловая энергия,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аз,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электроэнергия,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олодное водоснабжение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услуги по содержанию помещений,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прочие услуги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6"/>
                <w:sz w:val="24"/>
                <w:szCs w:val="24"/>
              </w:rPr>
              <w:t>2014 -2022 гг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-6"/>
                <w:sz w:val="24"/>
                <w:szCs w:val="24"/>
              </w:rPr>
              <w:t>Директор МКУК КЦКиД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 Раздел. «Финансовое обеспечение реализации подпрограммы»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выполнения мероприятий требуется привлечение денежных средств из бюджета Коротоякского сельского в сумме 79483,7 тыс. руб.  Также в процессе реализации подпрограммы могут быть привлечены дополнительные средства из иных источников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асходные обязательства Коротоякского сельского поселения Острогожского муниципального района Воронежской области на реализацию подпрограммы включаются в реестр расходных обязательств, подлежащих исполнению за счёт бюджетных ассигнований, предусмотренных МКУК КЦКиД решением Совета народных депутатов Коротоякского сельского поселения Острогожского муниципального района Воронежской области о бюджете на</w:t>
      </w:r>
      <w:r>
        <w:rPr>
          <w:rFonts w:cs="Arial" w:ascii="Arial" w:hAnsi="Arial"/>
          <w:sz w:val="24"/>
          <w:szCs w:val="24"/>
        </w:rPr>
        <w:t xml:space="preserve"> соответствующий период. Объём средств выделяемый из местного бюджета на осуществление мероприятий подпрограммы</w:t>
      </w:r>
      <w:r>
        <w:rPr>
          <w:rFonts w:cs="Arial" w:ascii="Arial" w:hAnsi="Arial"/>
          <w:bCs/>
          <w:sz w:val="24"/>
          <w:szCs w:val="24"/>
        </w:rPr>
        <w:t xml:space="preserve"> подлежит уточнению при формировании бюджета на очередной финансовый год. </w:t>
      </w:r>
    </w:p>
    <w:p>
      <w:pPr>
        <w:pStyle w:val="Normal"/>
        <w:ind w:firstLine="6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 Раздел. «Анализ рисков и описание мер управления рисками при реализации подпрограммы»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реализации подпрограммы возможно возникновение следующих рисков, которые могут препятствовать достижению запланированных результатов:</w:t>
      </w:r>
    </w:p>
    <w:p>
      <w:pPr>
        <w:pStyle w:val="Normal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рганизационные риски, связанные с возможной неэффективной организацией выполнения мероприятий подпрограммы;</w:t>
      </w:r>
    </w:p>
    <w:p>
      <w:pPr>
        <w:pStyle w:val="Normal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возникновение новых расходных обязательств без источника финансирования;</w:t>
      </w:r>
    </w:p>
    <w:p>
      <w:pPr>
        <w:pStyle w:val="Normal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невыполнение плана по доходам может отразиться на исполнении расходных обязательств.</w:t>
      </w:r>
    </w:p>
    <w:p>
      <w:pPr>
        <w:pStyle w:val="Normal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управления рисками в процессе реализации подпрограммы предусматривается детальное планирование мероприятий подпрограммы, а также оперативный мониторинг выполнения мероприятий.</w:t>
      </w:r>
    </w:p>
    <w:p>
      <w:pPr>
        <w:pStyle w:val="Normal"/>
        <w:ind w:firstLine="6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 Раздел. «Оценка эффективности реализации подпрограммы»</w:t>
      </w:r>
    </w:p>
    <w:p>
      <w:pPr>
        <w:pStyle w:val="Normal"/>
        <w:ind w:left="68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567" w:gutter="0" w:header="0" w:top="2268" w:footer="0" w:bottom="567"/>
          <w:pgNumType w:fmt="decimal"/>
          <w:formProt w:val="false"/>
          <w:textDirection w:val="lrTb"/>
          <w:docGrid w:type="default" w:linePitch="600" w:charSpace="40960"/>
        </w:sect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юджетная эффективность подпрограммы заключается во влиянии результатов подпрограммы на повышение доступности, качества культурно-досуговых услуг и проводимых массовых мероприятий </w:t>
      </w:r>
      <w:r>
        <w:rPr>
          <w:rFonts w:cs="Arial" w:ascii="Arial" w:hAnsi="Arial"/>
          <w:bCs/>
          <w:sz w:val="24"/>
          <w:szCs w:val="24"/>
        </w:rPr>
        <w:t>муниципальным казённым учреждением «Коротоякский центр культуры и досуга», увеличением доли населения, регулярно посещающим культурные массовые мероприятия.</w:t>
      </w:r>
    </w:p>
    <w:p>
      <w:pPr>
        <w:pStyle w:val="Normal"/>
        <w:tabs>
          <w:tab w:val="clear" w:pos="708"/>
          <w:tab w:val="left" w:pos="324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324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708"/>
          <w:tab w:val="left" w:pos="324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беспечение решения вопросов местного значения</w:t>
      </w:r>
    </w:p>
    <w:p>
      <w:pPr>
        <w:pStyle w:val="Normal"/>
        <w:tabs>
          <w:tab w:val="clear" w:pos="708"/>
          <w:tab w:val="left" w:pos="324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ротоякского сельского поселения Острогожского</w:t>
      </w:r>
    </w:p>
    <w:p>
      <w:pPr>
        <w:pStyle w:val="Normal"/>
        <w:tabs>
          <w:tab w:val="clear" w:pos="708"/>
          <w:tab w:val="left" w:pos="324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района Воронежской области»</w:t>
      </w:r>
    </w:p>
    <w:p>
      <w:pPr>
        <w:pStyle w:val="Normal"/>
        <w:tabs>
          <w:tab w:val="clear" w:pos="708"/>
          <w:tab w:val="left" w:pos="324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482" w:type="dxa"/>
        <w:jc w:val="left"/>
        <w:tblInd w:w="-9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"/>
        <w:gridCol w:w="2160"/>
        <w:gridCol w:w="1411"/>
        <w:gridCol w:w="675"/>
        <w:gridCol w:w="675"/>
        <w:gridCol w:w="499"/>
        <w:gridCol w:w="533"/>
        <w:gridCol w:w="834"/>
        <w:gridCol w:w="631"/>
        <w:gridCol w:w="743"/>
        <w:gridCol w:w="884"/>
        <w:gridCol w:w="743"/>
        <w:gridCol w:w="10"/>
        <w:gridCol w:w="13"/>
        <w:gridCol w:w="37"/>
        <w:gridCol w:w="23"/>
        <w:gridCol w:w="10"/>
      </w:tblGrid>
      <w:tr>
        <w:trPr>
          <w:trHeight w:val="1082" w:hRule="atLeast"/>
        </w:trPr>
        <w:tc>
          <w:tcPr>
            <w:tcW w:w="10389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ведения о показателях (индикаторах) муниципальной программы Коротоякского сельского поселения «Обеспечение решения вопросов местного значения Коротоякского сельского поселения Острогожского муниципального района Воронежской области» и их значениях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программы, подпрограммы, основного мероприятия, показателя (индикатора)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 измерения</w:t>
            </w:r>
          </w:p>
        </w:tc>
        <w:tc>
          <w:tcPr>
            <w:tcW w:w="62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я показателя (индикатора) по годам реализации муниципальной программы</w:t>
            </w:r>
          </w:p>
        </w:tc>
        <w:tc>
          <w:tcPr>
            <w:tcW w:w="8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75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8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Обеспечение решения вопросов местного значения Коротоякского сельского поселения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9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налоговых и неналоговых доходов в общем объеме доходов бюджета сельского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,9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,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,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,8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</w:t>
            </w:r>
          </w:p>
        </w:tc>
        <w:tc>
          <w:tcPr>
            <w:tcW w:w="8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дельный вес недоимки по земельному налогу н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января, следующего за отчетным периодом к общему объему поступления доходов бюджет поселения от земельного налога за отчетный период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6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5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9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4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9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9</w:t>
            </w:r>
          </w:p>
        </w:tc>
        <w:tc>
          <w:tcPr>
            <w:tcW w:w="75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9</w:t>
            </w:r>
          </w:p>
        </w:tc>
        <w:tc>
          <w:tcPr>
            <w:tcW w:w="8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дельный вес недоимки по налогу на имущество н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января, следующего за отчетным периодом к общему объему поступления доходов бюджет поселения от налога на имущество за отчетный период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,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,7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,4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,8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,7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,9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,9</w:t>
            </w:r>
          </w:p>
        </w:tc>
        <w:tc>
          <w:tcPr>
            <w:tcW w:w="75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,9</w:t>
            </w:r>
          </w:p>
        </w:tc>
        <w:tc>
          <w:tcPr>
            <w:tcW w:w="8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«Обеспечение деятельности администрации Коротоякского сельского поселения по решению вопросов местного значения»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1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а/нет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</w:t>
            </w:r>
          </w:p>
        </w:tc>
        <w:tc>
          <w:tcPr>
            <w:tcW w:w="75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</w:t>
            </w:r>
          </w:p>
        </w:tc>
        <w:tc>
          <w:tcPr>
            <w:tcW w:w="8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2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от чрезвычайных ситуаций и пожаров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товность к выполнению задач по защите населения и территории от ЧС и пожаров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а/нет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</w:t>
            </w:r>
          </w:p>
        </w:tc>
        <w:tc>
          <w:tcPr>
            <w:tcW w:w="75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</w:t>
            </w:r>
          </w:p>
        </w:tc>
        <w:tc>
          <w:tcPr>
            <w:tcW w:w="8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 территори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системного сбора и вывоза твердых бытовых отходов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а/нет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</w:t>
            </w:r>
          </w:p>
        </w:tc>
        <w:tc>
          <w:tcPr>
            <w:tcW w:w="75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</w:t>
            </w:r>
          </w:p>
        </w:tc>
        <w:tc>
          <w:tcPr>
            <w:tcW w:w="8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оборудованных спортивных и детских площадок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/тыс.чел населе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1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1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1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3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3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3</w:t>
            </w:r>
          </w:p>
        </w:tc>
        <w:tc>
          <w:tcPr>
            <w:tcW w:w="75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3</w:t>
            </w:r>
          </w:p>
        </w:tc>
        <w:tc>
          <w:tcPr>
            <w:tcW w:w="8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обустроенных мест массового отдыха населения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/тыс.чел.населе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5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а/не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</w:t>
            </w:r>
          </w:p>
        </w:tc>
        <w:tc>
          <w:tcPr>
            <w:tcW w:w="8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общественных работ на территории поселе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а/не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</w:t>
            </w:r>
          </w:p>
        </w:tc>
        <w:tc>
          <w:tcPr>
            <w:tcW w:w="8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протяженности освещенных частей улиц к их общей протяженности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%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,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,5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,5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,5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,9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,9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,9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,9</w:t>
            </w:r>
          </w:p>
        </w:tc>
        <w:tc>
          <w:tcPr>
            <w:tcW w:w="75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,9</w:t>
            </w:r>
          </w:p>
        </w:tc>
        <w:tc>
          <w:tcPr>
            <w:tcW w:w="8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4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улично-дорожной сети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протяженности отремонтированных автомобильных дорог к их общей протяженност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%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,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,6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,8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,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9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,1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75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8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градостроительной деятельности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роприятия по постановке земельных участков на государственный кадастровый учет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а/нет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</w:t>
            </w:r>
          </w:p>
        </w:tc>
        <w:tc>
          <w:tcPr>
            <w:tcW w:w="75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</w:t>
            </w:r>
          </w:p>
        </w:tc>
        <w:tc>
          <w:tcPr>
            <w:tcW w:w="8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монт водопроводных сетей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отремонтированных водопроводных сетей к их общей протяженности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9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5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5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5</w:t>
            </w:r>
          </w:p>
        </w:tc>
        <w:tc>
          <w:tcPr>
            <w:tcW w:w="8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деятельности органов местного самоуправлен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расходов бюджета поселения на содержание органов местного самоуправления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,4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4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5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6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6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75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8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утвержденных административных регламентов по предоставлению муниципальных услуг в соответствии с утвержденным перечнем муниципальных услуг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5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ичие муниципального долга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/нет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т 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</w:tc>
        <w:tc>
          <w:tcPr>
            <w:tcW w:w="75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</w:tc>
        <w:tc>
          <w:tcPr>
            <w:tcW w:w="8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ля расходов бюджета поселения на доплату к пенсиям муниципальных служащих 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%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9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9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5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главы сельского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личество жалоб от населения в районную администрацию и правительство Воронежской области на исполнение полномочий главы сельского поселения в расчете на 1000 чел. Населения, нашедших свое подтверждение 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иц на 1 тыс. чел. населе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5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«Обеспечение деятельности муниципального казённого учреждения культуры «Коротоякский центр культуры и досуга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деятельности муниципальных учреждени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кономия средств на оплату коммунальных услуг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3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2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2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2</w:t>
            </w:r>
          </w:p>
        </w:tc>
        <w:tc>
          <w:tcPr>
            <w:tcW w:w="75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2</w:t>
            </w:r>
          </w:p>
        </w:tc>
        <w:tc>
          <w:tcPr>
            <w:tcW w:w="8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хват населения культурно-досуговыми мероприятиям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8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ост заработной платы работников культуры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5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5</w:t>
            </w:r>
          </w:p>
        </w:tc>
        <w:tc>
          <w:tcPr>
            <w:tcW w:w="8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2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программе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беспечение решения вопросов местного значения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ротоякского сельского поселения Острогожского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го района Воронежской области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ходы бюджета на реализацию муниципальной программы Коротоякского сельского поселен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59" w:type="dxa"/>
        <w:jc w:val="left"/>
        <w:tblInd w:w="-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418"/>
        <w:gridCol w:w="1843"/>
        <w:gridCol w:w="850"/>
        <w:gridCol w:w="709"/>
        <w:gridCol w:w="778"/>
        <w:gridCol w:w="498"/>
        <w:gridCol w:w="567"/>
        <w:gridCol w:w="567"/>
        <w:gridCol w:w="567"/>
        <w:gridCol w:w="708"/>
        <w:gridCol w:w="939"/>
      </w:tblGrid>
      <w:tr>
        <w:trPr>
          <w:trHeight w:val="511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у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ответственного исполнителя, исполнителя - главного распорядителя средств районного бюджета (далее - ГРБС)</w:t>
            </w:r>
          </w:p>
        </w:tc>
        <w:tc>
          <w:tcPr>
            <w:tcW w:w="6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бюджета поселения по годам реализации муниципальной программы, тыс. руб.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52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решения вопросов местного значения Коротоякского сельского поселения Острогожского муниципального района Воронеж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87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024,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881,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78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578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245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7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693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174,6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РБС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Коротояк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86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107,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590,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086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61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919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7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048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857,9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К «Коротоякский центр культуры и досуга»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00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917,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290,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695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96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326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31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645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316,7</w:t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е деятельности администрации Коротоякского сельского поселения по решению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опросов местного 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86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107,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590,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086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61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919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7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048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857,9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РБС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Коротоякского </w:t>
            </w:r>
            <w:r>
              <w:rPr>
                <w:rFonts w:cs="Arial" w:ascii="Arial" w:hAnsi="Arial"/>
                <w:bCs/>
                <w:sz w:val="24"/>
                <w:szCs w:val="24"/>
              </w:rPr>
              <w:t>с/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86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107,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590,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086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61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919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7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048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857,9</w:t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,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,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,1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РБС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46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Коротояк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,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,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,1</w:t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щита населения от чрезвычайных ситуаций и пожаров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РБС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Коротояк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лагоустройство территорий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72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742,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99,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4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27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584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184,3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РБС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Коротояк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72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742,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99,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4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27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584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184,3</w:t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звитие улично-дорожной се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3,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65,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57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9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69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48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37,3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РБС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Коротояк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3,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65,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57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9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96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48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37,3</w:t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звитие градостроительной деятельности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060,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34,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3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РБС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Коротояк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060,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34,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монт водопроводных сет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72,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1,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165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РБС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Коротояк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72,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1,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65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Обеспечение деятельности органов местного самоуправления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5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8,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9,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9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59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39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4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94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8,8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РБС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ротояк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5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8,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9,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9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59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39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4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94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8,8</w:t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е деятельности главы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3,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4,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2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5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7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7,4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РБС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Коротояк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3,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4,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2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5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7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7,4</w:t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2</w:t>
              <w:b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е деятельности муниципального казённого учреждения культуры «Коротоякский центр культуры и досуг»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00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917,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290,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695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96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326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31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645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316,7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РБС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747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К «Коротоякский центр культуры и дос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00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917,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290,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695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96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326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31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645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316,7</w:t>
            </w:r>
          </w:p>
        </w:tc>
      </w:tr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00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917,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290,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695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96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326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31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645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316,7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РБС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К «Коротоякский центр культуры и дос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00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917,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290,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695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96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326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31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645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316,7</w:t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3</w:t>
      </w:r>
    </w:p>
    <w:p>
      <w:pPr>
        <w:pStyle w:val="Normal"/>
        <w:tabs>
          <w:tab w:val="clear" w:pos="708"/>
          <w:tab w:val="left" w:pos="324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708"/>
          <w:tab w:val="left" w:pos="324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беспечение решения вопросов местного значения</w:t>
      </w:r>
    </w:p>
    <w:p>
      <w:pPr>
        <w:pStyle w:val="Normal"/>
        <w:tabs>
          <w:tab w:val="clear" w:pos="708"/>
          <w:tab w:val="left" w:pos="324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ротоякского сельского поселения Острогожского</w:t>
      </w:r>
    </w:p>
    <w:p>
      <w:pPr>
        <w:pStyle w:val="Normal"/>
        <w:tabs>
          <w:tab w:val="clear" w:pos="708"/>
          <w:tab w:val="left" w:pos="324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района Воронежской области»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Финансовое обеспечение и прогнозная (справочная) оценка расходов федерального, областного и местных бюджетов, бюджетов территориальных государственных внебюджетных фондов, юридических и физических лиц на реализацию муниципальной программы Коротоякского сельского поселения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3"/>
        <w:gridCol w:w="2126"/>
        <w:gridCol w:w="1701"/>
        <w:gridCol w:w="567"/>
        <w:gridCol w:w="567"/>
        <w:gridCol w:w="567"/>
        <w:gridCol w:w="567"/>
        <w:gridCol w:w="425"/>
        <w:gridCol w:w="567"/>
        <w:gridCol w:w="567"/>
        <w:gridCol w:w="425"/>
        <w:gridCol w:w="620"/>
      </w:tblGrid>
      <w:tr>
        <w:trPr/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ус</w:t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487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ценка расходов по годам реализации муниципальной программы, тыс. руб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12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решения вопросов местного значения Коротоякского сельского поселения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трогожского муниципального района Воронежской област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874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024,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881,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782,4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578,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245,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74,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693,4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174,6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3,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,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,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,9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8,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,9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,4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,1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37,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78,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9,9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59,8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357,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88,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7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84,3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84,3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йонный бюджет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43,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79,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09,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51,7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32,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460,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65,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5,7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80,2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юридические лица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ие лиц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1</w:t>
            </w:r>
          </w:p>
        </w:tc>
        <w:tc>
          <w:tcPr>
            <w:tcW w:w="212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еспечение деятельности Коротоякского сельского поселения Острогожского муниципального района Воронежской области по решению вопросов местного значени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867,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107,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590,9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086,8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610,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919,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756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048,3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857,9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3,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,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,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,9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8,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,9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,4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0,1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87,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18,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9,9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7,8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357,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19,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7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84,3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84,3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йонный бюджет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186,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022,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48,7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538,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064,7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203,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47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260,6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463,5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дические лиц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ие лиц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</w:t>
            </w:r>
          </w:p>
        </w:tc>
        <w:tc>
          <w:tcPr>
            <w:tcW w:w="212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3,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,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,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,9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8,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,9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,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,4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,1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3,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,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,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,9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8,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,9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,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,4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,1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йонный бюджет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дические лиц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ие лиц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2</w:t>
            </w:r>
          </w:p>
        </w:tc>
        <w:tc>
          <w:tcPr>
            <w:tcW w:w="212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 </w:t>
            </w:r>
            <w:r>
              <w:rPr>
                <w:rFonts w:cs="Arial" w:ascii="Arial" w:hAnsi="Arial"/>
                <w:sz w:val="24"/>
                <w:szCs w:val="24"/>
              </w:rPr>
              <w:t>Защита населения от чрезвычайных ситуаций и пожаров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,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4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,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йонный бюджет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,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4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,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дические лиц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ие лиц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3</w:t>
            </w:r>
          </w:p>
        </w:tc>
        <w:tc>
          <w:tcPr>
            <w:tcW w:w="212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лагоустройство территорий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724,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742,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99,7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02,5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42,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527,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64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584,3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184,3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3,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9,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9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,5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,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3,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4,3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84,3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84,3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йонный бюджет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21,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143,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20,7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32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02,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34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9,7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дические лиц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ие лиц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4</w:t>
            </w:r>
          </w:p>
        </w:tc>
        <w:tc>
          <w:tcPr>
            <w:tcW w:w="212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улично-дорожной сет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4,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3,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65,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57,7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93,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69,7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55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48,3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37,3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8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26,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22,7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йонный бюджет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4,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3,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65,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57,7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3,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43,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32,3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48,3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37,3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дические лиц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ие лиц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99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5</w:t>
            </w:r>
          </w:p>
        </w:tc>
        <w:tc>
          <w:tcPr>
            <w:tcW w:w="212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звитие градостроительной деятельност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4,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060,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34,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2,5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34,7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,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5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йонный бюджет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19,9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065,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34,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5,2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34,7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дические лиц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ие лиц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6</w:t>
            </w:r>
          </w:p>
        </w:tc>
        <w:tc>
          <w:tcPr>
            <w:tcW w:w="212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монт водопроводных сетей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,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72,7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,7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65,9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,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3,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9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37,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йонный бюджет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,9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8,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,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дические лиц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ие лиц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7</w:t>
            </w:r>
          </w:p>
        </w:tc>
        <w:tc>
          <w:tcPr>
            <w:tcW w:w="212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53,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8,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9,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9,9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59,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39,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44,2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94,9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8,8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йонный бюджет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53,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8,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9,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9,9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59,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39,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44,2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94,9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8,8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дические лиц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ие лиц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8</w:t>
            </w:r>
          </w:p>
        </w:tc>
        <w:tc>
          <w:tcPr>
            <w:tcW w:w="212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главы сельского поселен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7,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3,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4,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2,9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5,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4,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0,8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7,4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7,4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йонный бюджет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7,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3,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4,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2,9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5,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4,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0,8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7,4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7,4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дические лиц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ие лиц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2</w:t>
            </w:r>
          </w:p>
        </w:tc>
        <w:tc>
          <w:tcPr>
            <w:tcW w:w="212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муниципального казенного учреждения культуры «Коротоякский центр культуры и досуга»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006,7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917,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290,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695,6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967,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326,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318,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645,1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316,7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82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8,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йонный бюджет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856,7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757,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260,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13,6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67,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257,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318,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645,1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316,7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дические лиц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ие лиц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1</w:t>
            </w:r>
          </w:p>
        </w:tc>
        <w:tc>
          <w:tcPr>
            <w:tcW w:w="212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006,7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917,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290,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695,6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967,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326,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318,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645,1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316,7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82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8,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йонный бюджет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856,7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757,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260,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13,6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67,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257,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318,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645,1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316,7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дические лиц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ие лица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4</w:t>
      </w:r>
    </w:p>
    <w:p>
      <w:pPr>
        <w:pStyle w:val="Normal"/>
        <w:tabs>
          <w:tab w:val="clear" w:pos="708"/>
          <w:tab w:val="left" w:pos="324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708"/>
          <w:tab w:val="left" w:pos="324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беспечение решения вопросов местного значения</w:t>
      </w:r>
    </w:p>
    <w:p>
      <w:pPr>
        <w:pStyle w:val="Normal"/>
        <w:tabs>
          <w:tab w:val="clear" w:pos="708"/>
          <w:tab w:val="left" w:pos="324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ротоякского сельского поселения Острогожского</w:t>
      </w:r>
    </w:p>
    <w:p>
      <w:pPr>
        <w:pStyle w:val="Normal"/>
        <w:tabs>
          <w:tab w:val="clear" w:pos="708"/>
          <w:tab w:val="left" w:pos="3240" w:leader="none"/>
        </w:tabs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района Воронежской области»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лан реализации муниципальной программы Коротоякского сельского поселения «Обеспечение решения вопросов местного значения Коротоякского сельского поселения Острогожского муниципального района Воронежской области»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на 2020 год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1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0"/>
        <w:gridCol w:w="1300"/>
        <w:gridCol w:w="1130"/>
        <w:gridCol w:w="790"/>
        <w:gridCol w:w="800"/>
        <w:gridCol w:w="910"/>
        <w:gridCol w:w="1795"/>
        <w:gridCol w:w="650"/>
        <w:gridCol w:w="1305"/>
      </w:tblGrid>
      <w:tr>
        <w:trPr/>
        <w:tc>
          <w:tcPr>
            <w:tcW w:w="5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3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ус</w:t>
            </w:r>
          </w:p>
        </w:tc>
        <w:tc>
          <w:tcPr>
            <w:tcW w:w="11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7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ь мероприятия (Ф.И.О., должность исполнителя)</w:t>
            </w:r>
          </w:p>
        </w:tc>
        <w:tc>
          <w:tcPr>
            <w:tcW w:w="17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</w:t>
            </w:r>
          </w:p>
        </w:tc>
        <w:tc>
          <w:tcPr>
            <w:tcW w:w="17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й непосредственный результат (краткое описание) от реализации подпрограммы, основного мероприятия, мероприятия в очередном финансовом году</w:t>
            </w:r>
          </w:p>
        </w:tc>
        <w:tc>
          <w:tcPr>
            <w:tcW w:w="6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БК </w:t>
            </w:r>
          </w:p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местный бюджет)</w:t>
            </w:r>
          </w:p>
        </w:tc>
        <w:tc>
          <w:tcPr>
            <w:tcW w:w="13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, предусмотренные Решением Совета народных депутатов Коротоякского сельского поселения о местном бюджете, на год (тыс.руб.)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а реализации мероприятия в очередной финансовом году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ончания реализации мероприятия в очередном финансовом году</w:t>
            </w:r>
          </w:p>
        </w:tc>
        <w:tc>
          <w:tcPr>
            <w:tcW w:w="17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решения вопросов местного значения Коротоякского сельского поселения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на территории поселения благоприятных и безопасных условий для жизни, работы и отдыха населения</w:t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74,1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1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Коротоякского сельского поселения по решению вопросов местного значения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ельского поселения (Трофимов Н.В., глава администрации)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1.2020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.12.2020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ширение сферы и повышение качества оказания муниципальных услуг. Укрепление материально-технической базы.</w:t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56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ельского поселения (Трофимов Н.В., глава администрации)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1.2020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.12.2020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ведение документации по осуществлению первичного воинского учета в соответствие с предъявленными требованиями</w:t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0203011015118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,0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3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 территорий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4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МЕРОПРИЯТИЕ 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 территорий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ельского поселения (Трофимов Н.В., глава администрации)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1.2020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.12.2020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держание территории поселения в чистоте, обустройство парков, площадок, вывоз и сбор ТБО. </w:t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0503011039861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МЕРОПРИЯТИЕ 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ичное освещение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ельского поселения (Трофимов Н.В., глава администрации)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1.2020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.12.2020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ксимальное освещения улиц поселения путем перехода на энергосберегающие лампы, увеличения количества светильников, замена счетчиков.</w:t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050301103986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1405030110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867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,9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МЕРОПРИЯТИЕ 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оплачиваемых общественных работ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ельского поселения (Трофимов Н.В., глава администрации)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1.2020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.12.2020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проведения оплачиваемых общественных работ по благоустройству территории поселения</w:t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1404010110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843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1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4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на развитие улично-дорожной сети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55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4.1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на развитие улично-дорожной сети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ельского поселения (Трофимов Н.В., глава администрации)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1.2020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.12.2020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иведение в нормативное состояние (капитальный ремонт и ремонт) автомобильной дороги общего пользования местного значения.Очистка улиц от снега, обкос обочин дорог местного значения от сорняков. </w:t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040901104986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28,9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4.2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на ремонт автомобильной дороги общего пользования местного значения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ельского поселения (Трофимов Н.В., глава администрации)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1.2020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.12.2020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/>
            </w:pPr>
            <w:r>
              <w:rPr>
                <w:rFonts w:cs="Arial" w:ascii="Arial" w:hAnsi="Arial"/>
                <w:sz w:val="24"/>
                <w:szCs w:val="24"/>
              </w:rPr>
              <w:t>Щебеночный ремонт дорог- 1,535 км: с. Покровка по ул. Заводская (от ул. К. Маркса до д.№11- 0,520 км), по ул. Коммунаров (от ул. К. Маркса до ул.46 стр. дивизии — 0,675 км), по пер. Огородный (от ул. Победы до ул.46 стр. дивизии — 0,200 км), с. Коротояк по ул. Красных партизан (от д.№1 до ул. Свободы-0,140 км)</w:t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140409011004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8850 об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140409011004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8850 собств.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22,7</w:t>
            </w:r>
          </w:p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4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7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ельского поселения (Трофимов Н.В., глава администрации)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1.2020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.12.2020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ширение сферы и повышение качества оказания муниципальных услуг</w:t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010401107920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010401107980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1001011079047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44,2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8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главы сельского поселения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ельского поселения (Трофимов Н.В., глава администрации)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1.2020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.12.2020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главы</w:t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0102011089202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0,8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2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Муниципального казенного учреждения «Коротоякский центр культуры и досуга»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К «Коротоякский центр культуры и досуга» (Рыжкина Н.И., директор)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1.2020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.12.2020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18,1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18,1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МЕРОПРИЯТИЕ 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деятельности (оказание услуг) муниципальных учреждений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К «Коротоякский центр культуры и досуга» (Рыжкина Н.И., директор)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1.2019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.12.2019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доли населения, участвующего в культурно-досуговых мероприятиях.</w:t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0801012010059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18,1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Style17"/>
          <w:rFonts w:ascii="Arial" w:hAnsi="Arial" w:cs="Arial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ab/>
        <w:t>в действующих ценах каждого года реализации муниципальной программы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24"/>
          <w:szCs w:val="24"/>
        </w:rPr>
        <w:t>Подлежит ежегодному уточнению при формировании бюджетов, планировании инвестиционной деятельности субъектов хозяйственной деятельности.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31">
    <w:name w:val=" Знак Знак3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 Знак Знак2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 Знак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Символы концевой сноски"/>
    <w:qFormat/>
    <w:rPr>
      <w:vertAlign w:val="superscript"/>
    </w:rPr>
  </w:style>
  <w:style w:type="character" w:styleId="Style16">
    <w:name w:val=" Знак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Знак сноски1"/>
    <w:qFormat/>
    <w:rPr>
      <w:vertAlign w:val="superscript"/>
    </w:rPr>
  </w:style>
  <w:style w:type="character" w:styleId="13">
    <w:name w:val="Знак концевой сноски1"/>
    <w:qFormat/>
    <w:rPr>
      <w:vertAlign w:val="superscript"/>
    </w:rPr>
  </w:style>
  <w:style w:type="character" w:styleId="Style18">
    <w:name w:val="Символ нумерации"/>
    <w:qFormat/>
    <w:rPr/>
  </w:style>
  <w:style w:type="character" w:styleId="Style1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22">
    <w:name w:val="Знак сноски2"/>
    <w:qFormat/>
    <w:rPr>
      <w:vertAlign w:val="superscript"/>
    </w:rPr>
  </w:style>
  <w:style w:type="character" w:styleId="23">
    <w:name w:val="Знак концевой сноски2"/>
    <w:qFormat/>
    <w:rPr>
      <w:vertAlign w:val="superscript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2">
    <w:name w:val="Знак сноски3"/>
    <w:qFormat/>
    <w:rPr>
      <w:vertAlign w:val="superscript"/>
    </w:rPr>
  </w:style>
  <w:style w:type="character" w:styleId="33">
    <w:name w:val="Знак концевой сноски3"/>
    <w:qFormat/>
    <w:rPr>
      <w:vertAlign w:val="superscript"/>
    </w:rPr>
  </w:style>
  <w:style w:type="character" w:styleId="41">
    <w:name w:val="Знак сноски4"/>
    <w:qFormat/>
    <w:rPr>
      <w:vertAlign w:val="superscript"/>
    </w:rPr>
  </w:style>
  <w:style w:type="character" w:styleId="42">
    <w:name w:val="Знак концевой сноски4"/>
    <w:qFormat/>
    <w:rPr>
      <w:vertAlign w:val="superscript"/>
    </w:rPr>
  </w:style>
  <w:style w:type="character" w:styleId="51">
    <w:name w:val="Знак сноски5"/>
    <w:qFormat/>
    <w:rPr>
      <w:vertAlign w:val="superscript"/>
    </w:rPr>
  </w:style>
  <w:style w:type="character" w:styleId="52">
    <w:name w:val="Знак концевой сноски5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Arial"/>
    </w:rPr>
  </w:style>
  <w:style w:type="paragraph" w:styleId="53">
    <w:name w:val="Название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4">
    <w:name w:val="Указатель5"/>
    <w:basedOn w:val="Normal"/>
    <w:qFormat/>
    <w:pPr>
      <w:suppressLineNumbers/>
    </w:pPr>
    <w:rPr>
      <w:rFonts w:cs="Arial"/>
    </w:rPr>
  </w:style>
  <w:style w:type="paragraph" w:styleId="43">
    <w:name w:val="Название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4">
    <w:name w:val="Указатель4"/>
    <w:basedOn w:val="Normal"/>
    <w:qFormat/>
    <w:pPr>
      <w:suppressLineNumbers/>
    </w:pPr>
    <w:rPr>
      <w:rFonts w:cs="Arial"/>
    </w:rPr>
  </w:style>
  <w:style w:type="paragraph" w:styleId="34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cs="Arial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Ari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Arial"/>
    </w:rPr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5:02:00Z</dcterms:created>
  <dc:creator>User</dc:creator>
  <dc:description/>
  <cp:keywords/>
  <dc:language>en-US</dc:language>
  <cp:lastModifiedBy>Admin</cp:lastModifiedBy>
  <cp:lastPrinted>2020-04-20T16:29:00Z</cp:lastPrinted>
  <dcterms:modified xsi:type="dcterms:W3CDTF">2020-04-21T11:20:00Z</dcterms:modified>
  <cp:revision>15</cp:revision>
  <dc:subject/>
  <dc:title/>
</cp:coreProperties>
</file>