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2"/>
          <w:szCs w:val="40"/>
          <w:lang w:bidi="hi-IN"/>
        </w:rPr>
      </w:pPr>
      <w:r>
        <w:rPr>
          <w:rFonts w:eastAsia="Times New Roman" w:cs="Times New Roman" w:ascii="Times New Roman" w:hAnsi="Times New Roman"/>
          <w:kern w:val="2"/>
          <w:lang w:val="en-US" w:eastAsia="en-US" w:bidi="ar-SA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АДМИНИСТРАЦ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КОРОТОЯК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ОСТРОГОЖСКОГО МУНИЦИПАЛЬНОГО РАЙОН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ВОРОНЕЖСКОЙ ОБЛАСТИ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kern w:val="2"/>
          <w:lang w:bidi="hi-IN"/>
        </w:rPr>
        <w:t>ПОСТАНОВЛЕНИЕ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24.01.2020 г. № 2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с. Коротояк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О проведении аукциона на право заключения</w:t>
      </w:r>
    </w:p>
    <w:p>
      <w:pPr>
        <w:pStyle w:val="Normal"/>
        <w:ind w:firstLine="720"/>
        <w:jc w:val="both"/>
        <w:rPr/>
      </w:pPr>
      <w:r>
        <w:rPr/>
        <w:t>договора аренды земельного учас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полнения доходной части бюджета поселения, наиболее эффективного использования муниципального имущества, на основании Федерального закона от 26.07.2006 года №135-ФЗ «О защите конкуренции», Приказа Федеральной антимонопольной службы от 10.02.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ём проведения торгов в форме конкурса», администрация Коротоякского сельского поселения Острогожского муниципального района Воронеж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аукцион, открытый по составу участников и форме подачи предложений на право заключения договора аренды земельного участка, расположенного по адресу: Воронежская область, Острогожский район, в границах ТОО «Коротоякское», кадастровый номер 36:19:8200004:363, общей площадью 150155 кв.м., сроком на 5 лет.</w:t>
      </w:r>
    </w:p>
    <w:p>
      <w:pPr>
        <w:pStyle w:val="Normal"/>
        <w:ind w:firstLine="709"/>
        <w:jc w:val="both"/>
        <w:rPr/>
      </w:pPr>
      <w:r>
        <w:rPr/>
        <w:t>Утвердить начальную (минимальную) цену (годовой размер арендной платы) в сумме 25020 рублей, шаг аукциона 750 рублей, размер задатка 25020 рублей.</w:t>
      </w:r>
    </w:p>
    <w:p>
      <w:pPr>
        <w:pStyle w:val="Normal"/>
        <w:ind w:firstLine="709"/>
        <w:jc w:val="both"/>
        <w:rPr/>
      </w:pPr>
      <w:r>
        <w:rPr/>
        <w:t>2.Назначить организатором аукциона администрацию Коротояк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Коротоякского сельского поселения Н.В. Трофим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0"/>
        </w:rPr>
        <w:t>Исп. Михайлова О.В.</w:t>
      </w:r>
    </w:p>
    <w:sectPr>
      <w:type w:val="nextPage"/>
      <w:pgSz w:w="11906" w:h="16800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2:00Z</dcterms:created>
  <dc:creator>User-cons2</dc:creator>
  <dc:description/>
  <cp:keywords/>
  <dc:language>en-US</dc:language>
  <cp:lastModifiedBy>Admin</cp:lastModifiedBy>
  <cp:lastPrinted>2020-01-20T12:14:00Z</cp:lastPrinted>
  <dcterms:modified xsi:type="dcterms:W3CDTF">2020-01-28T05:17:00Z</dcterms:modified>
  <cp:revision>17</cp:revision>
  <dc:subject/>
  <dc:title>АДМИНИСТРАЦИЯ ГНИ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