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7435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jc w:val="left"/>
        <w:rPr>
          <w:rFonts w:cs="Arial"/>
        </w:rPr>
      </w:pPr>
      <w:r>
        <w:rPr>
          <w:rFonts w:cs="Arial"/>
        </w:rPr>
        <w:t>05.06.2020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jc w:val="left"/>
        <w:rPr>
          <w:rFonts w:cs="Arial"/>
        </w:rPr>
      </w:pPr>
      <w:r>
        <w:rPr>
          <w:rFonts w:cs="Arial"/>
        </w:rPr>
        <w:t>с. Коротояк</w:t>
      </w:r>
    </w:p>
    <w:p>
      <w:pPr>
        <w:pStyle w:val="Title"/>
        <w:spacing w:before="0" w:after="0"/>
        <w:ind w:right="4109" w:hanging="0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right="4109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Коротоякского сельского поселения от 23.04.2019 г. № 25 «Об утверждении административного регламента осуществления муниципального контроля в области торговой деятельности на территории Коротоякского сельского поселения»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ассмотрев Протест Острогожской межрайонной прокуратуры Воронежской области от </w:t>
      </w:r>
      <w:r>
        <w:rPr>
          <w:rFonts w:cs="Arial"/>
          <w:iCs/>
        </w:rPr>
        <w:t>27.05.2020 года</w:t>
      </w:r>
      <w:r>
        <w:rPr>
          <w:rFonts w:cs="Arial"/>
        </w:rPr>
        <w:t xml:space="preserve"> № 2-1-2020/1020 на постановление администрации Коротоякского сельского поселения от 23.04.2019 г. № 25, в соответствии с Федеральным законом от 01.04.2020 г. № 98-ФЗ «О внесении изменений в отдельные законодательные акты Российской Федерации», постановлением Правительства Российской Федерации от 03.04.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в целях приведения нормативных правовых актов Коротоякского сельского поселения Острогожского муниципального района Воронежской области в соответствие действующему законодательству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Внести в постановление администрации Коротоякского сельского поселения от 23.04.2019 г. № 25 «Об утверждении административного регламента осуществления муниципального контроля в области торговой деятельности на территории Коротоякского сельского поселения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Пункт 3.2.2. раздела 3 регламента дополнить абзацами следующего содержа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Проверки в отношении юридических лиц, индивидуальных предпринимателей, отнесенных в соответствии со статьей 4 Федерального закона от 24.07.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Постановлением Правительства РФ от 03.04.2020 г. № 438 в 2020 году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внеплановые проверки, основания для проведения которых установлены пунктом 1_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ом 4 части 10 статьи 19 Федерального закона «О лицензировании отдельных видов деятельност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Установить, что в 2020 году при осуществлении государственного контроля (надзора) в отношении юридических лиц и индивидуальных предпринимателей, не указанных в пункте 1 Постановления Правительства РФ от 03.04.2020 N 438 (ред. от 22.04.2020)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, проводятся тольк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неплановые проверки, указанные в пункте 1 настоящего постано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.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 Пункт 3.4.2. раздела 3 регламента дополнить абзацами следующего содержа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Проверки в отношении юридических лиц, индивидуальных предпринимателей, отнесенных в соответствии со статьей 4 Федерального закона от 24.07.2007 г.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Постановлением Правительства РФ от 03.04.2020 г. № 438 в 2020 году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а также в отношении некоммерческих организаций, среднесписочная численность работников которых за 2019 год не превышает 200 человек, за исключением политических партий и некоммерческих организаций, включенных в реестр некоммерческих организаций, выполняющих функции иностранного агента, проводятся тольк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неплановые проверки, основаниями для проведения которых являются факты причинения вреда жизни, здоровью граждан или угрозы причинения вреда жизни, здоровью граждан, возникновение чрезвычайных ситуаций природного и техногенного характера и проведение которых согласовано органами прокуратур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внеплановые проверки, назначенные в целях проверки исполнения ранее выданного предписания о принятии мер, направленных на устранение нарушений, влекущих непосредственную угрозу причинения вреда жизни и здоровью граждан, проведение которых согласовано органами прокуратур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внеплановые проверки, проводимые на основании поручения Президента Российской Федерации, поручения Правительства Российской Федерации с указанием конкретного юридического лица и (или) индивидуального предпринимателя,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внеплановые проверки, основания для проведения которых установлены пунктом 1_1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ом 4 части 10 статьи 19 Федерального закона «О лицензировании отдельных видов деятельност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внеплановые проверки, назначенные в целях проверки исполнения ранее выданного предписания, решение о признании которого исполненным влечет возобновление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становить, что в 2020 году при осуществлении государственного контроля (надзора) в отношении юридических лиц и индивидуальных предпринимателей, не указанных в пункте 1 Постановления Правительства РФ от 03.04.2020 N 438 (ред. от 22.04.2020)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, проводятся тольк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неплановые проверки, указанные в пункте 1 настоящего постано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лановые проверки юридических лиц и индивидуальных предпринимателей, деятельность и (или) используемые производственные объекты которых отнесены к категории чрезвычайно высокого или высокого риска.»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rFonts w:cs="Arial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Arial"/>
              </w:rPr>
              <w:t>Глава Коротояк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right"/>
              <w:rPr>
                <w:rFonts w:eastAsia="Calibri" w:cs="Arial"/>
              </w:rPr>
            </w:pPr>
            <w:r>
              <w:rPr>
                <w:rFonts w:eastAsia="Calibri" w:cs="Arial"/>
              </w:rPr>
              <w:t>Н.В. Трофимов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sz w:val="20"/>
          <w:szCs w:val="20"/>
        </w:rPr>
        <w:t>Исп. Полицинская Ю.Н.</w:t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1">
    <w:name w:val="1Орган_ПР Знак"/>
    <w:qFormat/>
    <w:rPr>
      <w:rFonts w:ascii="Arial" w:hAnsi="Arial" w:cs="Arial"/>
      <w:b/>
      <w:caps/>
      <w:sz w:val="28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8"/>
      <w:lang w:bidi="ar-SA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/>
      <w:b/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0:00Z</dcterms:created>
  <dc:creator>1</dc:creator>
  <dc:description/>
  <cp:keywords/>
  <dc:language>en-US</dc:language>
  <cp:lastModifiedBy>Admin</cp:lastModifiedBy>
  <cp:lastPrinted>2018-12-24T13:08:00Z</cp:lastPrinted>
  <dcterms:modified xsi:type="dcterms:W3CDTF">2020-06-09T09:19:00Z</dcterms:modified>
  <cp:revision>27</cp:revision>
  <dc:subject/>
  <dc:title>АДМИНИСТРАЦИЯ</dc:title>
</cp:coreProperties>
</file>