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center" w:pos="4763" w:leader="none"/>
          <w:tab w:val="left" w:pos="7110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19.06.2020 года № 23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ind w:right="3826" w:hanging="0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О внесении изменений и дополнений в постановление администрации Коротоякского сельского поселения от 24.11.2015 года № 95 «Об утверждении перечня муниципальных услуг, предоставляемых администрацией Коротоякского сельского поселения Острогожского муниципального района Воронежской области» (в ред. постановлений от </w:t>
      </w:r>
      <w:r>
        <w:rPr>
          <w:rFonts w:cs="Arial" w:ascii="Arial" w:hAnsi="Arial"/>
        </w:rPr>
        <w:t>27.04.2016 г. № 34, 27.07.2016 г. № 78, 15.03.2017 г. № 15, 05.09.2017 г. № 40, 09.04.2019 г. № 20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Calibri" w:cs="Arial"/>
          <w:bCs/>
          <w:kern w:val="2"/>
          <w:lang w:eastAsia="en-US"/>
        </w:rPr>
      </w:pPr>
      <w:r>
        <w:rPr>
          <w:rFonts w:eastAsia="Calibri" w:cs="Arial" w:ascii="Arial" w:hAnsi="Arial"/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в ред. от 24.12.2018 г.), администрация Коротоякского сельского поселения Острогож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постановление администрации Коротоякского сельского поселения </w:t>
      </w:r>
      <w:r>
        <w:rPr>
          <w:rFonts w:cs="Arial" w:ascii="Arial" w:hAnsi="Arial"/>
          <w:bCs/>
          <w:kern w:val="2"/>
        </w:rPr>
        <w:t>от 24.11.2015 года № 95 «Об утверждении перечня муниципальных услуг, предоставляемых администрацией Коротоякского сельского поселения Острогожского муниципального района Воронежской области» (в ред. постановлений от 27.04.2016 г. № 34, 27.07.2016 г. № 78, 15.03.2017 г. № 15, 05.09.2017 г. № 40, 09.04.2019 г. № 20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  <w:kern w:val="2"/>
        </w:rPr>
        <w:t xml:space="preserve"> следующие изменения и дополнения, изложив «</w:t>
      </w:r>
      <w:r>
        <w:rPr>
          <w:rFonts w:cs="Arial" w:ascii="Arial" w:hAnsi="Arial"/>
        </w:rPr>
        <w:t>Перечень муниципальных услуг, предоставляемых администрацией Коротоякского сельского поселения Острогожского муниципального района Воронежской области»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ротоякского сельского поселения Н.В. Троф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Коротоякского сельского поселения от 19.06.2020 г. № 23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услуг,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администрацией Коротоякского сельского посел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54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4. 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Заключение соглашения о перераспределении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10. Раздел, объединение и перераспределение земельных участков, находящихся в муниципальной собствен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13. Предоставление в аренду и безвозмездное пользование муниципального имуществ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14. Предоставление сведений из реестра муниципального имуществ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709"/>
        <w:contextualSpacing/>
        <w:jc w:val="both"/>
        <w:rPr/>
      </w:pPr>
      <w:r>
        <w:rPr>
          <w:rFonts w:cs="Arial" w:ascii="Arial" w:hAnsi="Arial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17. Выдача архивных документов (архивных справок, выписок и копий)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Предоставление порубочного билета и (или) разрешения на пересадку деревьев и кустарников. 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19. Присвоение адреса объекту недвижимости и аннулирование адрес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. Выдача 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1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3. Прием заявлений, документов, а также постановка граждан на учёт в качестве нуждающихся в жилых помещениях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4. Признание нуждающимися в предоставлении жилых помещений отдельных категорий граждан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5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6. Предоставление жилых помещений муниципального специализированного жилищного фонд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7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8. Передача жилых помещений муниципального жилищного фонда в собственность граждан в порядке приватизаци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29. Предоставление информации о порядке предоставления жилищно-коммунальных услуг населению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0.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, садового дома жилым домом и жилого дома садовым домом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/>
      </w:pPr>
      <w:r>
        <w:rPr>
          <w:rFonts w:cs="Arial" w:ascii="Arial" w:hAnsi="Arial"/>
        </w:rPr>
        <w:t>32. Принятие решения о создании семейного (родового) захоронения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right="-2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3. Предоставление разрешения на осуществление земляных работ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4. Приё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6. Выдача разрешения на право организации розничного рынка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7.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8.</w:t>
      </w:r>
      <w:r>
        <w:rPr/>
        <w:t xml:space="preserve"> </w:t>
      </w:r>
      <w:r>
        <w:rPr>
          <w:rFonts w:cs="Arial" w:ascii="Arial" w:hAnsi="Arial"/>
        </w:rPr>
        <w:t>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suppressAutoHyphens w:val="true"/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39. </w:t>
      </w:r>
      <w:r>
        <w:rPr>
          <w:rFonts w:eastAsia="Calibri" w:cs="Arial" w:ascii="Arial" w:hAnsi="Arial"/>
          <w:lang w:eastAsia="en-US"/>
        </w:rPr>
        <w:t>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4:00Z</dcterms:created>
  <dc:creator>Customer</dc:creator>
  <dc:description/>
  <cp:keywords/>
  <dc:language>en-US</dc:language>
  <cp:lastModifiedBy>Admin</cp:lastModifiedBy>
  <cp:lastPrinted>2020-06-18T12:44:00Z</cp:lastPrinted>
  <dcterms:modified xsi:type="dcterms:W3CDTF">2020-06-18T08:49:00Z</dcterms:modified>
  <cp:revision>69</cp:revision>
  <dc:subject/>
  <dc:title/>
</cp:coreProperties>
</file>