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04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24 января 2020 г № 3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Коротоякского сельского поселения от 02.04.2014 г. № 19 «Об утверждении муниципальной программы «Обеспечение решения вопросов местного значения Коротоякского сельского поселения» (в редакции постановлений от 15.05.2014 г. № 29, от 19.02.2015 г № 7, от 19.02.2016 г. № 13, от 26.01.2017 г. №5, от 21.12.2017 г. № 66, от 01.02.2018 г. № 6, от 25.01.2019 г. №5, от 15.04.2019 г. №22)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Коротоякского сельского поселения от 25.11.2013 г. № 102 «Об утверждении порядка принятия решений о разработке муниципальных программ Коротоякского сельского поселения, их формирования и реализации» администрация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Коротоякского сельского поселения от 02.04.2014 г. № 19 «Об утверждении муниципальной программы «Обеспечение решения вопросов местного значения Коротоякского сельского поселения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й от 15.05.2014 г. № 29, от 19.02.2015 г № 7, от 19.02.2016 г. № 1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6.01.2017 № 5, от 21.12.2017 г. № 66, от 01.02.2018 г. № 6, от 25.01.2019 г. № 5, от 15.04.2019 г. № 22) 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администрации Коротоякского сельского поселения от 02.04.2014 г. № 19 «Об утверждении муниципальной программы «Обеспечение решения вопросов местного значения Коротоякского сельского поселения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й от 15.05.2014 г. № 29, от 19.02.2015 г № 7, от 19.02.2016 г. № 13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от 26.01.2017 г. № 5, от 21.12.2017 г. № 66, от 01.02.2018 г. №6, от 25.01.2019 г. № 5, от 15.04.2019 г. №22)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.В. Трофимов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. Михайлова О.В.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4» января 2020 г. №3 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апреля 2014 г. № 19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решения вопросов местного </w:t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значения Коротояк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АВЛЕНИЕ.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545"/>
        <w:gridCol w:w="2243"/>
      </w:tblGrid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основание выделения подпрограмм»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нансовое обеспечение реализации муниципальной програм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а 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ценка эффективности реализации муниципальной программы»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ы муниципальной програм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 8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 8.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Коротоякский центр культуры и досуг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095"/>
        <w:gridCol w:w="826"/>
        <w:gridCol w:w="1064"/>
        <w:gridCol w:w="915"/>
        <w:gridCol w:w="870"/>
        <w:gridCol w:w="870"/>
        <w:gridCol w:w="810"/>
        <w:gridCol w:w="765"/>
        <w:gridCol w:w="761"/>
        <w:gridCol w:w="34"/>
        <w:gridCol w:w="6"/>
        <w:gridCol w:w="9"/>
        <w:gridCol w:w="707"/>
        <w:gridCol w:w="10"/>
        <w:gridCol w:w="43"/>
        <w:gridCol w:w="10"/>
      </w:tblGrid>
      <w:tr>
        <w:trPr>
          <w:trHeight w:val="1500" w:hRule="atLeast"/>
        </w:trPr>
        <w:tc>
          <w:tcPr>
            <w:tcW w:w="93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Коротояк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рогож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 Острогожского муниципального Воронежской обла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Коротоякский центр культуры и досуг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Создание механизмов постоянного совершенствования деятельности органов местного самоуправления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Достижение более качественного уровня культурно- массовых мероприятий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Удельный вес недоимки по земельному налогу на 1 января, следующего за отчетным годом к общему объему поступления доходов в бюджет поселения от земельного налога за отчетный пери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Удельный вес недоимки по налогу на имущество на 1 января, следующего за отчетным годом к общему объему поступления доходов в бюджет поселения от налога на имущество за отчетный пери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Готовность к выполнению задач по защите населения и территории от ЧС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системного сбора и вывоза твердых бытовых от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протяженности освещенных частей улиц к их общей протяж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о оборудованных спортивных и детских площадо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о обустроенных мест массового отдыха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одержание мест захоро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рганизация общественных работ на территории по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Доля протяженности отремонтированных автомобильных дорог к их общей протяж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я по поставки земельных участков на государственный и кадастровый уч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протяженности отремонтированных водопроводных сетей к их общей протяж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утвержденных административных регламентов по предоставлению муниципальных услуг в соответствии с утвержденным перечнем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ост заработной платы работников культур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Экономия средств на оплату коммун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хват населения культурно-досуговыми мероприятиями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 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  <w:r>
              <w:rPr>
                <w:rStyle w:val="Style17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Style17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00197,6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федерального бюджета – 1803,9 тыс.руб., за счет средств областного бюджета — 62873,7 тыс. руб., за счет средств бюджета поселения- 135520,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7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,7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0,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ственные 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ённые сред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4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4,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 xml:space="preserve"> в действующих ценах каждого года реализации муниципа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 «Общая характеристика сферы реализ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администрация Коротояк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надлежащее состояние объектов благоустройства уличного освещения, недостаточное озеленение улиц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окая доля муниципальных дорог, находящихся в аварийном состоя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яд данных проблем носит системный характер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,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дним из важнейших принципов органов государственной власти субъекта Российской Федерации является их содействие развитию местного самоуправления на территории субъек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 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Цель программы – создание на территории поселения благоприятных и безопасных условий для жизни, работы и отдыха населения, обеспечивающих сочетание интересов личности, общества и государства, а также</w:t>
      </w:r>
      <w:r>
        <w:rPr>
          <w:rFonts w:cs="Arial" w:ascii="Arial" w:hAnsi="Arial"/>
          <w:sz w:val="24"/>
          <w:szCs w:val="24"/>
        </w:rPr>
        <w:t xml:space="preserve"> содействие повышению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содействия повышению эффективности деятельности администрации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овлечению жителей в благоустройство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повышению уровня транспортно-эксплуатационного состояния автомобильных дорог общего пользован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определенных мероприятий. Организационные, экономические, правовые механизмы, необходимые для эффективной реализации мероприятий и критерии выбора получателей государственных и муниципальных услуг представлены в мероприятиях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«Обеспечение решения вопросов местного значения Коротоякского сельского поселения» должна способствовать эффективному использованию средств муниципального бюджета; укреплению материально-технической базы по исполнению полномочий органов местного самоуправления; увеличению доступности и разнообразию предлагаемых населению культурно-массовых услуг и информации в сфере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муниципальной программы и подпрограмм используются показатели (индикаторы), которые показывают уровень достижения поставленных целей и решения задач. Значения целевых индикаторов приведены в приложении 1 к муниципальной программе «Обеспечение решения вопросов местного значения Коротояк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ериод с 2014 по 2022 год, в один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«Обоснование выделения подпрограмм»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двух подпрограм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еспечение деятельности администрации Коротоякского сельского поселения по решению вопросов мест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Обеспечение деятельности муниципального казённого учреждения культуры «Коротоякский центр культуры и досуга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cs="Arial" w:ascii="Arial" w:hAnsi="Arial"/>
          <w:bCs/>
          <w:sz w:val="24"/>
          <w:szCs w:val="24"/>
        </w:rPr>
        <w:t>Обеспечение деятельности администрации Коротоякского сельского поселения по решению вопросов местного знач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в рамках подпрограммы «</w:t>
      </w:r>
      <w:r>
        <w:rPr>
          <w:rFonts w:cs="Arial" w:ascii="Arial" w:hAnsi="Arial"/>
          <w:bCs/>
          <w:sz w:val="24"/>
          <w:szCs w:val="24"/>
        </w:rPr>
        <w:t>Обеспечение деятельности муниципального казённого учреждения «Коротоякский центр культуры и досуга»</w:t>
      </w:r>
      <w:r>
        <w:rPr>
          <w:rFonts w:cs="Arial" w:ascii="Arial" w:hAnsi="Arial"/>
          <w:sz w:val="24"/>
          <w:szCs w:val="24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 как услуги сферы культуры, и обеспечения досуга населения.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муниципальной программы, в том числе в разработке и обсуждении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культуры «Коротоякский центр культуры и досуга» в рамках российского законодательства и в пределах полномочий, определённых Уставом учреждения и должностными инструкциями сотруд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для поселения, предусмотренных в рамках выполнения мероприятий, запланированных программ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реализации мероприятий данной муниципальной программы будет принимать участие муниципальное унитарное предприятие «Коротоякское коммунальное хозяйство».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 «Финансовое обеспечение реализации муниципальной программ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2 муниципальной программы. Прогнозная оценка объемов финансового обеспечения реализации программных мероприятий из всех источников финансирования приведена в приложении 3 муниципальной программы в разрезе подпрограмм по годам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ой базой финансового обеспечения муниципальной программы является аналитическое распределение расходов бюджета поселения в рамках проекта бюджета на 2020 год и на плановый период 2021 и 2022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ие риски - недофинансирование мероприятий муниципальной программы, в том числе не предоставл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правовые риски -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оротояк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ые риски, связанные с сопротивлением населения, профессиональной общественности и различных движений целям и реализации муниципальной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а 7 «Оценка эффективности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= Зф/Зп*100 %, 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 - степень достижения целей (решения задач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/Фп*100 %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м уровнем эффектив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 «Подпрограммы муниципальной программы»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Подпрограмма</w:t>
      </w:r>
      <w:r>
        <w:rPr>
          <w:rFonts w:cs="Arial" w:ascii="Arial" w:hAnsi="Arial"/>
          <w:bCs/>
          <w:sz w:val="24"/>
          <w:szCs w:val="24"/>
        </w:rPr>
        <w:t xml:space="preserve"> «Обеспечение деятельности администрации Коротоякского сельского поселения по решению вопросов местного значения»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714"/>
        <w:gridCol w:w="709"/>
        <w:gridCol w:w="709"/>
        <w:gridCol w:w="708"/>
        <w:gridCol w:w="709"/>
        <w:gridCol w:w="709"/>
        <w:gridCol w:w="850"/>
        <w:gridCol w:w="709"/>
        <w:gridCol w:w="1041"/>
      </w:tblGrid>
      <w:tr>
        <w:trPr>
          <w:trHeight w:val="1875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администрации Коротоякского сельского поселения по решению вопросов местного значен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Коротоякского сельского поселения «Обеспечение решения вопросов местного значения Коротоякского сельского посел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ротоякского сельского поселения 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Защита населения от чрезвычайных ситуаций и пожа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 Благоустройство территор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Развитие улично-дорожной се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. Развитие градостроитель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6. Ремонт водопроводных с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7. Обеспечение деятельности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8. Обеспечение деятельности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Организация системного сбора и вывоза бытовых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Улучшение санитарно- экологической обстановки, внешнего и архитектурного облика населенных пунктов, содействие вовлечению жителей в благоустройств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Обеспечение энергосбережения, надежной и бесперебойной работы систем жизнеобеспечения насел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 Удовлетворение потребности население в местах для массового отдых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Создание условий для проведения коммунальной инфраструктуры в соответствие со стандартами 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1. Укрепление материально-технической базы по исполнению полномочий органов местного самоуправлени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существление мер материальной поддержки лиц, имеющих право на пенсию за выслугу лет.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оборудованных спортивных и детских площадо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обустроенных мест массового отдыха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Экономия средств на оплату коммун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121211,4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за счет средств федерального бюджета – 1803,9 тыс. руб., за счет средств областного бюджета –51882,9 тыс. руб., за счет средств бюджета поселения – 67524,6 тыс. руб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 годам реализации: 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1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84,3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,5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бственные средства юридических и физических л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ённые сред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57,9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чественное и своевременное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и материальное стимулирование добровольных пожарных за участие в профилактики и тушении пожаров (ежегодно); устройство защитных противопожарных поло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работка водоемов и мест массового отдыха против клещей и кома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сметический ремонт военно-мемориальных объектов (ежегодн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лата уличного освещения, ремонт светильников, переход на энергосберегающие лампы (ежегодн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надлежащее состояние скверов и парк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своевременного сбора и вывоза бытовых от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чественный ремонт автомобильных дорог общего пользования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я системы водоснабжения населенного пункт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ind w:firstLine="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администрация Коротоякского сельского поселения при реализации полномочий по решению вопросов местного значения столкнулась с рядом проблем, которые требуют устранения в ближайшее врем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4 г. в Коротоякском сельском поселении доля общей протяженности освещенных частей улиц к общей протяженности улиц составила 31,5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мобильных дорог, в том числе в приделах населённых пунктов, находятся в неудовлетворительн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4 году составила 80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,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 задачами подпрограммы являются: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еспечение исполнения гражданами воинской обязанности, установленной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рганизация системного сбора и вывоза бытовых отход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лучшение санитарно- экологической обстановки, внешнего и архитектурного облика населенных пунктов, содействие вовлечению жителей в благоустройств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Обеспечение энергосбережения, надежной и бесперебойной работы систем жизнеобеспечения насел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Удовлетворение потребности население в местах для массового отдых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Создание условий для проведения коммунальной инфраструктуры в соответствие со стандартами кач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Повышение эффективности бюджетных расходов на осуществление полномочий и содержани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Освоение и внедрение совместных управленческих технологий в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1. Укрепление материально-технической базы по исполнению полномочий органов местного самоуправле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2. Совершенствования системы управления и деятельности подведомственных бюджет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3. Расширение сферы и повышение качества оказания муниципальных услуг, в том числе в электронном виде.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4. Повышение уровня открытости и осведомленности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ение мер материальной поддержки лиц, имеющих право на пенсию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развитие местного самоуправления в Коротоякском сельском поселении в подпрограмму включены 8 мероприятий. Срок реализации основных мероприятий программы 2014-2022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позволит достичь в 2014-2022 годах следующих результат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исполнения гражданами воинской обязанности, установленной законодательством Р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правильное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защитных противопожарных полос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метический ремонт военно-мемориальных объектов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уличного освещения, ремонт светильников, переход на энергосберегающие лампы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надлежащее состояние скверов и пар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бора и вывоза твердых бытовых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нормативное состояние ежегодно не менее 3 км автомобильных дорог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онструкция системы водоснабжения (ежегодно до 0,5 к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выполнения задач подпрограммы характеризуется достижением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  <w:gridCol w:w="1322"/>
        <w:gridCol w:w="5437"/>
      </w:tblGrid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формирования показателей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</w:t>
            </w:r>
            <w:r>
              <w:rPr>
                <w:rFonts w:cs="Arial" w:ascii="Arial" w:hAnsi="Arial"/>
                <w:sz w:val="24"/>
                <w:szCs w:val="24"/>
              </w:rPr>
              <w:t>: органы местного самоуправления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п = Поч/ Оп*100, гд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ч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сельского поселения за отчетный период умноженное на 100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духа населенных мест", утв. Главным государственным санитарным врачом РФ 17.05.2001,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= Пр/По*100, г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о= Дов/Опв*100, г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в – общая протяжённость водопроводных сетей поселения 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= Фр/Ор*100, г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 = Ур/Кр*100, гд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з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*100%, 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- общей объема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и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*100%, 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ий объем 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 от  налога на имущество физических лиц за отчетный период;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тыс.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целевых индикаторов основных мероприятий приведены в приложении 1 к муниципальной программе «Обеспечение решения вопросов местного значения Коротоякского сельского поселения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Раздел. «Характеристика мероприятий подпрограммы»</w:t>
      </w:r>
    </w:p>
    <w:p>
      <w:pPr>
        <w:pStyle w:val="Normal"/>
        <w:ind w:firstLine="6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Система программных мероприятий представляет собой комплекс мер</w:t>
      </w:r>
      <w:r>
        <w:rPr>
          <w:rFonts w:cs="Arial" w:ascii="Arial" w:hAnsi="Arial"/>
          <w:sz w:val="24"/>
          <w:szCs w:val="24"/>
        </w:rPr>
        <w:t>, направленных на повышение уровня жизни населения, на участие жителей поселения в осуществлении местного самоуправления; на повышение эффективности и результативности работы органов местного самоуправления.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Подпрограммой предусмотрены следующие основные мероприятия, которые имеют свои направления реализации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175"/>
        <w:gridCol w:w="5119"/>
        <w:gridCol w:w="192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ероприятий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м полномочий по первичному воинскому учету на территориях, где отсутствуют военные комиссариаты (данные расходы осуществляются за счет субвенций областного бюджета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от чрезвычайных ситуаций и пож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работа с населением по предупреждению чрезвычайных ситуац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устройство защитных противопожарных полос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ивлечение и материальное стимулирование добровольных пожарных за участие в профилактике и тушении пожаров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пожарной машины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ая обработка водоемов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ратизация домовладений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парков, скверов (в 2021 и 2022 гг. благоустройство парка в с. Коротояк)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оевременный сбор и вывоз бытовых отход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новых мест массового отдых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зеленение улиц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и надлежащее содержание мест захоронения и памятник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ротуаров поселения, в том числе в 2014 году - в с. Покровка (ул. Молодежная, К. Маркса) -1,1 км; в 2015 году – с. Коротояк (ул. Свободы, Ф. Энгельса, Ленина, Октябрьская, Проспект Революции) – 2,4 км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оевременная оплата уличного освещ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светильников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ход на энергосберегающие ламп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новых светильников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индивидуальных приборов учета;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текущий и капитальный ремонт автомобильных дорог общего пользования местного значения; в том числе в 2017 году пер. Колхозный (асфальтовое покрытие-1,1 км), в 2018 г.- часть ул. Молодежная и 46 Стрелковой дивизии (асфальтовое покрытие – 1,164 км); в 2019 году – часть улиц Карла Маркса, Октябрьская, Коминтерна, Пролетарская, Юрова, 46 Стрелковой дивизии (щебеночное покрытие — 1,889 км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грейдирование дорог (ямочный ремонт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ыпка дорог песчано-солевой смесью в зимнее время год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чистка улиц от снега (автотранспортом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ение границ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ка земель на кадастровый уч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>
          <w:trHeight w:val="1979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апитальный ремонт водопроводной сети поселения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трубопровода, непригодного к эксплуатации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а и ремонт водонапорных колонок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конструкция водозаборных сооружений в с. Покровка и с. Коротояк в 2018 г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держание и обеспечение деятельности аппарата администрации Коротоякского сельского поселени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</w:t>
            </w:r>
            <w:r>
              <w:rPr>
                <w:rFonts w:cs="Arial" w:ascii="Arial" w:hAnsi="Arial"/>
                <w:sz w:val="24"/>
                <w:szCs w:val="24"/>
              </w:rPr>
              <w:t>беспечение коммунальными услугами с применением принципов энергосбережения, услугами связи и прочими услугам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комплекса мероприятий, направленных на повышение квалификации муниципальных служащих в сфере менеджмента и информационных техно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лиц, имеющих право на пенсию по выслуге л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процентов по кредиту, предоставленному бюджету Коротоякского сельского поселения вышестоящим бюдж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предвиденные направления развития подпрограммы, которые не входят в вышеперечисленные мероприятия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глав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и обеспечение деятельности главы администрации Коротояк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дрение и освоение современных управленческих технологий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 Раздел. «Финансовое обеспечение реализации под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основной цели данной подпрограммы: создание условий для эффективной органов местного самоуправления Коротоякского сельского поселения,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мероприятий требуется привлечение денежных средств из Коротоякского сельского поселения бюджета в сумме 121211,4 тыс. руб. Также в процессе реализации Программы могут быть привлечены дополнительные средства из ины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ные обязательства</w:t>
      </w:r>
      <w:r>
        <w:rPr>
          <w:rFonts w:cs="Arial" w:ascii="Arial" w:hAnsi="Arial"/>
          <w:sz w:val="24"/>
          <w:szCs w:val="24"/>
        </w:rPr>
        <w:t xml:space="preserve"> Коротояк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</w:rPr>
        <w:t xml:space="preserve"> администрации</w:t>
      </w:r>
      <w:r>
        <w:rPr>
          <w:rFonts w:cs="Arial" w:ascii="Arial" w:hAnsi="Arial"/>
          <w:bCs/>
          <w:sz w:val="24"/>
          <w:szCs w:val="24"/>
        </w:rPr>
        <w:t xml:space="preserve"> Коротояк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возникновение новых расходных обязательств без источника финансирования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Раздел. «Оценка эффективности реализации подпрограммы»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одпрограммы заключается во влиянии результатов осуществляемой подпрограммы на повышение доступности и качества оказания муниципальных услуг органами местного самоуправления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Подпрограмма</w:t>
      </w:r>
      <w:r>
        <w:rPr>
          <w:rFonts w:cs="Arial" w:ascii="Arial" w:hAnsi="Arial"/>
          <w:bCs/>
          <w:sz w:val="24"/>
          <w:szCs w:val="24"/>
        </w:rPr>
        <w:t xml:space="preserve"> «Обеспечение деятельности муниципального казённого учреждения культуры «Коротоякский центр культуры и досуг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3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881"/>
        <w:gridCol w:w="855"/>
        <w:gridCol w:w="720"/>
        <w:gridCol w:w="825"/>
        <w:gridCol w:w="810"/>
        <w:gridCol w:w="930"/>
        <w:gridCol w:w="795"/>
        <w:gridCol w:w="780"/>
        <w:gridCol w:w="810"/>
        <w:gridCol w:w="612"/>
        <w:gridCol w:w="143"/>
        <w:gridCol w:w="40"/>
        <w:gridCol w:w="40"/>
        <w:gridCol w:w="23"/>
        <w:gridCol w:w="10"/>
      </w:tblGrid>
      <w:tr>
        <w:trPr>
          <w:trHeight w:val="1875" w:hRule="atLeast"/>
        </w:trPr>
        <w:tc>
          <w:tcPr>
            <w:tcW w:w="99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муниципального казённого учреждения культуры «Коротоякский центр культуры и досуг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Коротоякского сельского поселения «Обеспечение решения вопросов местного значения Коротоякского сельского посел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Коротоякский центр культуры и досуг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Обеспечение деятельности (оказания услуг) муниципа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работы муниципального казенного учреждения культуры Коротоякского сельского поселения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рганизация предоставления услуг муниципальным учреждением культуры, в формах доступных населению Коротояк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ов разных уровней (в том числе по программе софинансирования)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величение заработной платы работникам центра культуры и досуга не менее чем на 4% ежегод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нижение затрат на оплату коммунальных услуг не менее, чем на 2% ежегодно от запланированного бюджета лимитных средств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хват населения культурно-досуговыми мероприятиями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 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78986,2 тыс. руб., в том числе за счет средств областного бюджета -10990,8 тыс. руб., за счет средств бюджета поселения - 67995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 годам реализации: 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муниципального района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6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5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6,7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ственные средства юридических и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ённые сред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1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2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6,7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асширение досугово-просветительской работы среди различных социально-возрастных групп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крепление материально-технической базы (приобретение современного оборудования, ремонт зданий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средней заработной платы работников учреждения культуры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Коротоякского сельского поселения осуществляет свою деятельность МКУК «Коротоякский центр культуры и досуга» (МКУК КЦКиД), который действует в поселении с 1950 года. На базе учреждения организованы следующие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одный ансамбль «Донские Зор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одный хор МКУК «КЦКиД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кальный ансамбль «Вдохновен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кальный ансамбль «Бабья рощиц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тский фольклорный ансамбль «Вареньк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тский фольклорный ансамбль «Затейник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кально-хоровая студия «Созвезд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анцевальная студ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Любительские объединени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теннис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бильярд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тудии «Калейдоскоп» и «Юный артист»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краеведческие клубы «Истоки» и «Лира»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лубы «Посиделки», «Семейных пар», «Милосердие», «Карусель», «Теремок», «Книжный улей»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здоровья «Надежд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ортивные се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лейбольна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утбольн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ётся острой проблема технического состояния здания центра культуры и досуга, требуется замена отопительной системы, окон, установка пожарной сигнализации и текущий ремонт зд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подпрограммы увеличится доступность населению культурно-досуговых услуг на территории Коротоякского сельского посел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одпрограммы является создание условий для эффективной работы муниципального казённого учреждения культуры Коротоя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ля достижения поставленной цели предполаг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рганизация предоставления услуг муниципальным учреждением культуры, в формах доступных населению Коротояк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вышение качества предоставляемых услуг учреждением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определяются исходя из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требности населения муниципального образования Коротоякского сельского поселения в муниципальных услугах в области культуры и досу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удовлетворения потребителей качеством, предоставляемых на территории муниципального образования Коротоякское сельское поселение муниципальных культурно-досуговых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носят комплексный характер и направлены на достижение поставленной цели.</w:t>
      </w:r>
    </w:p>
    <w:p>
      <w:pPr>
        <w:pStyle w:val="ConsPlusNormal"/>
        <w:widowControl/>
        <w:tabs>
          <w:tab w:val="clear" w:pos="708"/>
          <w:tab w:val="left" w:pos="86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оротоякского сельского поселения.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и выполнения задач подпрограммы характеризуется достижением показателе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42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: 100% - 100%, где Эс – экономия средств на оплату коммунальных услуг; Зф – фактические затраты на оплату коммунальных услуг; 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уровень охвата населения культурно-досуговыми мероприятиями; Ку – количество участников культурно-досуговых мероприятий в отчётном периоде; Чн – численность населения в сельском поселении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ст заработной пл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п = (ЗПф - ЗПпл) * 100% - 100%, где Узп –уровень фактического роста заработной платы в сравнении с запланированным; ЗПф –заработная плата, фактически сложившаяся в отчетном периоде; ЗПпл –заработная плата плановая на отчетный период.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этих показателей представлено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Раздел. «Характеристика мероприятий подпрограммы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</w:rPr>
        <w:t>«Обеспечение деятельности муниципального казённого учреждения «Коротоякский центр культуры и досуга</w:t>
      </w:r>
      <w:r>
        <w:rPr>
          <w:rFonts w:cs="Arial" w:ascii="Arial" w:hAnsi="Arial"/>
          <w:bCs/>
          <w:color w:val="000000"/>
          <w:sz w:val="24"/>
          <w:szCs w:val="24"/>
        </w:rPr>
        <w:t>» содержит в себе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 одно мероприятие «</w:t>
      </w: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», которое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Это мероприятие имеет несколько направлений, а именно: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tbl>
      <w:tblPr>
        <w:tblW w:w="999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7"/>
        <w:gridCol w:w="2859"/>
        <w:gridCol w:w="1772"/>
        <w:gridCol w:w="171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Наименование направления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Опис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кадрового потенциала в муниципальном казённом учреждении культуры «Коротоякский центр культуры и досуга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2014–2022 г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Директор МКУК КЦКи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технической базы муниципального казённого учреждения культуры «Коротоякский центр культуры и досуг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обретение оборудования необходимого для обеспечения предоставления услуг муниципальным учрежд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здания МКУК КЦКиД (по программе софинансирования, 2017 г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здания МКУК КЦКиД (по программе софинансирования, 2018 г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обретение мебели (по программе софинансирования, 2019 г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Директор МКУК КЦКи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коммунальными услугами с применением принципов энергосбережения, услугами связи и прочими услугами муниципального казённого учреждения культуры «Коротоякский центр культуры и досуга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луг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мунальные услуг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ая энерг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ное водоснабже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луги по содержанию помещени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2014 -2022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Директор МКУК КЦКиД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Раздел. «Финансовое обеспечение реализации подпрограммы»</w:t>
      </w:r>
    </w:p>
    <w:p>
      <w:pPr>
        <w:pStyle w:val="Normal"/>
        <w:ind w:firstLine="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мероприятий требуется привлечение денежных средств из бюджета Коротоякского сельского в сумме 78986,2 тыс. руб. 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ные обязательства Коротоякского сельского поселения Острогожского муниципального района Воронежской области на реализацию подпрограммы включаются в реестр расходных обязательств, подлежащих исполнению за счёт бюджетных ассигнований, предусмотренных МКУК КЦКиД решением Совета народных депутатов Коротоякского сельского поселения Острогожского муниципального района Воронежской области о бюджете на</w:t>
      </w:r>
      <w:r>
        <w:rPr>
          <w:rFonts w:cs="Arial" w:ascii="Arial" w:hAnsi="Arial"/>
          <w:sz w:val="24"/>
          <w:szCs w:val="24"/>
        </w:rPr>
        <w:t xml:space="preserve"> соответствующий период. Объём средств выделяемый из местного бюджета на осуществление мероприятий подпрограммы</w:t>
      </w:r>
      <w:r>
        <w:rPr>
          <w:rFonts w:cs="Arial" w:ascii="Arial" w:hAnsi="Arial"/>
          <w:bCs/>
          <w:sz w:val="24"/>
          <w:szCs w:val="24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зникновение новых расходных обязательств без источника финансирования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Раздел. «Оценка эффективности реализации подпрограммы»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эффективность подпрограммы заключается во влиянии результатов подпрограммы на повышение доступности, качества культурно-досуговых услуг и проводимых массовых мероприятий </w:t>
      </w:r>
      <w:r>
        <w:rPr>
          <w:rFonts w:cs="Arial" w:ascii="Arial" w:hAnsi="Arial"/>
          <w:bCs/>
          <w:sz w:val="24"/>
          <w:szCs w:val="24"/>
        </w:rPr>
        <w:t>муниципальным казённым учреждением «Коротоякский центр культуры и досуга», увеличением доли населения, регулярно посещающим культурные массовые мероприятия.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2" w:type="dxa"/>
        <w:jc w:val="left"/>
        <w:tblInd w:w="-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60"/>
        <w:gridCol w:w="1411"/>
        <w:gridCol w:w="675"/>
        <w:gridCol w:w="675"/>
        <w:gridCol w:w="499"/>
        <w:gridCol w:w="533"/>
        <w:gridCol w:w="834"/>
        <w:gridCol w:w="631"/>
        <w:gridCol w:w="743"/>
        <w:gridCol w:w="884"/>
        <w:gridCol w:w="743"/>
        <w:gridCol w:w="10"/>
        <w:gridCol w:w="13"/>
        <w:gridCol w:w="37"/>
        <w:gridCol w:w="23"/>
        <w:gridCol w:w="10"/>
      </w:tblGrid>
      <w:tr>
        <w:trPr>
          <w:trHeight w:val="1082" w:hRule="atLeast"/>
        </w:trPr>
        <w:tc>
          <w:tcPr>
            <w:tcW w:w="10389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программы Коротоякского сельского поселения «Обеспечение решения вопросов местного значения Коротоякского сельского поселения Острогожского муниципального района Воронежской области» и их значениях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оротоякского сельского посел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, следующего за отчетным периодом к общему объему поступления доходов бюджет поселения от земельного налога за отчетный перио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на 1 января, следующего за отчетным периодом к общему объему поступления доходов бюджет поселения от налога на имущество за отчетный перио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деятельности администрации Коротоякского сельского поселения по решению вопросов местного значе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Защита населения от чрезвычайных ситуаций и пож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ность к выполнению задач по защите населения и территории от ЧС и пожар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 Благоустройство территор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спортивных и детских площадок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/тыс.чел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строенных мест массового отдыха на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/тыс.чел.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 на территории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 Развитие улично-дорожной се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 Развитие градостроительной деятель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становке земельных участков на государственный кадастровый уч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 Ремонт водопроводных сет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 Обеспечение деятельности органов местного самоуправления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униципального долг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т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бюджета поселения на доплату к пенсиям муниципальных служащих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8 Обеспечение деятельности главы сельского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жалоб от населения в районную администрацию и правительство Воронежской области на исполнение полномочий главы сельского поселения в расчете на 1000 чел. Населения, нашедших свое подтверждение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 на 1 тыс. чел.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деятельности муниципального казённого учреждения культуры «Коротоякский центр культуры и досуг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 Осуществление деятельности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средств на оплату коммунальных услу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культурно-досуговыми мероприят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заработной платы работников культур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ротоякского сельского поселения</w:t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8"/>
        <w:gridCol w:w="1843"/>
        <w:gridCol w:w="850"/>
        <w:gridCol w:w="709"/>
        <w:gridCol w:w="778"/>
        <w:gridCol w:w="593"/>
        <w:gridCol w:w="567"/>
        <w:gridCol w:w="567"/>
        <w:gridCol w:w="567"/>
        <w:gridCol w:w="708"/>
        <w:gridCol w:w="804"/>
      </w:tblGrid>
      <w:tr>
        <w:trPr>
          <w:trHeight w:val="51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2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74,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Коротоякский центр культуры и дос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Коротоякского сельского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ротояк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от чрезвычайных ситуаций и пожаро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улично-дорожной с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градостроительной деятельност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культуры «Коротоякский центр культуры и досуг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оротоякского сельского посел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26"/>
        <w:gridCol w:w="1701"/>
        <w:gridCol w:w="567"/>
        <w:gridCol w:w="567"/>
        <w:gridCol w:w="567"/>
        <w:gridCol w:w="567"/>
        <w:gridCol w:w="425"/>
        <w:gridCol w:w="567"/>
        <w:gridCol w:w="567"/>
        <w:gridCol w:w="425"/>
        <w:gridCol w:w="612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шения вопросов местного значения Коротоякского сельского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трогожского муниципального района Воронеж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24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82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45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43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93,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74,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7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9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2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7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,7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0,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ротоякского сельского поселения Острогожского муниципального района Воронежской области по решению вопросов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7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2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8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38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6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6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0,6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3,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пожа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2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9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4,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1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3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0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9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5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5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7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1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1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сельского поселения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3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6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57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3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6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57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0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 реализации муниципальной программы Коротоякского сельского поселения «Обеспечение решения вопросов местного значения Коротоякского сельского поселения Острогож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на 2020 год</w:t>
      </w:r>
    </w:p>
    <w:tbl>
      <w:tblPr>
        <w:tblW w:w="9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300"/>
        <w:gridCol w:w="1130"/>
        <w:gridCol w:w="790"/>
        <w:gridCol w:w="800"/>
        <w:gridCol w:w="910"/>
        <w:gridCol w:w="1350"/>
        <w:gridCol w:w="750"/>
        <w:gridCol w:w="1642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 (Ф.И.О., должность исполнителя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БК 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предусмотренные Решением Совета народных депутатов Коротоякского сельского поселения о местном бюджете, на год (тыс.руб.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мероприятия в очередной финансовом год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Коротоякского сельского посел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,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ротоякского сельского поселения по решению вопросов местного знач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сферы и повышение качества оказания муниципальных услуг. Укрепление материально-технической базы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3,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документации по осуществлению первичного воинского учета в соответствие с предъявленными требования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203011015118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территории поселения в чистоте, обустройство парков, площадок, вывоз и сбор ТБО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01103986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освещения улиц поселения путем перехода на энергосберегающие лампы, увеличения количества светильников, замена счетчико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011039867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плачиваемых общественных работ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плачиваемых общественных работ по благоустройству территории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40101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нормативное состояние (капитальный ремонт и ремонт) автомобильной дороги общего пользования местного значения. Очистка улиц от снега, обкос обочин дорог местного значения от сорняков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4090110498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1040110792010 91401040110798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1001011079047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1,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102011089202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ого казенного учреждения «Коротоякский центр культуры и досуга»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 (Рыжкина Н.И., директор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0,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0,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 (Рыжкина Н.И., директор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участвующего в культурно-досуговых мероприятиях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801012010059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0,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2:00Z</dcterms:created>
  <dc:creator>User</dc:creator>
  <dc:description/>
  <cp:keywords/>
  <dc:language>en-US</dc:language>
  <cp:lastModifiedBy>Admin</cp:lastModifiedBy>
  <cp:lastPrinted>2020-01-27T12:11:00Z</cp:lastPrinted>
  <dcterms:modified xsi:type="dcterms:W3CDTF">2020-01-27T09:13:00Z</dcterms:modified>
  <cp:revision>38</cp:revision>
  <dc:subject/>
  <dc:title/>
</cp:coreProperties>
</file>