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152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АДМИНИСТРАЦИЯ 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02.11.2020 г. № 4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с. Коротояк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рядке уведомления представителя нанимателя о фактах обращения в целях склонения муниципального служащего администрации Коротоякского сельского поселения Острогож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5 статьи 9 Федерального закона от 25.12.2008 года № 273-ФЗ «О противодействии коррупции», в целях предупреждения коррупции в органах местного самоуправления, администрация Коротоякского сельского поселения Острогожского муниципального района Воронежской области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ведомления представителя нанимателя о фактах обращения в целях склонения муниципального служащего администрации Коротоякского сельского поселения Острогожского муниципального района Воронежской области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Коротоякского сельского поселения от 30.08.2010 года № 89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оротоякского сельского поселения Острогожского муниципального района к совершению коррупционных правонарушений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         Н.В. Троф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сп.: Полицинская Ю.Н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ротоякского сельского поселения от 02.11.2020 №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о фактах обращения в целях склонения муниципального служащего администрации Коротоякского сельского поселения Острогож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рядок уведомления представителя нанимателя о фактах обращения в целях склонения муниципального служащего администрации Коротоякского сельского поселения Острогожского муниципального района к совершению коррупционных правонарушений (далее - Порядок) разработан в соответствии с Федеральным законом от 25.12.2008 № 273-ФЗ «О противодействии коррупции» и устанавливает процедуру уведомления муниципальными служащими представителя нанимателя о фактах обращения к ним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Муниципальные служащие </w:t>
      </w:r>
      <w:r>
        <w:rPr>
          <w:rFonts w:cs="Arial" w:ascii="Arial" w:hAnsi="Arial"/>
          <w:sz w:val="24"/>
          <w:szCs w:val="24"/>
        </w:rPr>
        <w:t>администрации Коротоякского сельского поселения Острогожского муниципального района</w:t>
      </w:r>
      <w:r>
        <w:rPr>
          <w:rFonts w:eastAsia="Calibri" w:cs="Arial" w:ascii="Arial" w:hAnsi="Arial"/>
          <w:sz w:val="24"/>
          <w:szCs w:val="24"/>
        </w:rPr>
        <w:t xml:space="preserve"> (далее - муниципальные служащие)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Невыполнение муниципальным служащим должностной (служебной) обязанности, предусмотренной </w:t>
      </w:r>
      <w:hyperlink r:id="rId3" w:tgtFrame="_self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5.12.2008 № 273-ФЗ «О противодействии коррупции», уведомлять представителя нанимателя о фактах склонения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. Порядок уведомления представителя нанимате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Муниципальный служащий при обращении к нему каких-либо лиц в целях склонения его к совершению коррупционных правонарушений незамедлительно представляет письменное уведомление на имя главы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в случае если указанное предложение поступило вне служебного времени, муниципальный служащий обязан незамедлительно уведомить представителя нанимателя по прибытии к месту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Уведомление, форма которого предусмотрена </w:t>
      </w:r>
      <w:hyperlink r:id="rId4" w:tgtFrame="_self">
        <w:r>
          <w:rPr>
            <w:rStyle w:val="InternetLink"/>
            <w:rFonts w:eastAsia="Calibri" w:cs="Arial" w:ascii="Arial" w:hAnsi="Arial"/>
            <w:sz w:val="24"/>
            <w:szCs w:val="24"/>
          </w:rPr>
          <w:t>приложением</w:t>
        </w:r>
      </w:hyperlink>
      <w:r>
        <w:rPr>
          <w:rFonts w:eastAsia="Calibri" w:cs="Arial" w:ascii="Arial" w:hAnsi="Arial"/>
          <w:sz w:val="24"/>
          <w:szCs w:val="24"/>
        </w:rPr>
        <w:t xml:space="preserve"> 1 к Порядку, представляется в письменном виде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каз в принятии и регистрации уведомления не допускают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I. Перечень сведений, содержащихся в уведомл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В уведомлении на имя представителя нанимателя муниципальный служащий указ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известные сведения о физическом (юридическом) лице, склоняющем к правонарушению (фамилия, имя, отчество, должность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, дату склонения к правонару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склонения к правонару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Уведомление должно быть лично подписано муниципальным служащим с указанием даты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V. Организация приема и регистрации уведомл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должностным лицом (работником) администрации Коротоякского сельского поселения, ответственным за работу по профилактик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Поступившее уведомление регистрируется в журнале </w:t>
      </w:r>
      <w:r>
        <w:rPr>
          <w:rFonts w:cs="Arial" w:ascii="Arial" w:hAnsi="Arial"/>
          <w:sz w:val="24"/>
          <w:szCs w:val="24"/>
        </w:rPr>
        <w:t>регистрации (приложение 2 к настоящему Порядку)</w:t>
      </w:r>
      <w:r>
        <w:rPr>
          <w:rFonts w:eastAsia="Calibri" w:cs="Arial" w:ascii="Arial" w:hAnsi="Arial"/>
          <w:sz w:val="24"/>
          <w:szCs w:val="24"/>
        </w:rPr>
        <w:t>, который хранится в месте, защищенном от несанкционированного доступа. Журнал должен быть прошит, пронумерован и заверен печатью администрации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</w:t>
      </w:r>
      <w:hyperlink r:id="rId5" w:tgtFrame="_self">
        <w:r>
          <w:rPr>
            <w:rStyle w:val="InternetLink"/>
            <w:rFonts w:eastAsia="Calibri" w:cs="Arial" w:ascii="Arial" w:hAnsi="Arial"/>
            <w:sz w:val="24"/>
            <w:szCs w:val="24"/>
          </w:rPr>
          <w:t>Журнале</w:t>
        </w:r>
      </w:hyperlink>
      <w:r>
        <w:rPr>
          <w:rFonts w:eastAsia="Calibri" w:cs="Arial" w:ascii="Arial" w:hAnsi="Arial"/>
          <w:sz w:val="24"/>
          <w:szCs w:val="24"/>
        </w:rPr>
        <w:t xml:space="preserve"> должно быть отраж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ата принят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.и.о. и должность лица пода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.и.о. и должность лица, приня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краткое изложение фактов, указанных в уведом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едения о принятом решении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собые отм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Первый экземпляр поступившего уведомления в день регистрации передается главе Коротоякского сельского поселения, второй экземпляр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. Организация проверки содержащихся в уведомлениях свед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Организация проверки содержащихся в уведомлениях сведений осуществляется главой Коротоякского сельского поселения лично либо по его распоряжению комиссией </w:t>
      </w:r>
      <w:r>
        <w:rPr>
          <w:rFonts w:cs="Arial" w:ascii="Arial" w:hAnsi="Arial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о время проведения проверки проводятся беседы</w:t>
      </w:r>
      <w:r>
        <w:rPr>
          <w:rFonts w:eastAsia="Calibri" w:cs="Arial" w:ascii="Arial" w:hAnsi="Arial"/>
          <w:sz w:val="24"/>
          <w:szCs w:val="24"/>
        </w:rPr>
        <w:t xml:space="preserve"> с муниципальным служащим, подавшим уведомление, получаются от него пояснения по сведениям, изложенным в уведомлении, проверяются имеющиеся материалы, фактические обстоятельства, указанные в уведо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Проверка проводится в течение десяти рабочих дней с момента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В случае если по результатам проверки выявлены признаки состава преступления или административного правонарушения глава Коротоякского сельского поселения принимает решение о направлении соответствующей информации в правоохранительные органы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ведомления представителя нанимателя о фактах обращения в целях склонения муниципального служащего администрации Коротоякского сельского поселения Острогож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Главе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________ </w:t>
      </w:r>
      <w:r>
        <w:rPr>
          <w:rFonts w:cs="Arial" w:ascii="Arial" w:hAnsi="Arial"/>
          <w:sz w:val="20"/>
          <w:szCs w:val="24"/>
        </w:rPr>
        <w:t>(Ф.И.О. муниципального служащего, должност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указывается Ф.И.О., должность, все известные сведения о физическ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юридическом) лице, склоняющем к правонарушению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мно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указывается сущность предполагаемого правонарушени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лонение к правонарушению осуществлялось посредств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способ склонения: подкуп, угроза, обман и т.д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лонение к правонарушению произошло в ___________ ч. __________ м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_____ 20__г. в 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город, адрес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клонение к правонарушению производилос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дата заполнения уведомления)               (подпись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ведомления представителя нанимателя о фактах обращения в целях склонения муниципального служащего администрации Коротоякского сельского поселения Острогож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 «___» __________________20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 «___» ________________20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хранения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2"/>
        <w:gridCol w:w="1560"/>
        <w:gridCol w:w="1809"/>
        <w:gridCol w:w="1560"/>
        <w:gridCol w:w="1275"/>
        <w:gridCol w:w="1134"/>
      </w:tblGrid>
      <w:tr>
        <w:trPr>
          <w:trHeight w:val="48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риня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инятом реш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3CB68BB49E7A7B00718E7C41CF3E81A3454819CC629F2801D518BDC6190BA55225E37F47C17E4Ex5t0K" TargetMode="External"/><Relationship Id="rId4" Type="http://schemas.openxmlformats.org/officeDocument/2006/relationships/hyperlink" Target="consultantplus://offline/ref=50433CCA65A616193F902DEDD35E2F005E2681658676B85A52DC2807D5437E7726C9CC973BF256C2LDdCI" TargetMode="External"/><Relationship Id="rId5" Type="http://schemas.openxmlformats.org/officeDocument/2006/relationships/hyperlink" Target="consultantplus://offline/ref=75EBA51AC3EEA93DF14188370B4AB51C53AE2FF98E1E7ED276A28263566D34EE17270D28F6C9A7FBCAAED9pEQ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2:00Z</dcterms:created>
  <dc:creator>Поселение</dc:creator>
  <dc:description/>
  <cp:keywords/>
  <dc:language>en-US</dc:language>
  <cp:lastModifiedBy>Admin</cp:lastModifiedBy>
  <cp:lastPrinted>2020-11-03T09:44:00Z</cp:lastPrinted>
  <dcterms:modified xsi:type="dcterms:W3CDTF">2020-11-05T08:49:00Z</dcterms:modified>
  <cp:revision>7</cp:revision>
  <dc:subject/>
  <dc:title/>
</cp:coreProperties>
</file>