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74612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рта 2021 г                                                                                                № 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Коротоякского сельского поселения Острогожского муниципального района Воронежской области от 01.11.2017 г. № 56 «Об утверждении Перечня работ по благоустройству дворовых территорий многоквартирных домов, включенных в муниципальную программу на 2018-2022 года, Перечня работ по благоустройству общественных территорий, включенных в муниципальную программу на 2018-2022 года»</w:t>
      </w:r>
    </w:p>
    <w:p>
      <w:pPr>
        <w:pStyle w:val="Normal"/>
        <w:tabs>
          <w:tab w:val="clear" w:pos="708"/>
          <w:tab w:val="left" w:pos="4678" w:leader="none"/>
        </w:tabs>
        <w:ind w:left="709" w:right="4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9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Уставом Коротоякского сельского поселения, администрация Коротояк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Cs/>
          <w:kern w:val="2"/>
          <w:szCs w:val="24"/>
        </w:rPr>
        <w:t xml:space="preserve"> В наименовании, преамбуле и пункте 1 решения слова «2018 - 2022 годы» заменить на слова «2018-2024 годы»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Приложение 1 к постановлению изложить в новой редакции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3. Приложение 2 </w:t>
      </w:r>
      <w:r>
        <w:rPr>
          <w:rFonts w:cs="Arial" w:ascii="Arial" w:hAnsi="Arial"/>
          <w:bCs/>
          <w:szCs w:val="24"/>
        </w:rPr>
        <w:t>к постановлению изложить в новой редакции согласно приложению 2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Настоящее постановление вступает в силу после обнародования и подлежит размещению на официальном сайте администрации Коротоякского сельского посе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постановления возложить на главу Коротоякского сельского поселения.</w:t>
      </w:r>
    </w:p>
    <w:p>
      <w:pPr>
        <w:pStyle w:val="Normal"/>
        <w:ind w:right="2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ротоякского сельского поселения                                    Н.В. Трофимов</w:t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к постановлению администрации Коротоякского сельского поселения </w:t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1.2017 г. № 56</w:t>
      </w:r>
    </w:p>
    <w:p>
      <w:pPr>
        <w:pStyle w:val="Normal"/>
        <w:ind w:left="5664" w:hanging="0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абот по благоустройству дворовых территорий многоквартирных домов, включенных в муниципальную программу на 2018-2024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инимальный перечень работ по благоустройству дворовых территорий многоквартирных дом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ремонт дворовых проез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беспечение освещения дворов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установка скамеек, ур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устройство и (или) ремонт контейнерных площад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купку саженцев кустарников и деревьев и других элементов озеленения. 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установку сушилок для белья, установку бесед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озеленение, озеленение территорий, в том числе посев и (или) подсев газо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 земляные работы, вертикальная и горизонтальная планировка, укрепление грунта с использованием геосет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 подсыпка гру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 устройство и (или) ремонт водоотводных лотков, водосто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 демонтаж существующего бетонного покрытия дворовых проез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 разборка бортовых кам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благоустройству дворовых территорий в обязательном порядке должны проходить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  <w:szCs w:val="24"/>
        </w:rPr>
        <w:t xml:space="preserve">Приложение 2 к постановлению администрации Коротоякского сельского поселения 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1.2017 г. № 56</w:t>
      </w:r>
    </w:p>
    <w:p>
      <w:pPr>
        <w:pStyle w:val="Normal"/>
        <w:ind w:left="5664" w:hanging="0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абот по благоустройству общественных территорий, включенных в муниципальную программу на 2018-2024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ройство сети велодорож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нструкция или устройство каменного (плиточного) мо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ка уличных светильников и (или) их реконструкция, устройство сетей наружного осв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монт или замена огра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Земляные работы и вертикальная планиров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стройство блоков обслуживания паркового хозяйства, устройство общественных уборных, пунктов прока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нструкция ВЛ-0,4 кВ, прокладка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ка малых архитектурных форм, в том числе фонтанов и их звукового сопровождения, устройство акустической системы фонтанов, арт-объектов, лодочной станции с настилом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ройство площадок для выгула собак, оборудование зоны выгула соба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ройство системы видеонаблюдения, системы информации и навигации, системы охранной телевизионной, системы оповещения, входных груп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Озеленение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ройство бронзовой скульптурной композиции и ее оформ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ройство сценического подиума,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ройство системы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нос инженерных сетей (электроснабжения, газопровода, водопровода и водоот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становка круглых колодцев, люка для смотровых колодц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ройство зрительской трибуны, амфитеатров, скульптур, бю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ройство спортивной и детской зон, оборудование в спортивной и детской з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конструкция или устройство каменного (плиточного) мощения и покры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мероприятий по благоустройству общественных территорий в обязательном порядке должны проходить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5:00Z</dcterms:created>
  <dc:creator>Nataly</dc:creator>
  <dc:description/>
  <cp:keywords/>
  <dc:language>en-US</dc:language>
  <cp:lastModifiedBy>Admin</cp:lastModifiedBy>
  <cp:lastPrinted>2017-08-16T15:42:00Z</cp:lastPrinted>
  <dcterms:modified xsi:type="dcterms:W3CDTF">2021-03-23T11:06:00Z</dcterms:modified>
  <cp:revision>29</cp:revision>
  <dc:subject/>
  <dc:title>Приложение 1</dc:title>
</cp:coreProperties>
</file>