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28650" cy="962025"/>
            <wp:effectExtent l="0" t="0" r="0" b="0"/>
            <wp:docPr id="1" name="lu1488il3sd1_tmp_bf5264887dd47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1488il3sd1_tmp_bf5264887dd476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1 апреля 2021 г № 24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оротояк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true"/>
        <w:ind w:right="272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О внесении изменений в постановление администрации Коротоякского сельского поселения Острогожского муниципального района Воронежской области от 09.02.2018 г. № 18 «Об утверждении перечня первичных средств пожаротушения в местах общественного пользования населённых пунктов</w:t>
      </w:r>
      <w:r>
        <w:rPr>
          <w:rFonts w:cs="Arial" w:ascii="Arial" w:hAnsi="Arial"/>
          <w:lang w:eastAsia="ar-SA"/>
        </w:rPr>
        <w:t xml:space="preserve"> Коротоякского сельского поселения Острогожского муниципального района Воронежской области в области пожарной безопасности» (в редакции постановления от 22.03.2021 г. № 16)</w:t>
      </w:r>
    </w:p>
    <w:p>
      <w:pPr>
        <w:pStyle w:val="P7"/>
        <w:shd w:fill="FFFFFF" w:val="clear"/>
        <w:spacing w:before="0" w:after="0"/>
        <w:ind w:left="709" w:right="4109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Коротоякского сельского поселения в соответствие действующему законодательству администрация Коротоякского сельского поселения Острогожского муниципального района Воронежской области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1. Внесении в постановление администрации Коротоякского сельского поселения Острогожского муниципального района Воронежской области от 09.02.2018 г. № 18 «Об утверждении перечня первичных средств пожаротушения в местах общественного пользования населённых пунктов Коротоякского сельского поселения Острогожского муниципального района Воронежской области в области пожарной безопасности» (в редакции постановления от 22.03.2021 г. № 16)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Пункт 2 Постановления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«2. 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ницы уборки указанных территорий определяются границами земельного участка на основании кадастрового или межевого плана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Коротоякского сельского поселения Острог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Коротоякского сельского поселения                        Н.В. Трофимов</w:t>
      </w:r>
    </w:p>
    <w:p>
      <w:pPr>
        <w:pStyle w:val="ConsPlusNormal"/>
        <w:ind w:righ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админ</dc:creator>
  <dc:description/>
  <cp:keywords/>
  <dc:language>en-US</dc:language>
  <cp:lastModifiedBy>Admin</cp:lastModifiedBy>
  <cp:lastPrinted>2021-03-22T14:49:00Z</cp:lastPrinted>
  <dcterms:modified xsi:type="dcterms:W3CDTF">2021-04-20T11:29:00Z</dcterms:modified>
  <cp:revision>47</cp:revision>
  <dc:subject/>
  <dc:title/>
</cp:coreProperties>
</file>