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961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spacing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октября 2021 г. № 3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. Коротояк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 регистрации Устава территориального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щественного самоуправления «Донской»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5F5F5F"/>
          <w:highlight w:val="yellow"/>
        </w:rPr>
      </w:pPr>
      <w:r>
        <w:rPr>
          <w:rFonts w:cs="Arial" w:ascii="Arial" w:hAnsi="Arial"/>
          <w:color w:val="5F5F5F"/>
          <w:highlight w:val="yellow"/>
        </w:rPr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№131 - ФЗ «Об общих принципах организации местного самоуправления в Российской Федерации», Уставом Коротоякского сельского поселения, Положением о порядке регистрации Устава территориального общественного самоуправления, утверждённым решением Совета народных депутатов Коротоякского сельского поселения от 14.07.2015 г. № 390, на основании представленных документов территориального общественного самоуправления «Донской», администрация Коротоякского сельского поселения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прилагаемый Устав территориального общественного самоуправления «Донской»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2. Внести сведения о регистрации Устава территориального общественного самоуправления «Донской» в реестр территориального общественного самоуправления Коротоякского сельского поселения под № 6 с выдачей свидетельства № 6 о регистрации устава территориального общественного самоуправления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eastAsia="Calibri" w:cs="Arial" w:ascii="Arial" w:hAnsi="Arial"/>
        </w:rPr>
        <w:t>вступает в силу после его официального обнародования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 Н.В. Трофи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21 года № 39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м по учреждению территори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бщественного самоуправления «Донско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отокол от 17 сентября 2021 г.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Донско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Территориальное общественное самоуправление «Донской» (далее - ТОС) формируется по инициативе граждан достигших шестнадцатилетнего возраста, постоянно или преимущественно проживающих в границах территории улицы </w:t>
      </w:r>
      <w:r>
        <w:rPr>
          <w:rFonts w:cs="Arial" w:ascii="Arial" w:hAnsi="Arial"/>
          <w:color w:val="000000"/>
          <w:sz w:val="24"/>
          <w:szCs w:val="24"/>
        </w:rPr>
        <w:t xml:space="preserve">Свободы от дома № 1 по № 51 и от дома № 2 Д по 40 А с. Коротояк, </w:t>
      </w:r>
      <w:r>
        <w:rPr>
          <w:rFonts w:cs="Arial" w:ascii="Arial" w:hAnsi="Arial"/>
          <w:sz w:val="24"/>
          <w:szCs w:val="24"/>
        </w:rPr>
        <w:t>являющегося частью территории Коротоякского сельского поселения, входящего в состав территории Острогожского муниципального района Воронежской области, заинтересованных в совместном решении различных социально-бытовых проблем, направленных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 и строит свою работу на основе самоуправления в соответствии с устав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Границы территории, на которой осуществляется ТОС, установлены решением Совета народных депутатов Коротоякского сельского поселения от 12 октября 2021 г. № 66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Место нахождения ТОС: </w:t>
      </w:r>
      <w:r>
        <w:rPr>
          <w:rFonts w:cs="Arial" w:ascii="Arial" w:hAnsi="Arial"/>
          <w:color w:val="000000"/>
          <w:sz w:val="24"/>
          <w:szCs w:val="24"/>
        </w:rPr>
        <w:t>в границах</w:t>
      </w:r>
      <w:r>
        <w:rPr>
          <w:rFonts w:cs="Arial" w:ascii="Arial" w:hAnsi="Arial"/>
          <w:sz w:val="24"/>
          <w:szCs w:val="24"/>
        </w:rPr>
        <w:t xml:space="preserve"> ул. Свободы от дома № 1 по № 51 и от дома № 2 Д по 40 А</w:t>
      </w:r>
      <w:r>
        <w:rPr>
          <w:rFonts w:cs="Arial" w:ascii="Arial" w:hAnsi="Arial"/>
          <w:color w:val="000000"/>
          <w:sz w:val="24"/>
          <w:szCs w:val="24"/>
        </w:rPr>
        <w:t xml:space="preserve"> села Коротояк Острогожского района Воронеж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Территориальное общественное самоуправление «Донской» (далее - ТОС) создается и действу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Положение </w:t>
      </w:r>
      <w:r>
        <w:rPr>
          <w:rFonts w:eastAsia="Calibri" w:cs="Arial" w:ascii="Arial" w:hAnsi="Arial"/>
          <w:sz w:val="24"/>
          <w:szCs w:val="24"/>
        </w:rPr>
        <w:t>об организации и осуществлении территориального общественного самоуправления  в Коротоякском сельском поселении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иными нормативными правовыми актами органов местного самоуправления муниципального района, Коротоякского сельского поселения и настоящим Устав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лное наименование: Территориальное общественное самоуправление «Донско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Сокращенное наименование: ТОС «Донской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ТОС считается учрежденным с момента регистрации настоящего Устава администрацией Коротоякского сельского поселения Острогожского муниципального района Воронежской обла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ТОС в соответствии с настоящим Уставом является не имеющей членства общественной организацией, функционирует без государственной регистрации и приобретения прав юридического лиц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, задачи, формы и основные направления деятельности 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ОС создается с цел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формирования, развития и поддержания активности и сплочённости, прочных добрососедских отношений между жителями, проживающими на территории ТОС, путем привлечения к решению вопросов жизнедеятельности части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ализации прав жителей на различные формы осуществления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Основные направления деятельности Т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азработка и осуществление социальных проектов различной направленности на территории ТОС путем изучения, учета и анализа общественного мнения жителей по вопросам экономического и социального развития территории ТОС, участие в различных конкурсах, проводимых на уровне поселения, района, области с целью достиж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одействие улучшению социально-культурной среды на территории ТОС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общественной работы среди населения по укреплению правопорядка на территории, гражданскому и патриотическому воспитанию, социальной, физкультурно – оздоровительной направленности, координация усилий в этом направлении коллективов предприятий, учреждений, организац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изация досуга жителей, проведение культурных, спортивных и други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клубов по интересам, кружков технического и художественного творчества, спортивных круж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бота с детьми, подростками и молодежью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явлению беспризорных детей и подростков, детей и подростков, оказавшихся в сложных социальных условиях, содействие в оказании социальной помощи указанным детям и подрост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отдыха детей и подростков в каникулярное время, в организации их досуга, содействие в воспитательной работе среди детей и подростков, содействие успешной социализации и самореализации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заимодействие с органами внутренних дел по обеспечению правопорядка по месту жительства путём проведения совместно с участковым инспектором мероприятий по обеспечению на территории ТОС правопорядка, профилактике правонарушений, наркомании и токсиком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йствие в оказании помощи жителям, относящимся к социально незащищенным категориям населения (престарелым, инвалидам, малообеспеченным, одиноким, семьям погибших военнослужащих, а также многодетным семьям) и иным жителям, оказавш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действие организациям, гражданам и общественным объединениям в проведении акций милосердия и благотвор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, в том числе интересов жителей как потребителей коммунально-бытовых услуг в соответствующих служ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Содействие повышению уровня благоустройства территории, санитарно-эпидемиологической, экологической и пожарной безопасности территории ТОС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жителей к участию в проведении субботников, других мероприятий, проводимых комитетом ТОС по благоустройству придомовой, уличной территории или объектов, находящихся на территории ТОС, в том числе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а) обеспечение чистоты и порядка на придомовой, уличной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) обеспечение содержания, развития и сохранности объек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) организация детских, спортивных площадок, площадок для выгула домашни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г) организация аллей, клумб, газо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держание в порядке дворов, дорог, тротуаров, колодцев, мест захоронений, коммунальны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частие в охране памятников истории,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выполнения добровольно взятых на себя задач по благоустройству территории, содержанию и ремонту жилищного фонда, детских и спортивных площадок, коммунальных объектов, клу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Проведение смотров-конкурсов на лучшую усадьбу на территории улицы, участие в смотрах-конкурсах на лучшую улицу, проводимых администрацией Коротоякского сельского поселения и органами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нтроль за качеством уборки территории, вывозом мусора, работой соответствующих служб по эксплуатации жилого фонда и устранению авари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Содействие развитию прочного взаимодействия с органами государственной власти, органами местного самоуправления, организациями и общественными объединениям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есение пред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и направление в органы государственной власти, органы местного самоуправления, организации и общественные объединения предложений по основным направлениям деятельности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Решение иных вопросов, затрагивающих интересы территории проживания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b/>
          <w:bCs/>
          <w:sz w:val="24"/>
          <w:szCs w:val="24"/>
        </w:rPr>
        <w:t xml:space="preserve">  </w:t>
      </w:r>
      <w:r>
        <w:rPr>
          <w:rFonts w:cs="Arial" w:ascii="Arial" w:hAnsi="Arial"/>
          <w:sz w:val="24"/>
          <w:szCs w:val="24"/>
        </w:rPr>
        <w:t>ТОС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собраний жителей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а органов ТОС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проведения собраний, их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не проживающие постоянно или преимущественно на территории ТОС, но имеющие на праве собственности недвижимое имущество и уплачивающие налоги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руководящих и ревизионных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 направлений деятельност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сметы доходов и расходов ТОС и отчета о ее исполн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организация и ликвидация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3.4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состоит из 7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избирается открытым голосованием на срок три года, избранными считаются жители территории населенного пункта, получившие 2/3 голосов присутствующих на собрании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уководителем Комитета является председатель Комитета, избранный непосредственно на собрании жителями, со сроком полномочий три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ы Комитета из своего состава избирают заместителя председателя и секретаря, образуют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Каждый член Комитета ТОС имеет один гол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 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территории населенного пункта и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</w:t>
      </w:r>
      <w:r>
        <w:rPr>
          <w:rFonts w:eastAsia="TimesNewRoman,Bold;Arial Unicode MS" w:cs="Arial" w:ascii="Arial" w:hAnsi="Arial"/>
          <w:bCs/>
          <w:sz w:val="24"/>
          <w:szCs w:val="24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рганизует деятельность Комитет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созывает и ведет заседани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информирует администрацию Коротоякского сельского поселения, Совет народных депутатов Коротояк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8) решает иные вопросы, порученные ему собранием граждан, администрацией Коротояк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лены Комитета ТОС исполняют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личного заявления о прекращении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решения общего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0. Срок полномочий Комитета ТОС составляет 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2. К полномочиям Комитета ТОС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беспечение исполнения решений, принятых на собраниях (конференциях)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Коротоякского сельского поселения на основании договора между органами территориального общественного самоуправления и администрацией Коротояк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внесение в органы местного самоуправления Коротояк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4. Комитет ТОС в пределах своей компетенции содейств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Контроль и проверка деятельности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контроля и проверки деятельности Комитета собрание жителей избирает контрольно-ревизионный орган ТОС - контрольно-ревизионную комиссию (далее -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бирается на 3 года в количестве 2 человек, в состав которой не могут быть избраны члены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 своего состава избирает предсе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роводит плановые ревизии деятельности Комитета не реже одного раза в год и контроль за выполнением устава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Взаимодействие Комитета ТОС с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омитет ТОС осуществляет взаимодействие с Советом народных депутатов Коротоякского сельского поселения, Администрацией Коротоякского сельского поселения в целях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митет ТОС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Комитет ТОС может обращаться в органы местного самоуправления о выделении бюджетных средств для осуществления собственных инициатив по вопросам местного значения в порядке, предусмотренном нормативно-правовым актом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Внесение изменений и дополнений в устав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ий Устав рассматриваются на заседании Комитета ТОС, утверждаются общим собранием 2/3 голосов присутствующих на собрании жителей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Прекращение деятельности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1. Деятельность ТОС прекращается на основании соответствующего решения общего собрания граждан </w:t>
      </w:r>
      <w:r>
        <w:rPr>
          <w:rFonts w:cs="Arial" w:ascii="Arial" w:hAnsi="Arial"/>
          <w:sz w:val="24"/>
          <w:szCs w:val="24"/>
        </w:rPr>
        <w:t>2/3 голосов присутствующих на собрании жителей</w:t>
      </w:r>
      <w:r>
        <w:rPr>
          <w:rFonts w:cs="Arial" w:ascii="Arial" w:hAnsi="Arial"/>
          <w:bCs/>
          <w:sz w:val="24"/>
          <w:szCs w:val="24"/>
        </w:rPr>
        <w:t xml:space="preserve"> либо на основании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8.2. Решение о прекращении деятельности ТОС направляется в администрацию Коротоякского сельского поселения и в Совет народных депутатов Коротоякского сельского поселения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5:00Z</dcterms:created>
  <dc:creator>user</dc:creator>
  <dc:description/>
  <cp:keywords/>
  <dc:language>en-US</dc:language>
  <cp:lastModifiedBy>Admin</cp:lastModifiedBy>
  <cp:lastPrinted>2021-10-20T13:29:00Z</cp:lastPrinted>
  <dcterms:modified xsi:type="dcterms:W3CDTF">2021-10-20T10:16:00Z</dcterms:modified>
  <cp:revision>65</cp:revision>
  <dc:subject/>
  <dc:title/>
</cp:coreProperties>
</file>