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октября 2021 г. № 40</w:t>
      </w:r>
    </w:p>
    <w:p>
      <w:pPr>
        <w:pStyle w:val="Normal"/>
        <w:tabs>
          <w:tab w:val="clear" w:pos="708"/>
          <w:tab w:val="left" w:pos="5580" w:leader="none"/>
        </w:tabs>
        <w:ind w:right="377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. Коротояк</w:t>
      </w:r>
    </w:p>
    <w:p>
      <w:pPr>
        <w:pStyle w:val="Normal"/>
        <w:tabs>
          <w:tab w:val="clear" w:pos="708"/>
          <w:tab w:val="left" w:pos="5580" w:leader="none"/>
        </w:tabs>
        <w:ind w:right="377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социально значимых работ по обеспечению первичных мер пожарной безопасности на территории Коротоякского сельского поселения</w:t>
      </w:r>
    </w:p>
    <w:p>
      <w:pPr>
        <w:pStyle w:val="Normal"/>
        <w:ind w:firstLine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создания условий для участия граждан в обеспечении первичных мер пожарной безопасности на территории Коротоякского сельского поселения Острогожского муниципального района Воронежской области, в соответствии с п. 9 ч. 1 ст. 14 и ч. 2 ст. 17 Федерального закона от 06.10.2003 № 131-ФЗ «Об общих принципах организации местного самоуправления в Российской Федерации», ст. 1, ст. 19 и ст. 34 Федерального закона от 21.12.1994 № 69-ФЗ «О пожарной безопасности»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оротоякского сельского поселения Острогож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еречень социально значимых работ по обеспечению первичных мер пожарной безопасности на территории </w:t>
      </w:r>
      <w:r>
        <w:rPr>
          <w:rFonts w:cs="Arial" w:ascii="Arial" w:hAnsi="Arial"/>
          <w:sz w:val="24"/>
          <w:szCs w:val="24"/>
        </w:rPr>
        <w:t>Коротояк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Острогожского муниципального района Воронежской области (приложен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оротоякского сельского поселения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  <w:tab/>
        <w:t>Коротоякского сельского поселения                                  Н.В. Трофи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21 г. № 4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ой безопасности на территории Коротояк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строгож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уществление патрулирования в границах Коротоякского сельского поселения, принятие мер по ликвидации возгор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Выполнение мероприятий, исключающих возможность переброса огня при лесных пожарах на здания и сооруж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беспечение своевременной очистки территорий Коротоякского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7:00Z</dcterms:created>
  <dc:creator>Булычев В.И.</dc:creator>
  <dc:description/>
  <cp:keywords/>
  <dc:language>en-US</dc:language>
  <cp:lastModifiedBy>Admin</cp:lastModifiedBy>
  <cp:lastPrinted>2017-05-02T13:28:00Z</cp:lastPrinted>
  <dcterms:modified xsi:type="dcterms:W3CDTF">2021-10-25T09:03:00Z</dcterms:modified>
  <cp:revision>10</cp:revision>
  <dc:subject/>
  <dc:title/>
</cp:coreProperties>
</file>