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12.11.2021 г. № 47</w:t>
      </w:r>
    </w:p>
    <w:p>
      <w:pPr>
        <w:pStyle w:val="Header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 внесении изменений в постановление администрации Коротоякского сельского поселения Острогожского муниципального района Воронежской области от 28.02.2019 г. № 1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соответствии с частью 4 статьи 18 Федерального закона «О развитии малого и среднего предпринимательства в Российской Федерации» от 24.07.2007г. №209-ФЗ администрация Коротояк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. Внести в постановление администрации Коротоякского сельского поселения Острогожского муниципального района Воронежской области от 28.02.2019 г. № 1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постановлению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лава Коротоякского сельского поселения Н.В. Трофимов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оротоякского сельского поселения от 12.11.2021 г. № 47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еречень муниципального имущества,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4"/>
        <w:gridCol w:w="3001"/>
        <w:gridCol w:w="2239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ТОО "Коротоякское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:8100007:1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769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лава Коротоякского сельского поселения                                            Н.В. Трофим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111</dc:creator>
  <dc:description/>
  <cp:keywords/>
  <dc:language>en-US</dc:language>
  <cp:lastModifiedBy>Admin</cp:lastModifiedBy>
  <cp:lastPrinted>2018-12-10T14:30:00Z</cp:lastPrinted>
  <dcterms:modified xsi:type="dcterms:W3CDTF">2021-11-17T10:39:00Z</dcterms:modified>
  <cp:revision>5</cp:revision>
  <dc:subject/>
  <dc:title/>
</cp:coreProperties>
</file>