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АДМИНИСТРАЦ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ОРОТОЯКСКОГО СЕЛЬСКОГО ПОСЕЛЕН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СТРОГОЖСКОГО МУНИЦИПАЛЬНОГО РАЙОНА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ОРОНЕЖСКОЙ ОБЛАСТИ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СТАНОВЛЕНИЕ</w:t>
      </w:r>
    </w:p>
    <w:p>
      <w:pPr>
        <w:pStyle w:val="Normal"/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21 декабря 2021 г № 6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textAlignment w:val="baseline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. Коротояк</w:t>
      </w:r>
    </w:p>
    <w:p>
      <w:pPr>
        <w:pStyle w:val="Normal"/>
        <w:ind w:firstLine="70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еречней главных администраторов доходов и источников финансирования дефицита бюджета Коротоякского сельского поселения Острогожского муниципального района Воронеж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В соответствии </w:t>
      </w:r>
      <w:r>
        <w:rPr>
          <w:rFonts w:cs="Arial" w:ascii="Arial" w:hAnsi="Arial"/>
        </w:rPr>
        <w:t xml:space="preserve">с пунктом 3.2 статьи 160.1, пунктом 4 статьи 160.2 Бюджетного кодекса Российской Федерации, Постановлениями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Коротоякского сельского поселения Острогожского муниципального района Воронежской области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.Утвердить перечни главных администраторов доходов бюджета Коротоякского сельского поселения Острогожского муниципального района Воронежской области согласно приложению 1 и приложению 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.Утвердить перечень главных администраторов источников финансирования дефицита бюджета Коротоякского сельского поселения Острогожского муниципального района Воронежской области согласно приложению 3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Настоящее постановление подлежит официальному обнародованию и применяется к отношениям по составлению и исполнению бюджета Коротоякского сельского поселения Острогожского района Воронежской области, начиная с бюджета на 2022 год и на плановый период 2023 и 2024 го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  сельского поселения                                  Н.В. Трофим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2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3-2024 годов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г. № 6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рганов государственной власти Российской Феде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854"/>
        <w:gridCol w:w="5278"/>
      </w:tblGrid>
      <w:tr>
        <w:trPr>
          <w:trHeight w:val="32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бюджета Коротоякского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</w:tr>
      <w:tr>
        <w:trPr>
          <w:trHeight w:val="162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ов бюджета Коротоякского сельского поселения 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</w:tc>
      </w:tr>
      <w:tr>
        <w:trPr>
          <w:trHeight w:val="43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1000 00 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  <w:tr>
        <w:trPr>
          <w:trHeight w:val="42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9 00000 00 0000 00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части доходов, зачисляемых в бюджет поселения в пределах компетенции главных администраторов доходов бюджета поселения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firstLine="709"/>
        <w:rPr/>
      </w:pPr>
      <w:r>
        <w:rPr>
          <w:rFonts w:cs="Arial" w:ascii="Arial" w:hAnsi="Arial"/>
        </w:rPr>
        <w:t>Глава Коротоякского сельского поселения                                         Н.В. Трофим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2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3-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г. № 63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еречень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х администраторов доходов бюджета Коротоякского сельского поселения Острогожского муниципального района Воронежской области – органов местного самоуправления Коротоякского сельского поселения Острогожского муниципального района Воронежской области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22 год и на плановый период 2023 и 2024 годов</w:t>
      </w:r>
    </w:p>
    <w:tbl>
      <w:tblPr>
        <w:tblW w:w="14835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576"/>
        <w:gridCol w:w="5553"/>
        <w:gridCol w:w="5109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327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Коротоякского сельского поселени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ов бюджета Коротоякского сельского поселения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756" w:hanging="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Администрации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1 16 02021 02 0000 14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Субвенция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оротоякского сельского поселения                                         Н.В. Трофим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«Об утверждении перечней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х администраторов доходов и источников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ротояк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трогож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</w:rPr>
        <w:t>Воронежской области» на 2022 год и н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лановый период 2023-2024 годов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2021 г. № 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ых администраторов источников внутреннего финансирования дефицита бюджета 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5260"/>
      </w:tblGrid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Администрация Коротоякского сельского поселения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трогожского муниципального района Воронежской област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1 05 02 01 10 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Глава Коротоякского сельского поселения                                    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азовый"/>
    <w:qFormat/>
    <w:pPr>
      <w:widowControl/>
      <w:suppressAutoHyphens w:val="true"/>
      <w:bidi w:val="0"/>
      <w:spacing w:lineRule="atLeast" w:line="100"/>
      <w:ind w:left="709" w:hanging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Style13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6:00Z</dcterms:created>
  <dc:creator>post</dc:creator>
  <dc:description/>
  <cp:keywords/>
  <dc:language>en-US</dc:language>
  <cp:lastModifiedBy>Admin</cp:lastModifiedBy>
  <cp:lastPrinted>2021-12-22T16:56:00Z</cp:lastPrinted>
  <dcterms:modified xsi:type="dcterms:W3CDTF">2021-12-22T13:58:00Z</dcterms:modified>
  <cp:revision>171</cp:revision>
  <dc:subject/>
  <dc:title/>
</cp:coreProperties>
</file>