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21 декабря 2021 г № 6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textAlignment w:val="baseline"/>
        <w:rPr>
          <w:rFonts w:ascii="Arial" w:hAnsi="Arial" w:eastAsia="SimSun;宋体" w:cs="Arial"/>
          <w:kern w:val="2"/>
          <w:sz w:val="24"/>
          <w:szCs w:val="24"/>
          <w:lang w:eastAsia="ru-RU"/>
        </w:rPr>
      </w:pPr>
      <w:r>
        <w:rPr>
          <w:rFonts w:eastAsia="SimSun;宋体" w:cs="Arial" w:ascii="Arial" w:hAnsi="Arial"/>
          <w:kern w:val="2"/>
          <w:sz w:val="24"/>
          <w:szCs w:val="24"/>
          <w:lang w:eastAsia="ru-RU"/>
        </w:rPr>
        <w:t>с. Корото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признании утратившим силу постановления администрации Коротоякского сельского поселения от 23.04.2019 № 26 «Об утверждении Программы 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2019 год»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целях приведения муниципальных нормативных правовых актов Коротоякского сельского поселения в соответствие с действующим законодательством, </w:t>
      </w: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администрация Коротояк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знать утратившим силу постановление администрации Коротоякского сельского поселения от 23.04.2019 № 26 «Об утверждении Программы профилактики нарушений обязательных требований в сфере муниципального контроля в Коротоякском сельском поселении Острогожского муниципального района Воронежской области на 2019 год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Настоящее постановление вступает в силу с момента обнародов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у Коротояк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ротоякского сельского поселения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1:00Z</dcterms:created>
  <dc:creator>Пользователь</dc:creator>
  <dc:description/>
  <cp:keywords/>
  <dc:language>en-US</dc:language>
  <cp:lastModifiedBy>Admin</cp:lastModifiedBy>
  <cp:lastPrinted>2021-12-22T11:34:00Z</cp:lastPrinted>
  <dcterms:modified xsi:type="dcterms:W3CDTF">2021-12-22T08:34:00Z</dcterms:modified>
  <cp:revision>38</cp:revision>
  <dc:subject/>
  <dc:title/>
</cp:coreProperties>
</file>