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  <w:t>КОРОТОЯКСКОГО СЕЛЬСКОГО ПОСЕЛЕНИЯ</w:t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  <w:t>ОСТРОГОЖСКОГО МУНИЦИПАЛЬНОГО РАЙОНА</w:t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29.12.2021 года № 77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с. Коротояк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 предоставлении лицом, поступающим на работу, на должность руководителя муниципального учреждения, а также руководителем муниципального учреждения Коротоякского сельского поселения Острогож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ствуясь положениями </w:t>
      </w:r>
      <w:r>
        <w:rPr>
          <w:rFonts w:cs="Arial"/>
          <w:bCs/>
        </w:rPr>
        <w:t>Федерального закона от 29.12.2008 г. № 273-ФЗ «О противодействии коррупции», Постановления Правительства Российской Федерации от 13 марта 2013 г. № 207 «</w:t>
      </w:r>
      <w:r>
        <w:rPr>
          <w:rFonts w:cs="Arial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cs="Arial"/>
          <w:bCs/>
        </w:rPr>
        <w:t>, Постановления Правительства Российской Федерации от 13 марта 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и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а</w:t>
      </w:r>
      <w:r>
        <w:rPr>
          <w:rFonts w:cs="Arial"/>
        </w:rPr>
        <w:t xml:space="preserve">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администрация Коротоякского сельского поселения </w:t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left="709" w:hanging="0"/>
        <w:rPr/>
      </w:pPr>
      <w:r>
        <w:rPr>
          <w:rFonts w:cs="Arial"/>
        </w:rPr>
        <w:t>1. Утверд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1. Правила предоставления лицом, поступающим на работу, 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№1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2.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отоякского сельского поселения, и лицами, замещающими эти должности согласно приложению №2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3. Утвердить форму справки о доходах, об имуществе и обязательствах имущественного характера согласно приложению №3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Признать утратившим силу постановление администрации Коротоякского сельского поселения от 11.11.2020 г. № 46 «</w:t>
      </w:r>
      <w:r>
        <w:rPr>
          <w:rFonts w:cs="Arial"/>
          <w:lang w:eastAsia="ar-SA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Коротоякского сельского поселения Острогож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/>
        </w:rPr>
        <w:t>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3. Назначить лицом, ответственным за организацию и проведение проверки достоверности и полноты сведений, предоставляемых гражданами, претендующими на замещение должностей руководителей муниципальных учреждений Коротоякского сельского поселения, и лицами, замещающими эти должности, Полицинскую Юлию Николаевну – заместителя главы администрации Коротояк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bCs/>
        </w:rPr>
        <w:t>4. Заместителю главы администрации Коротоякского сельского поселения Острогожского муниципального района Воронежской области ознакомить директора МКУК «Коротоякский центр культуры и досуга» с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5. Обнародовать настоящее постановление на официальном сайте администрации Коротояк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bCs/>
        </w:rPr>
        <w:t xml:space="preserve">7. Контроль за исполнением настоящего постановления возложить на главу Коротоякского сельского поселения.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</w:rPr>
        <w:t xml:space="preserve">Глава Коротоякского сельского поселения                                    Н.В. Трофимов </w:t>
      </w:r>
      <w:r>
        <w:br w:type="page"/>
      </w:r>
    </w:p>
    <w:p>
      <w:pPr>
        <w:pStyle w:val="Normal"/>
        <w:snapToGrid w:val="false"/>
        <w:ind w:left="4820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snapToGrid w:val="false"/>
        <w:ind w:left="4820" w:hanging="0"/>
        <w:rPr/>
      </w:pPr>
      <w:r>
        <w:rPr>
          <w:rFonts w:cs="Arial"/>
        </w:rPr>
        <w:t>к постановлению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snapToGrid w:val="false"/>
        <w:ind w:left="4820" w:hanging="0"/>
        <w:rPr>
          <w:rFonts w:cs="Arial"/>
        </w:rPr>
      </w:pPr>
      <w:r>
        <w:rPr>
          <w:rFonts w:cs="Arial"/>
        </w:rPr>
        <w:t>от 29.12.2021 г. № 77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ПРАВИЛА ПРЕДОСТАВЛЕНИЯ ЛИЦОМ, ПОСТУПАЮЩИМ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НА РАБОТУ НА ДОЛЖНОСТЬ РУКОВОДИТЕЛЯ МУНИЦИПАЛЬНОГО УЧРЕЖДЕНИЯ КОРОТОЯКСКОГО СЕЛЬСКОГО ПОСЕЛЕНИЯ,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t xml:space="preserve">А ТАКЖЕ РУКОВОДИТЕЛЕМ МУНИЦИПАЛЬНОГО УЧРЕЖДЕНИЯ КОРОТОЯК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 Настоящие Правила устанавливают порядок представления лицом, поступающим на работу, 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 Лицо, поступающее на должность руководителя муниципального учреждения Коротоякского сельского посел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, </w:t>
      </w:r>
      <w:r>
        <w:rPr>
          <w:rFonts w:eastAsia="Calibri" w:cs="Arial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Руководитель муниципального учреждения Коротоякского сельского посел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Сведения, предусмотренные пунктами 2 и 3 настоящих Правил, представляются в администрацию Коротояк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. В случае если руководитель муниципального учреждения Коротояк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.1. В случае если лицо, поступающее на должность руководителя муниципального учреждения Коротояк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Эти сведения предоставляются руководителю администрации Коротоякского сельского поселения и другим должностным лицам, наделенным полномочиями назначать на должность и освобождать от должности руководителя муниципального учреждения Коротояк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 Коротоякского сельского поселения, размещаются в информационно-телекоммуникационной сети "Интернет" на официальном сайте администрации Коротоякского сельского поселения и предоставляются для опубликования </w:t>
      </w:r>
      <w:r>
        <w:rPr>
          <w:rFonts w:cs="Arial"/>
          <w:bCs/>
        </w:rPr>
        <w:t>в «Вестнике муниципальных правовых актов Коротоякского сельского поселения Острогожского муниципального района Воронежской области»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Коротоякского сельского поселения Острогожского муниципального района Воронежской области </w:t>
      </w:r>
    </w:p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rPr>
          <w:rFonts w:cs="Arial"/>
        </w:rPr>
        <w:t>от 29.12.2021 г. № 77</w:t>
      </w:r>
    </w:p>
    <w:p>
      <w:pPr>
        <w:pStyle w:val="Normal"/>
        <w:widowControl w:val="false"/>
        <w:autoSpaceDE w:val="false"/>
        <w:ind w:left="510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bCs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ОТОЯКСКОГО СЕЛЬСКОГО ПОСЕЛЕНИЯ, И ЛИЦАМИ, ЗАМЕЩАЮЩИМИ ЭТИ ДОЛЖНОСТИ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rFonts w:cs="Arial"/>
        </w:rPr>
        <w:t>представленных</w:t>
      </w:r>
      <w:r>
        <w:rPr>
          <w:rFonts w:cs="Arial"/>
          <w:bCs/>
        </w:rPr>
        <w:t xml:space="preserve"> гражданами, претендующими на замещение должностей руководителей муниципальных учреждений Коротоякского сельского поселения (далее – муниципаль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Проверка осуществляется по решению учредителя муниципального учре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3. Проверку осуществляют уполномоченные должностные лица учредителя муниципального учреждения, </w:t>
      </w:r>
      <w:r>
        <w:rPr>
          <w:rFonts w:cs="Arial"/>
        </w:rPr>
        <w:t>ответственны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б) уполномоченными должностными лицам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bookmarkStart w:id="0" w:name="Par38"/>
      <w:bookmarkEnd w:id="0"/>
      <w:r>
        <w:rPr>
          <w:rFonts w:cs="Arial"/>
          <w:bCs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Общественной палатой Российской Федерации, Общественной палатой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общероссийскими, региональными и мест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6. Проверка осуществляется в срок, не превышающий 60 дней со дня принятия решения о ее проведении. Срок проверки может быть продлен учредителем муниципального учреждения до 90 дней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8. Учредитель муниципального учреждения </w:t>
      </w:r>
      <w:r>
        <w:rPr>
          <w:rFonts w:cs="Arial"/>
        </w:rPr>
        <w:t xml:space="preserve">или лицо, которому такие полномочия предоставлены учредителем, </w:t>
      </w:r>
      <w:r>
        <w:rPr>
          <w:rFonts w:cs="Arial"/>
          <w:bCs/>
        </w:rPr>
        <w:t>обеспеч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б) информирование лица, замещающего должность руководителя муниципального учреждения, в случае его обращения о том, какие </w:t>
      </w:r>
      <w:r>
        <w:rPr>
          <w:rFonts w:cs="Arial"/>
        </w:rPr>
        <w:t xml:space="preserve">представленные </w:t>
      </w:r>
      <w:r>
        <w:rPr>
          <w:rFonts w:cs="Arial"/>
          <w:bCs/>
        </w:rPr>
        <w:t>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9. По окончании проверки учредитель муниципального учреждения </w:t>
      </w:r>
      <w:r>
        <w:rPr>
          <w:rFonts w:cs="Arial"/>
        </w:rPr>
        <w:t xml:space="preserve">или лицо, которому такие полномочия предоставлены учредителем, </w:t>
      </w:r>
      <w:r>
        <w:rPr>
          <w:rFonts w:cs="Arial"/>
          <w:bCs/>
        </w:rPr>
        <w:t>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1. 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об архивном деле. </w:t>
      </w:r>
    </w:p>
    <w:p>
      <w:pPr>
        <w:pStyle w:val="Normal"/>
        <w:widowControl w:val="false"/>
        <w:autoSpaceDE w:val="false"/>
        <w:ind w:left="5103" w:firstLine="567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103" w:firstLine="567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snapToGrid w:val="false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snapToGrid w:val="false"/>
        <w:ind w:left="5103" w:hanging="0"/>
        <w:rPr>
          <w:rFonts w:cs="Arial"/>
          <w:lang w:val="en-US"/>
        </w:rPr>
      </w:pPr>
      <w:r>
        <w:rPr>
          <w:rFonts w:cs="Arial"/>
        </w:rPr>
        <w:t xml:space="preserve">от 29.12.2021г. № 77 </w:t>
      </w:r>
    </w:p>
    <w:p>
      <w:pPr>
        <w:pStyle w:val="Normal"/>
        <w:snapToGrid w:val="false"/>
        <w:ind w:left="5103" w:firstLine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ФОРМА СПРАВКИ О ДО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Arial"/>
        </w:rPr>
        <w:t>В администрацию Коротоякского сельского поселения Острогож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  <w:bookmarkStart w:id="1" w:name="P77"/>
      <w:bookmarkStart w:id="2" w:name="P77"/>
      <w:bookmarkEnd w:id="2"/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ПРАВКА 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о доходах, расходах, об имуществе и обязательствах имущественного характера 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  <w:t>Я,</w:t>
        <w:tab/>
        <w:t>,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,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  <w:t xml:space="preserve">зарегистрированный по адресу: </w:t>
        <w:tab/>
        <w:t>,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(адрес места регистрации)</w:t>
      </w:r>
    </w:p>
    <w:p>
      <w:pPr>
        <w:pStyle w:val="Normal"/>
        <w:ind w:firstLine="709"/>
        <w:rPr/>
      </w:pPr>
      <w:r>
        <w:rPr>
          <w:rFonts w:cs="Arial"/>
        </w:rPr>
        <w:t xml:space="preserve">сообщаю сведения о доходах, расходах своих, супруги (супруга), несовершеннолетнего ребенка (нужное подчеркнуть)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rFonts w:cs="Arial"/>
        </w:rPr>
        <w:t xml:space="preserve">(адрес места регистрации, основное место работы (службы), занимаемая (замещаемая) должность)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rFonts w:cs="Arial"/>
        </w:rPr>
        <w:t xml:space="preserve">(в случае отсутствия основного места работы (службы) – род занятий) </w:t>
      </w:r>
    </w:p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за отчетный период с 1 января 20__г. по 31 декабря 20__г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 имуществе, принадлежащем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праве собственности, о вкладах в банках, ценных бумагах, об обязательствах имущественного характера по состоянию на «___»_________20__г. 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1. Сведения о доходах </w:t>
      </w:r>
      <w:r>
        <w:rPr>
          <w:rFonts w:cs="Arial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Величина дохода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 по основному месту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 от педагогической и науч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 от иной творческой деятель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 от вкладов в банках и иных кредитных организациях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Иные доходы (указать вид дохода)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доход за отчетный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bookmarkStart w:id="3" w:name="_Hlk88819956"/>
      <w:bookmarkStart w:id="4" w:name="P159"/>
      <w:bookmarkEnd w:id="4"/>
      <w:r>
        <w:rPr>
          <w:rFonts w:cs="Arial"/>
          <w:vertAlign w:val="superscript"/>
        </w:rPr>
        <w:t>1</w:t>
      </w:r>
      <w:bookmarkEnd w:id="3"/>
      <w:r>
        <w:rPr>
          <w:rFonts w:cs="Arial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09"/>
        <w:rPr/>
      </w:pPr>
      <w:bookmarkStart w:id="5" w:name="P161"/>
      <w:bookmarkEnd w:id="5"/>
      <w:r>
        <w:rPr>
          <w:rFonts w:cs="Arial"/>
          <w:vertAlign w:val="superscript"/>
        </w:rPr>
        <w:t xml:space="preserve">2 </w:t>
      </w:r>
      <w:r>
        <w:rPr>
          <w:rFonts w:cs="Arial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2. Сведения о расходах </w:t>
      </w:r>
      <w:r>
        <w:rPr>
          <w:rFonts w:cs="Arial"/>
          <w:vertAlign w:val="superscript"/>
        </w:rPr>
        <w:t>1</w:t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9"/>
        <w:gridCol w:w="1985"/>
        <w:gridCol w:w="2722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приобретения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ифровые финансовые активы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ифровая валют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>Раздел 3. Сведения об имуществе</w:t>
      </w:r>
    </w:p>
    <w:p>
      <w:pPr>
        <w:pStyle w:val="Normal"/>
        <w:ind w:firstLine="709"/>
        <w:rPr/>
      </w:pPr>
      <w:r>
        <w:rPr>
          <w:rFonts w:cs="Arial"/>
        </w:rPr>
        <w:t>3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9"/>
        <w:gridCol w:w="1644"/>
        <w:gridCol w:w="2041"/>
        <w:gridCol w:w="1418"/>
        <w:gridCol w:w="15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собствен</w:t>
              <w:softHyphen/>
              <w:t xml:space="preserve">ност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приобретения и источник средств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Земельные участки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ое 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743"/>
        <w:gridCol w:w="2722"/>
        <w:gridCol w:w="28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Вид, марка, модель транспортного средства, год 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собственност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Место 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ото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ые 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709"/>
        <w:rPr/>
      </w:pPr>
      <w:r>
        <w:rPr>
          <w:rFonts w:cs="Arial"/>
        </w:rPr>
        <w:t xml:space="preserve">3.3. Цифровые финансовые активы, цифровые права, включающие </w:t>
      </w:r>
      <w:r>
        <w:rPr/>
        <w:t>одновременно цифровые финансовые активы и иные цифровые пра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67"/>
        <w:gridCol w:w="1871"/>
        <w:gridCol w:w="1559"/>
        <w:gridCol w:w="3394"/>
      </w:tblGrid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цифрового финансового актива или цифрового права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приобр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е ее количест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операторе информационной системы, в которой осуществляется выпуск цифровых финансовых активов2</w:t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-------------------------------</w:t>
      </w:r>
    </w:p>
    <w:p>
      <w:pPr>
        <w:pStyle w:val="Normal"/>
        <w:ind w:firstLine="709"/>
        <w:rPr/>
      </w:pPr>
      <w:bookmarkStart w:id="6" w:name="Par25"/>
      <w:bookmarkEnd w:id="6"/>
      <w:r>
        <w:rPr>
          <w:rFonts w:eastAsia="Arial" w:cs="Arial"/>
        </w:rPr>
        <w:t xml:space="preserve"> 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709"/>
        <w:rPr/>
      </w:pPr>
      <w:bookmarkStart w:id="7" w:name="Par32"/>
      <w:bookmarkEnd w:id="7"/>
      <w:r>
        <w:rPr>
          <w:rFonts w:eastAsia="Arial" w:cs="Arial"/>
        </w:rPr>
        <w:t xml:space="preserve">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Утилитарные цифровые пр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99"/>
        <w:gridCol w:w="2181"/>
        <w:gridCol w:w="1687"/>
        <w:gridCol w:w="3379"/>
      </w:tblGrid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никальное условное обозначение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приобрет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инвестиций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операторе инвестиционной платформы2</w:t>
            </w:r>
          </w:p>
        </w:tc>
      </w:tr>
      <w:tr>
        <w:trPr>
          <w:trHeight w:val="6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-------------------------------</w:t>
      </w:r>
    </w:p>
    <w:p>
      <w:pPr>
        <w:pStyle w:val="Normal"/>
        <w:ind w:firstLine="709"/>
        <w:rPr/>
      </w:pPr>
      <w:bookmarkStart w:id="8" w:name="Par72"/>
      <w:bookmarkEnd w:id="8"/>
      <w:r>
        <w:rPr>
          <w:rFonts w:eastAsia="Arial" w:cs="Arial"/>
        </w:rPr>
        <w:t xml:space="preserve"> 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>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709"/>
        <w:rPr/>
      </w:pPr>
      <w:bookmarkStart w:id="9" w:name="Par74"/>
      <w:bookmarkEnd w:id="9"/>
      <w:r>
        <w:rPr>
          <w:rFonts w:eastAsia="Arial" w:cs="Arial"/>
        </w:rPr>
        <w:t xml:space="preserve">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Цифровая валю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71"/>
        <w:gridCol w:w="3472"/>
        <w:gridCol w:w="2643"/>
      </w:tblGrid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цифровой валю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приобрет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е количество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/>
      </w:pPr>
      <w:bookmarkStart w:id="10" w:name="P442"/>
      <w:bookmarkEnd w:id="10"/>
      <w:r>
        <w:rPr>
          <w:rFonts w:cs="Arial"/>
        </w:rPr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78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аименование и адрес банка или 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и валюта счет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Остаток на счете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Сумма поступивших на счет денежных средств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вид счета (депозитный, текущий, расчетный и другие) и валюта счета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rPr>
          <w:rFonts w:eastAsia="Calibri" w:cs="Arial"/>
          <w:bCs/>
        </w:rPr>
        <w:t>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/>
      </w:pPr>
      <w:bookmarkStart w:id="11" w:name="P493"/>
      <w:bookmarkEnd w:id="11"/>
      <w:r>
        <w:rPr>
          <w:rFonts w:cs="Arial"/>
        </w:rPr>
        <w:t>Раздел 5. Сведения о ценных бумагах</w:t>
      </w:r>
    </w:p>
    <w:p>
      <w:pPr>
        <w:pStyle w:val="Normal"/>
        <w:ind w:firstLine="709"/>
        <w:rPr/>
      </w:pPr>
      <w:bookmarkStart w:id="12" w:name="P495"/>
      <w:bookmarkEnd w:id="12"/>
      <w:r>
        <w:rPr>
          <w:rFonts w:cs="Arial"/>
        </w:rPr>
        <w:t>5.1. Акции и иное участие в коммерческих организациях и фондах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90"/>
        <w:gridCol w:w="2041"/>
        <w:gridCol w:w="1418"/>
        <w:gridCol w:w="1474"/>
        <w:gridCol w:w="13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и организационно-правовая форма организаци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Место</w:t>
              <w:softHyphen/>
              <w:t>нахождение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ставный капитал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я участия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участия </w:t>
            </w:r>
            <w:r>
              <w:rPr>
                <w:rFonts w:cs="Arial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ценной бумаг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Лицо, выпустившее ценную 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оминальная величина обязательств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е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Общая стоимость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. 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>Раздел 6. Сведения об обязательствах имущественного характер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1. Объекты недвижимого имущества, находящиеся в пользовании </w:t>
      </w:r>
      <w:r>
        <w:rPr>
          <w:rFonts w:cs="Arial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178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имущества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и сроки пользования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пользования 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</w:t>
              <w:softHyphen/>
              <w:t>нахождени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по состоянию на отчетную дату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2. Срочные обязательства финансового характера </w:t>
      </w:r>
      <w:r>
        <w:rPr>
          <w:rFonts w:cs="Arial"/>
          <w:vertAlign w:val="superscript"/>
        </w:rPr>
        <w:t>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1503"/>
        <w:gridCol w:w="11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обязательства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едитор (должник)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возникновения 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Сумма обязательства/ размер обязательства по состоянию на отчетную дату 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словия обязательства </w:t>
            </w:r>
            <w:r>
              <w:rPr>
                <w:rFonts w:cs="Arial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5</w:t>
      </w:r>
      <w:r>
        <w:rPr>
          <w:rFonts w:cs="Arial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6</w:t>
      </w:r>
      <w:r>
        <w:rPr>
          <w:rFonts w:cs="Arial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.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30"/>
        <w:gridCol w:w="3005"/>
        <w:gridCol w:w="2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иобретатель имущества (права) по сделке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отчуждения имущества (права)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ифровые финансовые активы: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тилитарные цифровые прав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ифровая валют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vertAlign w:val="superscript"/>
        </w:rPr>
        <w:t>2</w:t>
      </w:r>
      <w:r>
        <w:rPr>
          <w:rFonts w:cs="Arial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2">
    <w:name w:val="2Название"/>
    <w:basedOn w:val="Normal"/>
    <w:qFormat/>
    <w:pPr>
      <w:ind w:right="4536" w:firstLine="567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/>
      <w:b/>
      <w:caps/>
      <w:sz w:val="26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unmalinina</dc:creator>
  <dc:description/>
  <cp:keywords/>
  <dc:language>en-US</dc:language>
  <cp:lastModifiedBy>Admin</cp:lastModifiedBy>
  <cp:lastPrinted>2020-11-02T11:38:00Z</cp:lastPrinted>
  <dcterms:modified xsi:type="dcterms:W3CDTF">2022-01-11T07:36:00Z</dcterms:modified>
  <cp:revision>32</cp:revision>
  <dc:subject/>
  <dc:title/>
</cp:coreProperties>
</file>