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 января 2022 г №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отояк</w:t>
      </w:r>
    </w:p>
    <w:p>
      <w:pPr>
        <w:pStyle w:val="Normal"/>
        <w:ind w:right="4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лана работы администрации Коротоякского сельского поселения на 2022 год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Утвердить План работы администрации Коротоякского сельского поселения на 2022 год согласно приложению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олицинская Ю.Н.</w: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28.01.2022 года №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пективный пла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ы администрации Коротояк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1132"/>
        <w:gridCol w:w="1214"/>
        <w:gridCol w:w="1887"/>
        <w:gridCol w:w="21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данных похозяйственн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сдача годовых отчетов в районный отдел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янва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писков плательщиков земельного нал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 февра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ка паспортов и списков многодетных семей, одиноких матерей, детей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на в/учет всех вновь прибывших состоящих в запасе, оповещение по требованию РВК граждан, пребывающих в запасе, сверка данных картотеки с фактическим наличием в/о и призыв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аздника «Проводы Зи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Дню Защитника Оте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Международному женскому дню 8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я жилищ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, по мере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наркомании и алкоголизма. Рейды участкового инспектора совместно с членами инспекции по делам несовершеннолетних по местам массового отдыха молодеж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главы поселения на собрании граждан о проделанной работе за 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мятников, обелисков, уборка территорий к проведению мероприятий, посвященных Победе в ВОВ 1941-194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овещение, сбор призывников для прохождения призыв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факельных шествий к обелиск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атская могила № 162, обелиски и памятные места на территории Коротояк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итингов, посвященных Победе в ВОВ 1941-1945 г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атская могила № 162, обелиски и памятные места на территории Коротояк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здничные концерты, вечера отды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 школах последнего звонка, выпускных веч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Коротояк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Покровская С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а Е.В. Трофимов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населенных пунктов, обкос сорня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и уничтожение незаконных посевов и очагов произрастания дикорастущих наркотикосодержащих раст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я жилищ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о по мере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ил и средств пожарной безопасности к пожароопасному сез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декадников по наведению санитарного порядка, обкосу сорняков на территории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одведомственных учреждений к работе в осенне-зимний период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орный обход многодетных семей, матерей-одиночек, семей группы «риска» для выявления семей, нуждающихся в помощи при подготовке детей к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ывная комиссия, оформление личных дел на юношей допризыв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посвященных дню пожилых люд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, посвященные празднованию Дня с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октя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ые слушания по проекту бюджета Коротоякского сельского поселения на 2023 год и на плановый период 2024-2025 г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нский С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аздничных Новогодних елок в детсадах, школах, домах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-30 дека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, Покровский СДК МКДОУ, детский сад, центр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а Е.В., Трофимова Н.И., Лазарева Т.А., 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администрации сельского поселения о работе в прошедшем году на заседани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08:00Z</dcterms:created>
  <dc:creator>Customer</dc:creator>
  <dc:description/>
  <cp:keywords/>
  <dc:language>en-US</dc:language>
  <cp:lastModifiedBy>Admin</cp:lastModifiedBy>
  <cp:lastPrinted>2022-01-29T13:15:00Z</cp:lastPrinted>
  <dcterms:modified xsi:type="dcterms:W3CDTF">2022-01-29T10:17:00Z</dcterms:modified>
  <cp:revision>17</cp:revision>
  <dc:subject/>
  <dc:title>       </dc:title>
</cp:coreProperties>
</file>