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Arial"/>
          <w:kern w:val="2"/>
          <w:lang w:eastAsia="en-US"/>
        </w:rPr>
      </w:pPr>
      <w:r>
        <w:rPr>
          <w:rFonts w:eastAsia="SimSun;宋体" w:cs="Arial"/>
          <w:kern w:val="2"/>
          <w:lang w:val="en-US" w:eastAsia="en-US"/>
        </w:rPr>
        <w:drawing>
          <wp:inline distT="0" distB="0" distL="0" distR="0">
            <wp:extent cx="7429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РОТОЯКСКОГО СЕЛЬСКОГО ПОСЕЛЕН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11 марта 2022 г №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. Коротояк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Коротоякского сельского поселения Острогожского муниципального района от 21.12.2022 г. № 63 «</w:t>
      </w:r>
      <w:r>
        <w:rPr>
          <w:rFonts w:cs="Arial" w:ascii="Arial" w:hAnsi="Arial"/>
          <w:bCs/>
        </w:rPr>
        <w:t>Об утверждении перечней главных администраторов доходов и источников финансирования дефицита бюджета Коротоякского сельского поселения Острогожского муниципального района Воронеж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 целью приведения в соответствие наименования главного администратора доходов бюджета Коротоякского сельского поселения Острогожского муниципального района Воронежской области администрация Коротояк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</w:t>
      </w:r>
      <w:r>
        <w:rPr>
          <w:rFonts w:cs="Arial" w:ascii="Arial" w:hAnsi="Arial"/>
        </w:rPr>
        <w:t>в постановление администрации Коротоякского сельского поселения Острогожского муниципального района от 21.12.2022 г. № 63 «</w:t>
      </w:r>
      <w:r>
        <w:rPr>
          <w:rFonts w:cs="Arial" w:ascii="Arial" w:hAnsi="Arial"/>
          <w:bCs/>
        </w:rPr>
        <w:t>Об утверждении перечней главных администраторов доходов и источников финансирования дефицита бюджета Коротоякского сельского поселения Острогожского муниципального района Воронежской области», изложив Приложение 1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Настоящее постановление подлежит официальному обнародованию и применяется к отношениям по составлению и исполнению бюджета Коротояк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                            Н.В. Трофим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11.03.2022 г.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б утверждении перечне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тоя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» на 2022 год и 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3-2024 годов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1.12.2021 г. № 63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386"/>
      </w:tblGrid>
      <w:tr>
        <w:trPr>
          <w:trHeight w:val="3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бюджета Коротоякског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1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бюджета Коротоякского сельского поселения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Федеральной налоговой службы по Воронежской области </w:t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Глава Коротоякского сельского поселения    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6:00Z</dcterms:created>
  <dc:creator>post</dc:creator>
  <dc:description/>
  <cp:keywords/>
  <dc:language>en-US</dc:language>
  <cp:lastModifiedBy>Admin</cp:lastModifiedBy>
  <cp:lastPrinted>2022-03-10T11:35:00Z</cp:lastPrinted>
  <dcterms:modified xsi:type="dcterms:W3CDTF">2022-03-14T07:03:00Z</dcterms:modified>
  <cp:revision>25</cp:revision>
  <dc:subject/>
  <dc:title/>
</cp:coreProperties>
</file>