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1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right="11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05.2022 г. № 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right="5385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ind w:right="5385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ru-RU"/>
        </w:rPr>
        <w:t xml:space="preserve">Об утверждении Порядка организации снабжения на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оротоякского сельского поселения </w:t>
      </w:r>
      <w:r>
        <w:rPr>
          <w:rFonts w:eastAsia="Times New Roman" w:cs="Arial" w:ascii="Arial" w:hAnsi="Arial"/>
          <w:bCs/>
          <w:kern w:val="2"/>
          <w:sz w:val="24"/>
          <w:szCs w:val="24"/>
          <w:shd w:fill="FFFFFF" w:val="clear"/>
          <w:lang w:eastAsia="ru-RU"/>
        </w:rPr>
        <w:t xml:space="preserve">твердым топливом 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eastAsia="Times New Roman" w:cs="Arial"/>
          <w:bCs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709"/>
        <w:jc w:val="both"/>
        <w:rPr>
          <w:rFonts w:ascii="Arial" w:hAnsi="Arial" w:cs="Arial"/>
          <w:spacing w:val="7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Коротоякского сельского поселения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, в целях обеспечения населения, проживающего в жилых домах с печным отоплением, твердым топли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отоякского сельского поселения Острогожского муниципального района Воронежской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бласт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ind w:right="0"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Утвердить Порядок организации снабжения на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отоякского сельского поселени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твердым топливом, согласно приложению.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стить настоящее постановление на официальном сайте Коротоякского сельского поселения Острогожского муниципального района Воронежской области в сети Интернет.</w:t>
      </w:r>
    </w:p>
    <w:p>
      <w:pPr>
        <w:pStyle w:val="Normal"/>
        <w:shd w:fill="FFFFFF" w:val="clear"/>
        <w:ind w:right="0"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rFonts w:eastAsia="Times New Roman" w:cs="Arial" w:ascii="Arial" w:hAnsi="Arial"/>
          <w:spacing w:val="-13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right="-44" w:hanging="0"/>
        <w:jc w:val="left"/>
        <w:rPr>
          <w:rFonts w:ascii="Arial" w:hAnsi="Arial" w:eastAsia="Times New Roman" w:cs="Arial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ind w:right="-45" w:firstLine="709"/>
        <w:jc w:val="left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Глава Коротоякского </w:t>
      </w:r>
    </w:p>
    <w:p>
      <w:pPr>
        <w:pStyle w:val="Normal"/>
        <w:shd w:fill="FFFFFF" w:val="clear"/>
        <w:ind w:right="-45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поселения                                                                             Н.В. Трофимов</w:t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right="0" w:firstLine="567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ind w:left="5670" w:right="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Коротояк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т 11.05.2022 </w:t>
      </w:r>
      <w:r>
        <w:rPr>
          <w:rFonts w:eastAsia="Times New Roman" w:cs="Arial" w:ascii="Arial" w:hAnsi="Arial"/>
          <w:sz w:val="24"/>
          <w:szCs w:val="24"/>
          <w:lang w:eastAsia="ru-RU"/>
        </w:rPr>
        <w:t>г. № 30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ind w:right="0" w:firstLine="496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Порядок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организации снабжения населения</w:t>
      </w:r>
    </w:p>
    <w:p>
      <w:pPr>
        <w:pStyle w:val="Normal"/>
        <w:ind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отоякского сельского поселения 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твердым топливом</w:t>
      </w:r>
    </w:p>
    <w:p>
      <w:pPr>
        <w:pStyle w:val="Normal"/>
        <w:ind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Настоящий Порядок об организации снабжения населения твердым топливом (углем) (далее - Порядок) разработан в целях организации и обеспечения твердым топливом (углем) (далее - топливом) населения Коротоякского сельского поселения Острогожского муниципального района Воронежской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казом Департамента жилищно-коммунального хозяйства и энергетики Воронежской области от 12.12.2014 г. № 239 «Об утверждении нормативов потребления коммунальной услуги по отоплению в жилых помещениях в многоквартирных домах или жилых домах, при использовании земельного участка и надворных построек на территории Воронежской области»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ействие настоящего Порядка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на территории Коротоякского сельского поселения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ериодом снабжения граждан топливом является календарный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9" w:right="0" w:hanging="0"/>
        <w:jc w:val="both"/>
        <w:rPr/>
      </w:pPr>
      <w:bookmarkStart w:id="0" w:name="bookmark0"/>
      <w:r>
        <w:rPr>
          <w:rFonts w:eastAsia="Times New Roman" w:cs="Arial" w:ascii="Arial" w:hAnsi="Arial"/>
          <w:sz w:val="24"/>
          <w:szCs w:val="24"/>
          <w:lang w:eastAsia="ru-RU"/>
        </w:rPr>
        <w:t>2. Организация обеспечения населения топливом</w:t>
      </w:r>
      <w:bookmarkEnd w:id="0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bookmarkStart w:id="1" w:name="bookmark1"/>
      <w:r>
        <w:rPr>
          <w:rFonts w:eastAsia="Times New Roman" w:cs="Arial" w:ascii="Arial" w:hAnsi="Arial"/>
          <w:sz w:val="24"/>
          <w:szCs w:val="24"/>
          <w:lang w:eastAsia="ru-RU"/>
        </w:rPr>
        <w:t>3. Стоимость топлива</w:t>
      </w:r>
      <w:bookmarkEnd w:id="1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Розничные цены на твердое топливо устанавливаются нормативно-правовым исполнительного органа государственной власти Воронежской област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орматив потребления и сроки доставки топлив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Норма потребления твердого топлива для отопления жилых домов с печным отоплением определяется нормативно-правовым исполнительного органа государственной власти Воронежской области, обеспечивающего на территории Воронежской области разработку и реализацию государственной политики Воронежской области в сферах жилищно-коммунального хозяйства и энергетики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Сроки доставки топлива населению не должны превышать более 20 дней с момента оплаты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bookmarkStart w:id="2" w:name="bookmark2"/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олномочия администрации 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Коротоякского сельского поселения по обеспечению населения твердым</w:t>
      </w:r>
      <w:bookmarkStart w:id="3" w:name="bookmark3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пливом</w:t>
      </w:r>
      <w:bookmarkEnd w:id="3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Администрация Коротоякского сельского поселения осуществляет следующую деятельность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прашивает и получает от организаций различных форм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/>
      </w:pPr>
      <w:bookmarkStart w:id="4" w:name="bookmark4"/>
      <w:r>
        <w:rPr>
          <w:rFonts w:eastAsia="Times New Roman" w:cs="Arial" w:ascii="Arial" w:hAnsi="Arial"/>
          <w:sz w:val="24"/>
          <w:szCs w:val="24"/>
          <w:lang w:eastAsia="ru-RU"/>
        </w:rPr>
        <w:t>6. Полномочия топливоснабжашщих организаций по созданию условий снабжения населения твердым топливом</w:t>
      </w:r>
      <w:bookmarkEnd w:id="4"/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Топливоснабжающая организация осуществляет следующую деятельность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мостоятельно заготавливает для населения топливо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вместно с администрацией Коротоякского сельского поселения информирует население через средства массовой информации по вопросам обеспечения их топливом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right="0" w:firstLine="567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0:00Z</dcterms:created>
  <dc:creator>unmalinina</dc:creator>
  <dc:description/>
  <cp:keywords/>
  <dc:language>en-US</dc:language>
  <cp:lastModifiedBy>Admin</cp:lastModifiedBy>
  <dcterms:modified xsi:type="dcterms:W3CDTF">2022-05-11T05:48:00Z</dcterms:modified>
  <cp:revision>16</cp:revision>
  <dc:subject/>
  <dc:title/>
</cp:coreProperties>
</file>