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lang w:val="en-US" w:eastAsia="en-US" w:bidi="ru-RU"/>
        </w:rPr>
        <w:drawing>
          <wp:inline distT="0" distB="0" distL="0" distR="0">
            <wp:extent cx="63817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Cs/>
          <w:iCs/>
          <w:lang w:bidi="ru-RU"/>
        </w:rPr>
        <w:t>КОРОТОЯКСКОГО</w:t>
      </w:r>
      <w:r>
        <w:rPr>
          <w:rFonts w:eastAsia="Arial" w:cs="Arial" w:ascii="Arial" w:hAnsi="Arial"/>
          <w:bCs/>
          <w:lang w:bidi="ru-RU"/>
        </w:rPr>
        <w:t xml:space="preserve">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11.05.2022 г. № 3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rFonts w:ascii="Arial" w:hAnsi="Arial" w:eastAsia="Arial" w:cs="Arial"/>
          <w:bCs/>
          <w:lang w:bidi="ru-RU"/>
        </w:rPr>
      </w:pPr>
      <w:r>
        <w:rPr>
          <w:rFonts w:eastAsia="Arial" w:cs="Arial" w:ascii="Arial" w:hAnsi="Arial"/>
          <w:bCs/>
          <w:lang w:bidi="ru-RU"/>
        </w:rPr>
        <w:t>с. Коротоя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вышении (индексации) должностных окладов, работников, замещающих должности, не являющиеся должностями муниципальной службы Коротоя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постановлением правительства Воронежской области от 06.04.2022 г.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Коротоякского сельского поселения Острогожского муниципального района Воронежской области от 29.12.2021 года № 79 «О бюджете Коротоякского сельского поселения на 2022 год и на плановый период 2023-2024 годов»,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я от 10.02.2020 г. № 218, от 02.10.2020 г. № 16), администрация Коротояк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сить (проиндексировать) с 1 января 2022 года в 1,06 раза, в пределах средств, предусмотренных в бюджете Коротояк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меры должностных окладов работников, замещающих должности, не являющиеся должностями муниципальной службы Коротоякского сельского поселения, установленны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я от 10.02.2020 г. № 218, от 02.10.2020 г. № 1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МКУ «Центр бухгалтерского учета» обеспечить проведение индексации должностных окладов работников, замещающих должности, не являющиеся должностями муниципальной службы Коротоякского сельского поселения, в соответствии с настоящим постано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 и распространяет свои действи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7:00Z</dcterms:created>
  <dc:creator>Романов Максим</dc:creator>
  <dc:description/>
  <cp:keywords/>
  <dc:language>en-US</dc:language>
  <cp:lastModifiedBy>Admin</cp:lastModifiedBy>
  <cp:lastPrinted>2019-10-29T09:29:00Z</cp:lastPrinted>
  <dcterms:modified xsi:type="dcterms:W3CDTF">2022-05-19T08:14:00Z</dcterms:modified>
  <cp:revision>51</cp:revision>
  <dc:subject/>
  <dc:title> </dc:title>
</cp:coreProperties>
</file>