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9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01.08.2022 год № 4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. Коротоя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администрации Коротояк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, утвержденный постановлением администрации Коротоякского сельского поселения от 30.12.2015 года № 118 (в редакции постановлений от 20.05.2016 г. № 42, от 01.06.2016 г. № 58, от 15.03.2017 г. № 22, от 11.05.2022 г. № 33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Коротояк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Коротоякского сельского поселения Острогожского муниципального района Воронежской области по предоставлению муниципальной услуги «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е в собственность, аренду земельного участка, находящегося в муниципальной собственности на торгах», утвержденный постановлением администрации Коротоякского сельского поселения от 30.12.2015 года № 118 (в редакции постановлений от 20.05.2016 г. № 42, от 01.06.2016 г. № 58, от 15.03.2017 г. № 22, от 11.05.2022 г. № 33)</w:t>
      </w:r>
      <w:r>
        <w:rPr>
          <w:rFonts w:cs="Arial" w:ascii="Arial" w:hAnsi="Arial"/>
          <w:sz w:val="24"/>
          <w:szCs w:val="24"/>
        </w:rPr>
        <w:t xml:space="preserve">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8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.: Полицинская Ю.Н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5:00Z</dcterms:created>
  <dc:creator>Булычев В.И.</dc:creator>
  <dc:description/>
  <cp:keywords/>
  <dc:language>en-US</dc:language>
  <cp:lastModifiedBy>Admin</cp:lastModifiedBy>
  <cp:lastPrinted>2021-11-10T16:03:00Z</cp:lastPrinted>
  <dcterms:modified xsi:type="dcterms:W3CDTF">2022-08-09T05:54:00Z</dcterms:modified>
  <cp:revision>9</cp:revision>
  <dc:subject/>
  <dc:title/>
</cp:coreProperties>
</file>