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961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4"/>
        <w:spacing w:before="0" w:after="0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декабря 2022 г. № 60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с. Коротояк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 регистрации Устава территориального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Общественного самоуправления «Забота»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6 октября 2003 №131 - ФЗ «Об общих принципах организации местного самоуправления в Российской Федерации», Уставом Коротоякского сельского поселения, Положением о порядке регистрации Устава территориального общественного самоуправления, утверждённым решением Совета народных депутатов Коротоякского сельского поселения от 14.07.2015 г. № 390, на основании представленных документов территориального общественного самоуправления «Забота», администрация Коротоякского сельского поселения 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highlight w:val="yellow"/>
        </w:rPr>
      </w:pPr>
      <w:r>
        <w:rPr>
          <w:rFonts w:cs="Arial" w:ascii="Arial" w:hAnsi="Arial"/>
          <w:b w:val="false"/>
          <w:sz w:val="24"/>
          <w:szCs w:val="24"/>
          <w:highlight w:val="yellow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регистрировать прилагаемый Устав территориального общественного самоуправления «Забота».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2. Внести сведения о регистрации Устава территориального общественного самоуправления «Забота» в реестр территориального общественного самоуправления Коротоякского сельского поселения под № 7 с выдачей свидетельства № 7 о регистрации устава территориального общественного самоуправления. 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3. Настоящее постановление </w:t>
      </w:r>
      <w:r>
        <w:rPr>
          <w:rFonts w:eastAsia="Calibri" w:cs="Arial" w:ascii="Arial" w:hAnsi="Arial"/>
        </w:rPr>
        <w:t>вступает в силу после его официального обнародования</w:t>
      </w:r>
      <w:r>
        <w:rPr>
          <w:rFonts w:cs="Arial" w:ascii="Arial" w:hAnsi="Arial"/>
        </w:rPr>
        <w:t xml:space="preserve">. </w:t>
      </w:r>
    </w:p>
    <w:p>
      <w:pPr>
        <w:pStyle w:val="Style14"/>
        <w:spacing w:lineRule="auto" w:line="27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 Н.В. Трофим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2.2022 года № 60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м по учреждению территори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бщественного самоуправления «Забо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отокол от № 1 от «11» ноября 2022 год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та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ерриториального общественного самоуправления</w:t>
      </w:r>
    </w:p>
    <w:p>
      <w:pPr>
        <w:pStyle w:val="Normal"/>
        <w:spacing w:lineRule="auto" w:line="48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Забо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Устав определяет порядок организации и осуществления территориального общественного самоупра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ерриториальное общественное самоуправление «Забота» (далее - ТОС) формируется по инициативе граждан достигших шестнадцатилетнего возраста, постоянно или преимущественно проживающих в границах территории улицы Карла Маркса от дома № 33 по № 97 и с № 42 по 96, пер. Пионерский с № 1 по № 21 и с № 2  по № 8 с. Покровка, являющегося частью территории Коротоякского сельского поселения, входящего в состав территории Острогожского муниципального района Воронежской области, заинтересованных в совместном решении различных социально-бытовых проблем, направленных на удовлетворение потребностей неограниченного круга лиц, чьи интересы связаны с достижением уставных целей и реализацией программ ТОС по месту их создания и строит свою работу на основе самоуправления в соответствии с уста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3. Границы территории, на которой осуществляется ТОС, установлены решением Совета народных депутатов Коротоякского сельского поселения от 01 декабря 2022 г. № 119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Место нахождения ТОС: в границах ул. Карла Маркса от дома № 33 по № 97 и с № 42 по 96, пер. Пионерский с № 1 по № 21 и с № 2  по № 8 с. Покровка Острогожского района Воронеж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5. Территориальное общественное самоуправление «Забота» (далее - ТОС) создается и действу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иными нормативными правовыми актами Российской Федерации, нормативными правовыми актами Воронежской области, Положение </w:t>
      </w:r>
      <w:r>
        <w:rPr>
          <w:rFonts w:eastAsia="Calibri" w:cs="Arial" w:ascii="Arial" w:hAnsi="Arial"/>
          <w:sz w:val="24"/>
          <w:szCs w:val="24"/>
        </w:rPr>
        <w:t>об организации и осуществлении территориального общественного самоуправления  в Коротоякском сельском поселении Острогожского муниципального района Воронежской области</w:t>
      </w:r>
      <w:r>
        <w:rPr>
          <w:rFonts w:cs="Arial" w:ascii="Arial" w:hAnsi="Arial"/>
          <w:sz w:val="24"/>
          <w:szCs w:val="24"/>
        </w:rPr>
        <w:t>, иными нормативными правовыми актами органов местного самоуправления муниципального района, Коротоякского сельского поселения и настоящим Уставом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ное наименование: Территориальное общественное самоуправление «Забот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7. </w:t>
      </w:r>
      <w:r>
        <w:rPr>
          <w:rFonts w:cs="Arial" w:ascii="Arial" w:hAnsi="Arial"/>
          <w:sz w:val="24"/>
          <w:szCs w:val="24"/>
        </w:rPr>
        <w:t>Сокращенное наименование: ТОС «Забота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ТОС считается учрежденным с момента регистрации настоящего Устава администрацией Коротоякского сельского поселения Острогожского муниципального района Воронежской област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ТОС в соответствии с настоящим Уставом является не имеющей членства общественной организацией, функционирует без государственной регистрации и приобретения прав юридического лица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и, задачи, формы и основные направления деятельности 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ТОС создается с цель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формирования, развития и поддержания активности и сплочённости, прочных добрососедских отношений между жителями, проживающими на территории ТОС, путем привлечения к решению вопросов жизнедеятельности части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ализации прав жителей на различные формы осуществления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достижения целей ТОС призвано решать следующие задач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ализация программы содержания и развития территории населенного пункта, направленной на ее благоустройство и удовлетворение социально-бытовых потребностей ее ж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щита прав и интересов жителей территории населенного пун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е жителей территории населенного пункта в деятельности органов местного самоуправления поселения по вопросам, затрагивающих интересы территории как ча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b/>
          <w:bCs/>
          <w:sz w:val="24"/>
          <w:szCs w:val="24"/>
        </w:rPr>
        <w:t xml:space="preserve">  </w:t>
      </w:r>
      <w:r>
        <w:rPr>
          <w:rFonts w:cs="Arial" w:ascii="Arial" w:hAnsi="Arial"/>
          <w:sz w:val="24"/>
          <w:szCs w:val="24"/>
        </w:rPr>
        <w:t>Основные направления деятельности ТОС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Разработка и осуществление социальных проектов различной направленности на территории ТОС путем изучения, учета и анализа общественного мнения жителей по вопросам экономического и социального развития территории ТОС, участие в различных конкурсах, проводимых на уровне поселения, района, области с целью достижения уставных ц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Содействие улучшению социально-культурной среды на территории ТОС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общественной работы среди населения по укреплению правопорядка на территории, гражданскому и патриотическому воспитанию, социальной, физкультурно – оздоровительной направленности, координация усилий в этом направлении коллективов предприятий, учреждений, организац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организация досуга жителей, проведение культурных, спортивных и друг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ация клубов по интересам, кружков технического и художественного творчества, спортивных круж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бота с детьми, подростками и молодежью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явлению беспризорных детей и подростков, детей и подростков, оказавшихся в сложных социальных условиях, содействие в оказании социальной помощи указанным детям и подрост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рганизации отдыха детей и подростков в каникулярное время, в организации их досуга, содействие в воспитательной работе среди детей и подростков, содействие успешной социализации и самореализации молоде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заимодействие с органами внутренних дел по обеспечению правопорядка по месту жительства путём проведения совместно с участковым инспектором мероприятий по обеспечению на территории ТОС правопорядка, профилактике правонарушений, наркомании и токсиком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одействие в оказании помощи жителям, относящимся к социально незащищенным категориям населения (престарелым, инвалидам, малообеспеченным, одиноким, семьям погибших военнослужащих, а также многодетным семьям) и иным жителям, оказавшимся в трудной жизненной ситу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одействие организациям, гражданам и общественным объединениям в проведении акций милосердия и благотвори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стаивание и представление законных интересов жителей, проживающих на территории ТОС, внесение предложений в различные инстанции по вопросам, имеющим важное общественное значение для жителей данной территории, в том числе интересов жителей как потребителей коммунально-бытовых услуг в соответствующих служ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Содействие повышению уровня благоустройства территории, санитарно-эпидемиологической, экологической и пожарной безопасности территории ТОС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жителей к участию в проведении субботников, других мероприятий, проводимых комитетом ТОС по благоустройству придомовой, уличной территории или объектов, находящихся на территории ТОС, в том числе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а) обеспечение чистоты и порядка на придомовой, уличной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) обеспечение содержания, развития и сохранности объектов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в) организация детских, спортивных площадок, площадок для выгула домашни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г) организация аллей, клумб, газон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оддержание в порядке дворов, дорог, тротуаров, колодцев, мест захоронений, коммунальных объек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частие в охране памятников истории,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еспечение выполнения добровольно взятых на себя задач по благоустройству территории, содержанию и ремонту жилищного фонда, детских и спортивных площадок, коммунальных объектов, клуб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 Проведение смотров-конкурсов на лучшую усадьбу на территории улицы, участие в смотрах-конкурсах на лучшую улицу, проводимых администрацией Коротоякского сельского поселения и органами ТО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частие в комиссиях по приемке выполненных работ по благоустройству и озеленению территорий, ремонту и реконструкции жилищного фонда, объектов социальной инфраструктуры и жилищно-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действие в проведении мероприятий санитарного, эпидемиологического, экологического и пожарного контроля и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нтроль за качеством уборки территории, вывозом мусора, работой соответствующих служб по эксплуатации жилого фонда и устранению авари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Содействие развитию прочного взаимодействия с органами государственной власти, органами местного самоуправления, организациями и общественными объединениями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несение предложений в соответствующие органы муниципального образования по вопросам, затрагивающих интересы жителей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я земельных участков, расположенных в пределах установленных границ ТОС под строительство, создание детских и оздоровительных площадок, скверов, стоянок автомобилей, гаражей, площадок для выгула собак и для других общественно-полезных ц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здания и ликвидации объектов торговли, общественного питания, бытового обслуживания, здравоохранения и других организаций в пределах установленных границ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ка и направление в органы государственной власти, органы местного самоуправления, организации и общественные объединения предложений по основным направлениям деятельности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нформирование населения о решениях органов государственной власти Воронежской области и органов местного самоуправления принятых по предложению или при участи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казание помощи соответствующим органам муниципального образования в решении вопросов капитального ремонта (реконструкции) жилого фонда, участия в разработке договоров на проведение указан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Решение иных вопросов, затрагивающих интересы территории проживания, в том числе переданные ему органами местного самоуправления и добровольно взятые на себя ТОС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.4.</w:t>
      </w:r>
      <w:r>
        <w:rPr>
          <w:rFonts w:cs="Arial" w:ascii="Arial" w:hAnsi="Arial"/>
          <w:b/>
          <w:bCs/>
          <w:sz w:val="24"/>
          <w:szCs w:val="24"/>
        </w:rPr>
        <w:t xml:space="preserve">  </w:t>
      </w:r>
      <w:r>
        <w:rPr>
          <w:rFonts w:cs="Arial" w:ascii="Arial" w:hAnsi="Arial"/>
          <w:sz w:val="24"/>
          <w:szCs w:val="24"/>
        </w:rPr>
        <w:t>ТОС осуществляе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обраний жителей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бота органов ТОС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Порядок проведения собраний, их полномочия, порядок принятия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 xml:space="preserve"> Собрание жителей является высшим руководящим органом ТОС и может созываться органами местного самоуправления муниципального образования, органами ТОС или инициативной группой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жителей проводится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зыва собрания инициативной группой, при наличии на данной территории ТОС, численность инициативной группы не может быть меньше 10 процентов жителе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е жителей, созванные инициативной группой, проводится не позднее 30 дней после письменного обращения инициативной группы в исполнительный орган ТО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не проживающие постоянно или преимущественно на территории ТОС, но имеющие на праве собственности недвижимое имущество и уплачивающие налоги, вправе принимать участие в собрании жителей с правом совещательного голос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по вопросам организации и осуществления ТОС считается правомочным, если в нем принимают участие не менее одной трети жителей территории населенного пункта, достигших шестнадцатилетн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3.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сключительным полномочиям собрания жителей территории населенного пункта ТОС, относя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руководящих и ревизионных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 направлений деятельности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годового отчета и годового бухгалтер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верждение сметы доходов и расходов ТОС и отчета о ее исполн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ассмотрение и утверждение отчетов о деятельности органов ТОС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еорганизация и ликвидация Т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3.4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Решения собраний принимаются открытым голосованием, простым большинством голосов присутствующих жителей (делегатов) и подлежит официальному обнародованию. Решения по вопросам исключительной компетенции принимаются 2/3 голосов присутствующи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орядок формирования, прекращения полномочий, пра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бязанности, срок полномочий органов территориального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го самоупр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 Для организации и непосредственной реализации направлений деятельности, принятых на себя ТОС, собрание избирает коллегиальный исполнительный орган – Комитет территориального общественного самоуправления (далее - Комитет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состоит из 7 человек, в число которых входят председатель, его заместитель и секретар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избирается открытым голосованием на срок три года, избранными считаются жители территории населенного пункта, получившие 2/3 голосов присутствующих на собрании ж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 подотчетен собранию, отчитывается о своей работе перед жителями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Руководителем Комитета является председатель Комитета, избранный непосредственно на собрании жителями, со сроком полномочий три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Члены Комитета из своего состава избирают заместителя председателя и секретаря, образуют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Комитет может быть досрочно переизбран по решению собрания в случае выражения ему недоверия со стороны жителей территории населенного пункта и в иных случаях, предусмотренных законодательством. Избрание новых членов Комитета проводится в порядке, предусмотренном настоящим Уста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 Заседания Комитета проводятся по мере необходимости, но не реже двух раз в год. Заседание считается правомочным, если в нем принимают участие не менее половины членов Комитета. Решение Комитета принимается простым большинством голосов присутствующих членов, а при равенстве голосов решающим является голос председателя или исполняющего обязанности председателя Комитета. Решения оформляются протоколом, который подписывается председателем и секретарем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Каждый член Комитета ТОС имеет один голос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 Деятельность Комитета осуществляется в соответствии с программой ТОС, принятой на собрании на основе перспективных и текущих планов, которые составляются с учетом предложений жителей территории населенного пункта и органов местного самоуправления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Комитет представляет интересы жителей, обеспечивает исполнение решений, принятых жителями на собр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</w:t>
      </w:r>
      <w:r>
        <w:rPr>
          <w:rFonts w:eastAsia="TimesNewRoman,Bold;Arial Unicode MS" w:cs="Arial" w:ascii="Arial" w:hAnsi="Arial"/>
          <w:bCs/>
          <w:sz w:val="24"/>
          <w:szCs w:val="24"/>
        </w:rPr>
        <w:t>Во исполнение возложенных на Комитет ТОС задач, председатель Комитета ТОС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яет без доверенности территориальное общественное самоуправление в отношениях с органами государственной власти, органами местного самоуправления, судебными органами, организациями и граждан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рганизует деятельность Комитет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изует подготовку и проведение собраний граждан, осуществляет контроль за реализацией принятых на них ре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созывает и ведет заседани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информирует администрацию Коротоякского сельского поселения, Совет народных депутатов Коротоякского сельского поселения о деятельности ТОС, о положении дел на подведомственн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обеспечивает организацию выборов членов Комитета ТОС взамен выбывш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7) выдает доверенности, подписывает решения, протоколы заседаний и прочие документы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8) решает иные вопросы, порученные ему собранием граждан, администрацией Коротоякского сельского поселени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лены Комитета ТОС исполняют свои полномочия на непостоянной осно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9. Полномочия председателя и членов Комитета ТОС прекращаются в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личного заявления о прекращении полномоч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выбытия на постоянное место жительства за пределы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смер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решения общего собр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) вступления в силу приговора суда в отношении члена, председателя Комитета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) по основаниям, предусмотренным законодательством Российской Федерации о труде (если полномочия осуществляются на постоянной основ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течение одного месяца со дня прекращения полномочий производятся выборы новых членов, председателя Комитет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0. Срок полномочий Комитета ТОС составляет 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1. Комитет ТОС подотчетен общему собранию и действует в соответствии с их решениями, оформленными в установленном порядке протоко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2. К полномочиям Комитета ТОС относя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едставление интересов населения, проживающего на соответствующе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обеспечение исполнения решений, принятых на собраниях (конференциях)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существление хозяйственной деятельности по содержанию и благоустройству территории, иной хозяйственной деятельности, направленной на удовлетворение социально-бытовых потребностей граждан, проживающих на соответствующей территории, как за счет средств указанных граждан, так и с использованием средств бюджета Коротоякского сельского поселения на основании договора между органами территориального общественного самоуправления и администрацией Коротояк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внесение в органы местного самоуправления Коротоякского сельского поселения проектов муниципальных правовых актов, подлежащих обязательному рассмотрению органами и должностными лицами, к компетенции которых отнесено принятие указанных а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4. Комитет ТОС в пределах своей компетенции содейству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) правоохранительным органам - в поддержании общественно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) жителям - в выполнении правил эксплуатации жилищного фонда и решении жилищных проблем путем подготовки ходатайств и проведения консульт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) органам санитарно-эпидемиологического, пожарного контроля и безопасности - в осуществлении деятельности на территории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) органам местного самоуправления - в проведении культурных, спортивных и иных мероприятий, соответствующих целям образования и деятельности Т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Контроль и проверка деятельности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контроля и проверки деятельности Комитета собрание жителей избирает контрольно-ревизионный орган ТОС - контрольно-ревизионную комиссию (далее -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бирается на 3 года в количестве 2 человек, в состав которой не могут быть избраны члены Комите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из своего состава избирает председ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проводит плановые ревизии деятельности Комитета не реже одного раза в год и контроль за выполнением устава ТОС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едставляет собранию заключение по годовому отчету Комитета и годовой отчет о сво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и необходимости имеет право созвать внеочередное собрание жите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Взаимодействие Комитета ТОС с органами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митет ТОС осуществляет взаимодействие с Советом народных депутатов Коротоякского сельского поселения, Администрацией Коротоякского сельского поселения в целях участия населения в осуществлени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Комитет ТОС вправе обращаться в органы местного самоуправления за получением методической помощи для осуществления деятельности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. Комитет ТОС может обращаться в органы местного самоуправления о выделении бюджетных средств для осуществления собственных инициатив по вопросам местного значения в порядке, предусмотренном нормативно-правовым актом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Внесение изменений и дополнений в устав Т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 дополнения в настоящий Устав рассматриваются на заседании Комитета ТОС, утверждаются общим собранием 2/3 голосов присутствующих на собрании жителей и подлежат регистрации в установленном законодательством и муниципальными нормативными правовыми актами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Прекращение деятельности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8.1. Деятельность ТОС прекращается на основании соответствующего решения общего собрания граждан </w:t>
      </w:r>
      <w:r>
        <w:rPr>
          <w:rFonts w:cs="Arial" w:ascii="Arial" w:hAnsi="Arial"/>
          <w:sz w:val="24"/>
          <w:szCs w:val="24"/>
        </w:rPr>
        <w:t>2/3 голосов присутствующих на собрании жителей</w:t>
      </w:r>
      <w:r>
        <w:rPr>
          <w:rFonts w:cs="Arial" w:ascii="Arial" w:hAnsi="Arial"/>
          <w:bCs/>
          <w:sz w:val="24"/>
          <w:szCs w:val="24"/>
        </w:rPr>
        <w:t xml:space="preserve"> либо на основании решения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8.2. Решение о прекращении деятельности ТОС направляется в администрацию Коротоякского сельского поселения и в Совет народных депутатов Коротоякского сельского поселения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5:00Z</dcterms:created>
  <dc:creator>user</dc:creator>
  <dc:description/>
  <cp:keywords/>
  <dc:language>en-US</dc:language>
  <cp:lastModifiedBy>Admin</cp:lastModifiedBy>
  <cp:lastPrinted>2021-10-20T13:29:00Z</cp:lastPrinted>
  <dcterms:modified xsi:type="dcterms:W3CDTF">2022-12-11T06:58:00Z</dcterms:modified>
  <cp:revision>82</cp:revision>
  <dc:subject/>
  <dc:title/>
</cp:coreProperties>
</file>