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КОРОТОЯК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Cs/>
          <w:color w:val="000000"/>
          <w:lang w:eastAsia="ar-SA"/>
        </w:rPr>
      </w:pPr>
      <w:r>
        <w:rPr>
          <w:rFonts w:eastAsia="SimSun;宋体" w:cs="Arial" w:ascii="Arial" w:hAnsi="Arial"/>
          <w:lang w:eastAsia="ar-SA"/>
        </w:rPr>
        <w:t>ВОРОНЕЖСКОЙ ОБЛАСТИ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Cs/>
          <w:color w:val="000000"/>
          <w:lang w:eastAsia="ar-SA"/>
        </w:rPr>
      </w:pPr>
      <w:r>
        <w:rPr>
          <w:rFonts w:eastAsia="SimSun;宋体"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bCs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7.12.2022 г. № 71</w:t>
      </w:r>
    </w:p>
    <w:p>
      <w:pPr>
        <w:pStyle w:val="Normal"/>
        <w:suppressAutoHyphens w:val="true"/>
        <w:spacing w:lineRule="atLeast" w:line="100"/>
        <w:rPr>
          <w:rFonts w:ascii="Arial" w:hAnsi="Arial" w:eastAsia="SimSun;宋体" w:cs="Arial"/>
          <w:lang w:eastAsia="ar-SA"/>
        </w:rPr>
      </w:pPr>
      <w:r>
        <w:rPr>
          <w:rFonts w:cs="Arial" w:ascii="Arial" w:hAnsi="Arial"/>
          <w:kern w:val="2"/>
        </w:rPr>
        <w:t>с. Коротояк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О внесении изменений в постановление администрации Коротоякского сельского поселения Острогожского муниципального района Воронежской области от 21.12.2021 г. № 63 «Об утверждении перечней главных администраторов доходов и источников финансирования дефицита бюджета Коротоякского сельского поселения Острогожского муниципального район Воронеж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Коротоякского сельского поселения Острогожского муниципального района Воронежской области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 Внести в Постановление администрации Коротоякского сельского поселения Острогожского муниципального района Воронежской области от 21.12.2021 г. № 63 «Об утверждении перечней главных администраторов доходов и источников финансирования дефицита бюджета Коротоякского сельского поселения Острогожского муниципального район Воронежской области» седе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Приложение 1 к Постановл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зложить в новой редакции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2. Приложение 2 к Постановл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зложить в новой редакции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Приложение 3 к Постановлению изложить в новой редакции согласно Приложению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 Настоящее постановление подлежит официальному обнародованию и применяется к отношениям по составлению и исполнению бюджета Коротоякского сельского поселения Острогожского района Воронежской области, начиная с бюджета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тоякского сельского поселения </w:t>
        <w:tab/>
        <w:tab/>
        <w:tab/>
        <w:tab/>
        <w:t>Н.В. Трофим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 Коротоякского сельског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«О внесении изменений в постановление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ротоякского сельского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строгожского муниципального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а Воронежской области от 21.12.2021 г. № 63»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2 год и на плановый период 2023-2024 годов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г. № 7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ротояк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ганов государственной власти Российской Федерац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54"/>
        <w:gridCol w:w="5278"/>
      </w:tblGrid>
      <w:tr>
        <w:trPr>
          <w:trHeight w:val="32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бюджета Коротоякского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  <w:tr>
        <w:trPr>
          <w:trHeight w:val="16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Доходов бюджета Коротоякского сельского поселения 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</w:tr>
      <w:tr>
        <w:trPr>
          <w:trHeight w:val="4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</w:tr>
      <w:tr>
        <w:trPr>
          <w:trHeight w:val="4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</w:tc>
      </w:tr>
      <w:tr>
        <w:trPr>
          <w:trHeight w:val="4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1000 00 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</w:tr>
      <w:tr>
        <w:trPr>
          <w:trHeight w:val="4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</w:tr>
      <w:tr>
        <w:trPr>
          <w:trHeight w:val="4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доходов, зачисляемых в бюджет поселения в пределах компетенции главных администраторов доходов бюджета поселен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Глава Коротоякского сельского поселения </w:t>
        <w:tab/>
        <w:tab/>
        <w:tab/>
        <w:tab/>
        <w:t>Н.В. Трофи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к постановлению администрации Коротоякского сельского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внесении изменений в постановление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ротоякского сельского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строгожского муниципального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а Воронежской области от 21.12.2021 г. № 63»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2 год и на плановый период 2023-2024 годо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г. № 7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еречень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ных администраторов доходов бюджета Коротоякского сельского поселения Острогожского муниципального района Воронежской области – органов местного самоуправления Коротоякского сельского поселения Острогожского муниципального района Воронежской области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2 год и на плановый период 2023 и 2024 годов</w:t>
      </w:r>
    </w:p>
    <w:tbl>
      <w:tblPr>
        <w:tblW w:w="14835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576"/>
        <w:gridCol w:w="5856"/>
        <w:gridCol w:w="4806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327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Коротоякского сельского поселения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лавного админи- стратора доход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ов бюджета Коротоякского сельского поселения</w:t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756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и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 16 02021 02 0000 14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1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8 10000 10 000 1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19 60010 10 0000 1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Коротоякского сельского поселения </w:t>
        <w:tab/>
        <w:tab/>
        <w:tab/>
        <w:tab/>
        <w:t xml:space="preserve">Н.В. Трофим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к постановлению администрации Коротоякского сельского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внесении изменений в постановление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ротоякского сельского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строгожского муниципального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а Воронежской области от 21.12.2021 г. № 63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на 2022 год и на плановый период 2023-2024 годов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г. №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ных администраторов источников внутреннего финансирования дефицита бюджета Коротояк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260"/>
      </w:tblGrid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Администрация Коротоякского сельского поселения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трогожского муниципального района Воронежской област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2 01 10 0000 6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Коротоякского сельского поселения </w:t>
        <w:tab/>
        <w:tab/>
        <w:tab/>
        <w:tab/>
        <w:t>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Admin</cp:lastModifiedBy>
  <cp:lastPrinted>2021-12-08T13:38:00Z</cp:lastPrinted>
  <dcterms:modified xsi:type="dcterms:W3CDTF">2022-12-28T11:06:00Z</dcterms:modified>
  <cp:revision>191</cp:revision>
  <dc:subject/>
  <dc:title/>
</cp:coreProperties>
</file>