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</w:rPr>
      </w:pPr>
      <w:r>
        <w:rPr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1.2022 г.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Коротояк </w:t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</w:rPr>
        <w:t>Об утверждении плана мероприятий на 2022 год, направленных на противодействие экстремисткой деятельности в межнациональных отношениях и профилактику террористических актов на территории Коротоя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22.10.2013 № 284-ФЗ «О внесении изменений в </w:t>
      </w:r>
      <w:r>
        <w:rPr>
          <w:rFonts w:cs="Arial" w:ascii="Arial" w:hAnsi="Arial"/>
          <w:spacing w:val="2"/>
        </w:rPr>
        <w:t xml:space="preserve">отдельные законодательные акты Российской Федерации в части определения </w:t>
      </w:r>
      <w:r>
        <w:rPr>
          <w:rFonts w:cs="Arial" w:ascii="Arial" w:hAnsi="Arial"/>
          <w:spacing w:val="8"/>
        </w:rPr>
        <w:t xml:space="preserve">полномочий и ответственности органов государственной власти субъектов </w:t>
      </w:r>
      <w:r>
        <w:rPr>
          <w:rFonts w:cs="Arial" w:ascii="Arial" w:hAnsi="Arial"/>
        </w:rPr>
        <w:t xml:space="preserve">Российской Федерации, органов местного самоуправления и их должностных лиц в </w:t>
      </w:r>
      <w:r>
        <w:rPr>
          <w:rFonts w:cs="Arial" w:ascii="Arial" w:hAnsi="Arial"/>
          <w:spacing w:val="1"/>
        </w:rPr>
        <w:t xml:space="preserve">сфере межнациональных отношений», </w:t>
      </w:r>
      <w:r>
        <w:rPr>
          <w:rFonts w:cs="Arial" w:ascii="Arial" w:hAnsi="Arial"/>
        </w:rPr>
        <w:t>во исполнение п.7.1 ч. 1 ст.14 Федерального закона от 06.10.2003 г. № 131-ФЗ «Об общих принципах местного самоуправления в РФ», в соответствии с Уставом Коротоякского сельского поселе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ликвидации последствий проявления терроризма и экстремизма на территории Коротоякского сельского поселения, 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на 2022 год, направленных на противодействие экстремисткой деятельности в межнациональных отношениях и профилактику террористических актов на территории Коротояк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значить ответственным за сферу межнациональных отношений на территории Коротоякского сельского поселения старшего инспектора администрации Жеглову Ольгу Иванов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администрации Коротоякского сельского поселения от 21.01.2021 г. № 2 «Об утверждении плана мероприятий на 2021 год, направленных на противодействие экстремисткой деятельности в межнациональных отношениях и профилактику террористических актов на территории Коротояк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олицинская Ю.Н.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отоякского сельского поселения от 28.01.2028 года №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на 2022 год, направленных на противодействие экстремисткой деятельности в межнациональных отношениях и профилактику террористических актов на территории Коротояк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4"/>
        <w:gridCol w:w="3239"/>
        <w:gridCol w:w="13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жилых помещений и мест массового пребывания людей, в т.ч. техническое укрепление чердаков, подвалов, подъез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чеб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, 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Коротоякского с/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ужбы пожарной охраны (по согласованию); участковый инспектор полици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егулярные проверки жилых домов, пустующих и арендуемых помещений, строящихся и законсервированных объектов на предмет установления незаконно находящихся на территории сельского поселения ли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руководителями учебных учреждений по вопросам антитеррористической защи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ть оперативное реагирование и информирование УФСБ и аппарата оперативного штаба, департамента Жилищно-коммунального хозяйства и энергетики Воронежской области о нарушении законодательства в сфере безопасности объектов топливно-энергетического комплек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остоянное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, члены межведомственной коми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Коротоякская СОШ (Шматова Е.В.), директор МКОУ Покровская СОШ (Трофимова Н.И.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ие перечня заброшенных домов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, члены межведомственной коми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МВД по Острогожскому район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сечение фактов незаконного использования иностранной рабочей силы; своевременное информирование ГУ МВ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и по Воронежской области о рабочих, выходцев из среднеазиатского и северокавказского регион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руководителей всех предприятий и учреждений, расположенных на территории сельского поселения к проведению мероприятий по предупреждению право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филактической работы по правилам поведения при возникновении чрезвычайных ситуаций в школах, при проведении массов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иректор МКОУ Коротоякская СОШ (Шматова Е.В.), директор МКОУ Покровская СОШ (Трофимова Н.И.), участковый уполномоченный полици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рку подвалов, подсобных помещений, чердаков помещений, наличие замков в учрежден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учений и тренировок с целью недопущения терактов в МКОУ Коротоякская СОШ и МКОУ Покровская СО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Коротоякская СОШ (Шматова Е.В.), директор МКОУ Покровская СОШ (Трофимова Н.И.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ельского поселения (Полицинская Ю.Н., Бубнова Л.А., Купаева М.Ю., Жеглова О.И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-м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ь наглядный материал в библиотеках по профилактике терроризма и экстремиз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К «Коротоякский центр культуры и досуга» (Рыжкина Н.И.), Библиотекар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«круглых столов» с участием представителей религиозных конфессий, национальных объединений, руководителями учебных заведений по проблемам укрепления нравственного воспитания в обществ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Директор МКОУ Коротоякская СОШ (Шматова Е.В.), директор МКОУ Покровская СОШ (Трофимова Н.И.) Директор МКУК «Коротоякский центр культуры и досуга» (Рыжкина Н.И.), Библиотекар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спространение печатных памяток и инструкций о первоочередных действиях населения при угрозе террористического акта и возникновения Ч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среди несовершеннолетних групп антиобщественной направленности, их активных участников, проведение лекций и бесед об ответственности за противоправное поведение, в том числе за экстремистские и этносепаратистские проступ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, Директор МКУК «Коротоякский центр культуры и досуга» (Рыжкина Н.И.), участковый уполномоченный полици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овать комплекс мероприятий, направленных на воспитание толерантного поведения среди молодежи, на разъяснение негативных последствий от лжепатриотических группировок, скинхедов, РНЕ, их отношение к гражданам дальнего и ближнего зарубежь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, Директор МКУК «Коротоякский центр культуры и досуга» (Рыжкина Н.И.), Директор МКОУ Коротоякская СОШ (Шматова Е.В.), директор МКОУ Покровская СОШ (Трофимова Н.И.) участковый уполномоченный полици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выявлению лиц, склонных к экстремистским проявлениям среди молодёжи, общественных организаций религиозного и этнических направ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, Директор МКУК «Коротоякский центр культуры и досуга» (Рыжкина Н.И.), Директор МКОУ Коротоякская СОШ (Шматова Е.В.), директор МКОУ Покровская СОШ (Трофимова Н.И.) участковый уполномоченный полици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инструктажи персонала по вопросам организации защищенности зданий, сооружений и прилегающей территории от угроз террористического характера, порядку действий в случае возникновения угрозы террористических а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обеспечения антитеррористической безопасности в ходе подготовки и проведения политических и общественных мероприятий, посвященных Празднику Весны и Труда, Дню Победы, Дню России, Дню народного единств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прерывное осуществление антитеррористических мер на территории поселения по возникающим угрозам нанесения ущерба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нкретизация взаимодействия правоохранительных органов с органами местного самоуправления в обеспечении эффективного противодействия терроризм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дготовка средств и ресурсов для локализации возможных последствий Ч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 по 9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 по 4 ноябр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7:00Z</dcterms:created>
  <dc:creator>user</dc:creator>
  <dc:description/>
  <cp:keywords/>
  <dc:language>en-US</dc:language>
  <cp:lastModifiedBy>Admin</cp:lastModifiedBy>
  <cp:lastPrinted>2022-01-29T12:20:00Z</cp:lastPrinted>
  <dcterms:modified xsi:type="dcterms:W3CDTF">2022-01-29T09:22:00Z</dcterms:modified>
  <cp:revision>12</cp:revision>
  <dc:subject/>
  <dc:title>АДМИНИСТРАЦИЯ ГНИЛОВСКОГО СЕЛЬСКОГО ПОСЕЛЕНИЯ</dc:title>
</cp:coreProperties>
</file>