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28 января 2022 г № 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мероприятий по противодействию распространения наркомании и алкоголизма на территории Коротоякского сельского поселения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минимизации угрозы распространения наркомании, руководствуясь Указами Президента Российской Федерации от 23.11.2020 года № 690 «Об утверждении Стратегии государственной антинаркотической политики Российской Федерации до 203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, администрация Коротояк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бразовать рабочую группу по противодействию распространения наркомании и алкоголизма на территории Коротоякского сельского поселения на 2022 год в следующем составе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офимов Николай Васильевич, глава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нская Юлия Николаевна, заместитель главы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бнова Людмила Анатольевна, старший инспектор администрации Коротоя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ойчук Ярослав Ярославович, участковый уполномоченный полиции ГУ МВД России «Острогожский» майор полиции (по согласованию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лан мероприятий по противодействию распространения наркомании и алкоголизма на территории Коротоякского сельского поселения на 2022 год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Коротоякского сельского поселения от 21.01.2021 г. № 3 «Об утверждении плана мероприятий по противодействию распространения наркомании и алкоголизма на территории Коротоякского сельского поселения на 2021 год» считать утратившим силу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tt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Полицинская Ю.Н.</w:t>
      </w:r>
      <w:r>
        <w:br w:type="page"/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28.01.2022 г.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отиводействию распространения наркомании и алкоголизма на территории Коротоякского сельского поселения на 2022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62"/>
        <w:gridCol w:w="1687"/>
        <w:gridCol w:w="34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филактических бесед с населением о необходимости уничтожения дикорастущих нар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врач БУЗ ВО «ОРБ» Коротоякская участковая больница Попенкова Ю.И. директор МКУК КЦКиД Рыжкина Н.И. Зав.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(по согласованию)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бесхозных и заброшенных участков земли с произрастанием на них наркосодержащих раст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й - 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Коротоякского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рейдов совместно с участковым инспектором членов инспекции по делам несовершеннолетних в местах отдыха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дни проведения массовых мероприят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на общественных началах по делам несовершеннолетних при администрации Коротоякского с/п – Бубнова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целенаправленных мероприятий, направленных на выявление лиц, употребляющих наркотические средства, организующих, либо содержащих притоны для потребления наркотических средств, психотропных веществ, с целью пресечения и выявления преступлений, административных правонарушений, связанных с наркотик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ая группа по противодействию распространения наркомании и алкоголизма на территории Коротояк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направленных на трудоустройство и привлечение к оплачиваемым общественно-полезным работам лиц, состоящих на профилактических учетах ГУ МВ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инспектор – Бойчук Я.Я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рофилактике алкоголизма, наркомании, формированию здорового образа жиз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г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 – 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КЦКиД Рыжкина Н.И., зав. Покровским СДК Гаврилова Л.Ю. Зав. библиотеками Участковый инспектор – Бойчук Я.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ые выстав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ки - зло 21 ве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оголь и безум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жем: «Нет!» алкогол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Покровской библиотекой Попова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наркотиков мир прекрас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Архангельской библиотекой Москалева И.В. 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не рискует, кто не пь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губная привычка (о вреде алкогол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ывает старых наркоман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Покровской библиотекой Попова А.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Архангельской библиотекой Москалева И.В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ить - себе вреди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Коротоякской библиоте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тских В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ьное и неправильное пользование медикамент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оротоякской детской библиотекой Курмаева К.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ские собрания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аеугольный камень семейного воспит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, 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понимание и поддерж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Коротоякская СШ Шматова Е.В., Директор МКОУ Покровская СОШ Трофимова Н.И.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часы в школа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агубном влиянии на организм подростка вредных привыч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лассные руководители МКОУ Коротоякская СОШ, Покровская СОШ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кажем наркотикам - нет» - урок анкет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сентябр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руководители МКОУ Коротоякская СОШ, Покровская СОШ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25:00Z</dcterms:created>
  <dc:creator>Customer</dc:creator>
  <dc:description/>
  <cp:keywords/>
  <dc:language>en-US</dc:language>
  <cp:lastModifiedBy>Admin</cp:lastModifiedBy>
  <cp:lastPrinted>2022-01-29T12:42:00Z</cp:lastPrinted>
  <dcterms:modified xsi:type="dcterms:W3CDTF">2022-01-29T09:49:00Z</dcterms:modified>
  <cp:revision>16</cp:revision>
  <dc:subject/>
  <dc:title>АДМИНИСТРАЦИЯ ГНИЛОВСКОГО СЕЛЬСКОГО ПОСЕЛЕНИЯ</dc:title>
</cp:coreProperties>
</file>