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0"/>
        </w:rPr>
      </w:pPr>
      <w:r>
        <w:rPr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1.2023 г.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Коротояк </w:t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 на 2023 год, направленных на противодействие экстремисткой деятельности в межнациональных отношениях и профилактику террористических актов на территории Коротоя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22.10.2013 № 284-ФЗ «О внесении изменений в </w:t>
      </w:r>
      <w:r>
        <w:rPr>
          <w:rFonts w:cs="Arial" w:ascii="Arial" w:hAnsi="Arial"/>
          <w:spacing w:val="2"/>
        </w:rPr>
        <w:t xml:space="preserve">отдельные законодательные акты Российской Федерации в части определения </w:t>
      </w:r>
      <w:r>
        <w:rPr>
          <w:rFonts w:cs="Arial" w:ascii="Arial" w:hAnsi="Arial"/>
          <w:spacing w:val="8"/>
        </w:rPr>
        <w:t xml:space="preserve">полномочий и ответственности органов государственной власти субъектов </w:t>
      </w:r>
      <w:r>
        <w:rPr>
          <w:rFonts w:cs="Arial" w:ascii="Arial" w:hAnsi="Arial"/>
        </w:rPr>
        <w:t xml:space="preserve">Российской Федерации, органов местного самоуправления и их должностных лиц в </w:t>
      </w:r>
      <w:r>
        <w:rPr>
          <w:rFonts w:cs="Arial" w:ascii="Arial" w:hAnsi="Arial"/>
          <w:spacing w:val="1"/>
        </w:rPr>
        <w:t xml:space="preserve">сфере межнациональных отношений», </w:t>
      </w:r>
      <w:r>
        <w:rPr>
          <w:rFonts w:cs="Arial" w:ascii="Arial" w:hAnsi="Arial"/>
        </w:rPr>
        <w:t>во исполнение п.7.1 ч. 1 ст.14 Федерального закона от 06.10.2003 г. № 131-ФЗ «Об общих принципах местного самоуправления в РФ», в соответствии с Уставом Коротоякского сельского поселения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ликвидации последствий проявления терроризма и экстремизма на территории Коротоякского сельского поселения, 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на 2023 год, направленных на противодействие экстремисткой деятельности в межнациональных отношениях и профилактику террористических актов на территории Коротояк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значить ответственным за сферу межнациональных отношений на территории Коротоякского сельского поселения старшего инспектора администрации Жеглову Ольгу Иванов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администрации Коротоякского сельского поселения от 28.01.2022 г. № 8 «Об утверждении плана мероприятий на 2022 год, направленных на противодействие экстремисткой деятельности в межнациональных отношениях и профилактику террористических актов на территории Коротоякского сельского поселения» в редакции постановления от 11.05.2022 г. № 32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олицинская Ю.Н.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оротоякского сельского поселения от 17.01.2023 года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на 2023 год, направленных на противодействие экстремисткой деятельности в межнациональных отношениях и профилактику террористических актов на территории Коротояк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"/>
        <w:gridCol w:w="4424"/>
        <w:gridCol w:w="68"/>
        <w:gridCol w:w="3051"/>
        <w:gridCol w:w="95"/>
        <w:gridCol w:w="1407"/>
        <w:gridCol w:w="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жилых помещений и мест массового пребывания людей, в т.ч. техническое укрепление чердаков, подвалов, подъезд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одозаборных скважин и иных объектов жизне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учеб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, руководители учреждений,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Коротоякского с/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лужбы пожарной охраны (по согласованию); участковый инспектор полици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егулярные проверки жилых домов, пустующих и арендуемых помещений, строящихся и законсервированных объектов на предмет установления незаконно находящихся на территории сельского поселения лиц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руководителями учебных учреждений по вопросам антитеррористической защиты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ить оперативное реагирование и информирование УФСБ и аппарата оперативного штаба, департамента Жилищно-коммунального хозяйства и энергетики Воронежской области о нарушении законодательства в сфере безопасности объектов топливно-энергетического комплекс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остоянное информирование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, члены межведомстве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КОУ Коротоякской СОШ (Шматова Е.В.), директор МКОУ Покровской СОШ (Трофимова Н.И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ие перечня заброшенных домов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, члены межведомстве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ять лиц, сдающих жилые помещения в поднаем, и фактов проживания в жилых помещениях граждан без регистрации. Своевременно информировать ОМВД по Острогожскому району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сечение фактов незаконного использования иностранной рабочей силы; своевременное информирование ГУ МВ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и по Воронежской области о рабочих, выходцев из среднеазиатского и северокавказского регионо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влечение руководителей всех предприятий и учреждений, расположенных на территории сельского поселения к проведению мероприятий по предупреждению правонарушен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профилактической работы по правилам поведения при возникновении чрезвычайных ситуаций в школах, при проведении массовых мероприят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иректор МКОУ Коротоякская СОШ (Шматова Е.В.), директор МКОУ Покровская СОШ (Трофимова Н.И.), участковый уполномоченный полици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ма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проверку подвалов, подсобных помещений, чердаков помещений, наличие замков в учреждениях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, члены межведомствен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учений и тренировок с целью недопущения терактов в МКОУ Коротоякской СОШ и МКОУ Покровской СОШ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КОУ Коротоякская СОШ (Шматова Е.В.), директор МКОУ Покровская СОШ (Трофимова Н.И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ельского поселения (Полицинская Ю.Н., Бубнова Л.А., Купаева М.Ю., Жеглова О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-ма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ить наглядный материал в библиотеках по профилактике терроризма и экстремизм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К «Коротоякский центр культуры и досуга» (Рыжкина Н.И.), Библиотекар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«круглых столов» с участием представителей религиозных конфессий, национальных объединений, руководителями учебных заведений по проблемам укрепления нравственного воспитания в обществе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поселения, Директор МКОУ Коротоякская СОШ (Шматова Е.В.), директор МКОУ Покровская СОШ (Трофимова Н.И.) Директор МКУК «Коротоякский центр культуры и досуга» (Рыжкина Н.И.), Библиотекар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готовление и распространение печатных памяток и инструкций о первоочередных действиях населения при угрозе террористического акта и возникновения Ч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густ-сентябр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среди несовершеннолетних групп антиобщественной направленности, их активных участников, проведение лекций и бесед об ответственности за противоправное поведение, в том числе за экстремистские и этносепаратистские проступк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, Директор МКУК «Коротоякский центр культуры и досуга» (Рыжкина Н.И.), участковый уполномоченный полици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овать комплекс мероприятий, направленных на воспитание толерантного поведения среди молодежи, на разъяснение негативных последствий от лжепатриотических группировок, скинхедов, РНЕ, их отношение к гражданам дальнего и ближнего зарубежь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, Директор МКУК «Коротоякский центр культуры и досуга» (Рыжкина Н.И.), Директор МКОУ Коротоякская СОШ (Шматова Е.В.), директор МКОУ Покровская СОШ (Трофимова Н.И.) участковый уполномоченный полици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выявлению лиц, склонных к экстремистским проявлениям среди молодёжи, общественных организаций религиозного и этнических направлени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, Директор МКУК «Коротоякский центр культуры и досуга» (Рыжкина Н.И.), Директор МКОУ Коротоякская СОШ (Шматова Е.В.), директор МКОУ Покровская СОШ (Трофимова Н.И.) участковый уполномоченный полици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сти инструктажи персонала по вопросам организации защищенности зданий, сооружений и прилегающей территории от угроз террористического характера, порядку действий в случае возникновения угрозы террористических актов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целях обеспечения антитеррористической безопасности в ходе подготовки и проведения политических и общественных мероприятий, посвященных Празднику Весны и Труда, Дню Победы, Дню России, Дню народного единства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епрерывное осуществление антитеррористических мер на территории поселения по возникающим угрозам нанесения ущерба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нкретизация взаимодействия правоохранительных органов с органами местного самоуправления в обеспечении эффективного противодействия терроризм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одготовка средств и ресурсов для локализации возможных последствий Ч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администрации (Жеглова О.И.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 по 9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 по 4 ноября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 культуры (Рыжкина Н.И., Гаврилова Л.Ю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использование средств наружной рекламы и оборудования Общероссийской комплексной системы информирования и оповещения населения (ОКСИОН), установленных в местах массового пребывания людей, для доведения до населения информационных материалов (печатных, аудиовизуальных и электронных) в области профилактики терроризм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 культуры (Рыжкина Н.И., Гаврилова Л.Ю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>
          <w:trHeight w:val="180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работу по нейтрализации информационно-психологического воздействия, в том числе направленного на подрыв исторических основ и патриотических традиций, связанных с защитой Отечеств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Коротоякская СОШ (Шматова Е.В.), директор МКОУ Покровская СОШ (Трофимова Н.И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 культуры (Рыжкина Н.И., Гаврилова Л.Ю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>
          <w:trHeight w:val="140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овать работу по разъяснению: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ми направлениями обеспечения информационной безопасности в области государственной и общественной безопасности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использованию информационных технологий для пропаганды экстремистской идеологии, распространения ксенофобии, идей национальной исключительности в целях подрыва суверенитета, политической и социальной стабильности, насильственного изменения конституционного строя, нарушения территориальной целостност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Коротоякская СОШ (Шматова Е.В.), директор МКОУ Покровская СОШ (Трофимова Н.И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 культуры (Рыжкина Н.И., Гаврилова Л.Ю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,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Коротоякского с/посел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  <w:tr>
        <w:trPr>
          <w:trHeight w:val="15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овать разъяснительную работу по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систему обеспечения информационной безопасности является частью системы обеспечения национальной безопасности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информационной безопасности осуществляется на основе сочетания законодательной, правоприменительной, правоохранительной, судебной, контрольной и других форм деятельности государственных органов во взаимодействии с органами местного самоуправления, организациями и гражда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кого поселения (Н.В. Трофим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ОУ Коротоякская СОШ (Шматова Е.В.), директор МКОУ Покровская СОШ (Трофимова Н.И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 культуры (Рыжкина Н.И., Гаврилова Л.Ю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полиции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учреждений, члены межведомственной комиссии по противодействию экстремизму в молодежной среде и обеспечению безопасных условий для пребывания иностранных граждан на территории Коротоякского с/посел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600" w:after="0"/>
      <w:ind w:hanging="206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7:00Z</dcterms:created>
  <dc:creator>user</dc:creator>
  <dc:description/>
  <cp:keywords/>
  <dc:language>en-US</dc:language>
  <cp:lastModifiedBy>Admin</cp:lastModifiedBy>
  <cp:lastPrinted>2022-01-29T12:20:00Z</cp:lastPrinted>
  <dcterms:modified xsi:type="dcterms:W3CDTF">2023-01-19T08:51:00Z</dcterms:modified>
  <cp:revision>20</cp:revision>
  <dc:subject/>
  <dc:title>АДМИНИСТРАЦИЯ ГНИЛОВСКОГО СЕЛЬСКОГО ПОСЕЛЕНИЯ</dc:title>
</cp:coreProperties>
</file>