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17 января 2023 г № 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с. Коротояк</w:t>
      </w:r>
    </w:p>
    <w:p>
      <w:pPr>
        <w:pStyle w:val="Normal"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мероприятий по противодействию распространения наркомании и алкоголизма на территории Коротоякского сельского поселения на 202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минимизации угрозы распространения наркомании, руководствуясь Указами Президента Российской Федерации от 23.11.2020 года № 690 «Об утверждении Стратегии государственной антинаркотической политики Российской Федерации до 203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, администрация Коротояк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Образовать рабочую группу по противодействию распространения наркомании и алкоголизма на территории Коротоякского сельского поселения на 2023 год в следующем состав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офимов Николай Васильевич, глава Коротояк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ицинская Юлия Николаевна, заместитель главы администрации Коротояк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убнова Людмила Анатольевна, старший инспектор администрации Коротояк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ойчук Ярослав Ярославович, участковый уполномоченный полиции ГУ МВД России «Острогожский» майор полиции (по согласованию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План мероприятий по противодействию распространения наркомании и алкоголизма на территории Коротоякского сельского поселения на 2023 год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администрации Коротоякского сельского поселения от 28.01.2022 г. № 9 «Об утверждении плана мероприятий по противодействию распространения наркомании и алкоголизма на территории Коротоякского сельского поселения на 2022 год» считать утратившим силу.</w:t>
      </w:r>
    </w:p>
    <w:p>
      <w:pPr>
        <w:pStyle w:val="Msonospacing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tt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>Н.В. Троф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Полицинская Ю.Н.</w:t>
      </w:r>
      <w:r>
        <w:br w:type="page"/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Коротоякского сельского поселения от 17.01.2023 г. №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ротиводействию распространения наркомании и алкоголизма на территории Коротоякского сельского поселения на 2023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62"/>
        <w:gridCol w:w="1687"/>
        <w:gridCol w:w="341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профилактических бесед с населением о необходимости уничтожения дикорастущих наркосодержащих растений и об административной ответственности за непринятие указанных м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й - Авгу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– Н.В. Трофим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ный врач БУЗ ВО «ОРБ» Коротоякская участковая больница Попенкова Ю.И. директор МКУК КЦКиД Рыжкина Н.И. Зав. библиоте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инспектор (по согласованию)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явление бесхозных и заброшенных участков земли с произрастанием на них наркосодержащих раст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й - Сентябр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 по противодействию распространения наркомании и алкоголизма на территории Коротояк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рейдов совместно с участковым инспектором членов инспекции по делам несовершеннолетних в местах отдыха молодеж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ни проведения массовых мероприят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– Н.В. Трофим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на общественных началах по делам несовершеннолетних при администрации Коротоякского с/п – Бубнова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инспектор – Бойчук Я.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целенаправленных мероприятий, направленных на выявление лиц, употребляющих наркотические средства, организующих, либо содержащих притоны для потребления наркотических средств, психотропных веществ, с целью пресечения и выявления преступлений, административных правонарушений, связанных с наркотик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гулярно в течение го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– Н.В. Трофим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бочая группа по противодействию распространения наркомании и алкоголизма на территории Коротояк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инспектор – Бойчук Я.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трудоустройство и привлечение к оплачиваемым общественно-полезным работам лиц, состоящих на профилактических учетах ГУ МВ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гулярно в течение го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– Н.В. Трофим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инспектор – Бойчук Я.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по профилактике алкоголизма, наркомании, формированию здорового образа жизн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егулярно в течение год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– Н.В. Трофим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К КЦКиД Рыжкина Н.И., зав. Покровским СДК Гаврилова Л.Ю. Зав. библиотеками Участковый инспектор – Бойчук Я.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Коротоякская СШ Шматова Е.В., Директор МКОУ Покровская СОШ Трофимова Н.И.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ые выстав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тики - зло 21 ве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оротоякской библиоте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тских В.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коголь и безум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Коротоякской детской библиотекой Курмаева К.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жем: «Нет!» алкогол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Покровской библиотекой Попова А.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 наркотиков мир прекрасе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Архангельской библиотекой Москалева И.В. 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т не рискует, кто не пь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оротоякской библиоте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тских В.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агубная привычка (о вреде алкогол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Коротоякской детской библиотекой Курмаева К.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ывает старых нарком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Покровской библиотекой Попова А.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пагубном влиянии на организм подростка вредных привыч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Архангельской библиотекой Москалева И.В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ить - себе вреди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оротоякской библиоте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тских В.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е и неправильное пользование медикамент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Коротоякской детской библиотекой Курмаева К.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ие собрания в школа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раеугольный камень семейного воспит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рт, октябр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Коротоякская СШ Шматова Е.В., Директор МКОУ Покровская СОШ Трофимова Н.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понимание и поддерж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Коротоякская СШ Шматова Е.В., Директор МКОУ Покровская СОШ Трофимова Н.И.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часы в школа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пагубном влиянии на организм подростка вредных привыч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, октябр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 МКОУ Коротоякская СОШ, Покровская СО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Скажем наркотикам - нет» - урок анкетир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, сентябр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 МКОУ Коротоякская СОШ, Покровская СОШ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25:00Z</dcterms:created>
  <dc:creator>Customer</dc:creator>
  <dc:description/>
  <cp:keywords/>
  <dc:language>en-US</dc:language>
  <cp:lastModifiedBy>Admin</cp:lastModifiedBy>
  <cp:lastPrinted>2022-01-29T12:42:00Z</cp:lastPrinted>
  <dcterms:modified xsi:type="dcterms:W3CDTF">2023-01-19T08:54:00Z</dcterms:modified>
  <cp:revision>18</cp:revision>
  <dc:subject/>
  <dc:title>АДМИНИСТРАЦИЯ ГНИЛОВСКОГО СЕЛЬСКОГО ПОСЕЛЕНИЯ</dc:title>
</cp:coreProperties>
</file>