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 января 2023 г №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Коротояк</w:t>
      </w:r>
    </w:p>
    <w:p>
      <w:pPr>
        <w:pStyle w:val="Normal"/>
        <w:ind w:right="41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лана работы администрации Коротоякского сельского поселения на 2023 год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Утвердить План работы администрации Коротоякского сельского поселения на 2023 год согласно приложению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олицинская Ю.Н.</w:t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17.01.2023 года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пективный план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работы администрации Коротоякского сельского поселения на 2023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0"/>
        <w:gridCol w:w="1132"/>
        <w:gridCol w:w="1214"/>
        <w:gridCol w:w="1887"/>
        <w:gridCol w:w="21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пр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данных похозяйственного у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сдача годовых отчетов в районный отдел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0 янва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писков плательщиков земельного нало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 февра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ка паспортов и списков многодетных семей, одиноких матерей, детей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 проведение мероприятия, посвященного 80 летию со дня освобождения Коротояка от немецко – фашистских захватчиков в ходе Острогожско – Россошанской опер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янва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ая половина д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ская могила № 162, обелиски и памятные места на территории Коротояк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на в/учет всех вновь прибывших состоящих в запасе, оповещение по требованию РВК граждан, пребывающих в запасе, сверка данных картотеки с фактическим наличием в/о и призывн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-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аздника «Проводы Зим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Дню Защитника Оте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Международному женскому дню 8 м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я жилищ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, по мере необход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илактика наркомании и алкоголизма. Рейды участкового инспектора совместно с членами инспекции по делам несовершеннолетних по местам массового отдыха молодеж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 главы поселения на собрании граждан о проделанной работе за 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>
          <w:trHeight w:val="15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памятников, обелисков, уборка территорий к проведению мероприятий, посвященных Победе в ВОВ 1941-1945 г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овещение, сбор призывников для прохождения призыв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факельных шествий к обелиск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атская могила № 162, обелиски и памятные места на территории Коротояк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ьянинов А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итингов, посвященных Победе в ВОВ 1941-1945 г.г. праздничный конце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атская могила № 162, обелиски и памятные места на территории Коротоякского сельского посе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льянинов А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здничные концерты, вечера отды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0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в школах последнего звонка, выпускных веч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КОУ Коротояк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Покровская С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а Е.В. Трофимов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и населенных пунктов, обкос сорня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ие и уничтожение незаконных посевов и очагов произрастания дикорастущих наркотикосодержащих раст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я жилищной коми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месячно по мере необход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сил и средств пожарной безопасности к пожароопасному сез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мест массового скопления молодежи в целях профилактики асоциальных я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июн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декадников по наведению санитарного порядка, обкосу сорняков на территории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подведомственных учреждений к работе в осенне-зимний период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вгуст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орный обход многодетных семей, матерей-одиночек, семей группы «риска» для выявления семей, нуждающихся в помощи при подготовке детей к учебно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ритория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мест массового скопления молодежи в целях профилактики асоциальных я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юль-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ем граждан по различным вопрос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дневно, кроме пятницы и выход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гл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ывная комиссия, оформление личных дел на юношей допризывного возра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-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аева М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посвященных дню пожилых люд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, посвященные празднованию Дня с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октяб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стоянных комиссий 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-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Ю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едование мест массового скопления молодежи в целях профилактики асоциальных яв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ктябрь-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ни проведения массовых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КУК «Коротоякский ЦКиД», Покровский СДК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инспектор Бойчук Я.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н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убличные слушания по проекту бюджета Коротоякского сельского поселения на 2023 год и на плановый период 2024-2025 г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динский СД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библиотек на наличие экстремистских материа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тоякская, Покровская, Архангельская библиот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ских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маева К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але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аздничных Новогодних елок в детсадах, школах, домах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 декаб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Коротоякский ЦКиД», Покровский СДК МКДОУ, детский сад, центр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жкин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матова Е.В., Трофимова Н.И., Лазарева Т.А., Смольянинов А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администрации сельского поселения о работе в прошедшем году на заседании Совета народных депутатов Коротояк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Н.В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Глава Коротоякского сельского поселения</w:t>
        <w:tab/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08:00Z</dcterms:created>
  <dc:creator>Customer</dc:creator>
  <dc:description/>
  <cp:keywords/>
  <dc:language>en-US</dc:language>
  <cp:lastModifiedBy>Admin</cp:lastModifiedBy>
  <cp:lastPrinted>2022-01-29T13:15:00Z</cp:lastPrinted>
  <dcterms:modified xsi:type="dcterms:W3CDTF">2023-01-19T10:26:00Z</dcterms:modified>
  <cp:revision>29</cp:revision>
  <dc:subject/>
  <dc:title>       </dc:title>
</cp:coreProperties>
</file>