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2.2023 года № 7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и сроков внесения изменений в перечень главных администраторов доходов и источников финансирования дефицита бюджета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Коротоякского сельского поселения Острогож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орядок и сроки внесения изменений в перечень главных администраторов доходов бюджета Коротоякского сельского поселения Острогожского муниципального района Воронежской област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Коротоякского сельского поселения Острогожского муниципального района Воронежской области, согласно приложению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bCs/>
        </w:rPr>
        <w:t>подлежит официальному обнародованию</w:t>
      </w:r>
      <w:r>
        <w:rPr>
          <w:rFonts w:cs="Arial" w:ascii="Arial" w:hAnsi="Arial"/>
        </w:rPr>
        <w:t xml:space="preserve"> и применяется к правоотношениям, возникающим при составлении и исполнении бюджета Коротоякского сельского поселения Острогожского муниципального района, начиная с бюджет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 2023 г. № 7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и сроки внесения изменений в перечень главных администраторов доходов бюджета Коротояк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. Настоящий порядок и сроки внесения изменений в перечень главных администраторов доходов районного бюджета (далее –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ий порядок устанавливает правила и сроки внесения изменений в перечень главных администраторов доходов бюджета Коротоякского сельского поселения Острогожского муниципального района Воронежской области (далее – Перечень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изменения состава и (или) функций главных администраторов доходов бюджета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изменение принципов назначения и присвоения структуры кодов классификации доходов бюджета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поступления в бюджет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 Острогожского муниципального района Воронежской области дополнительных межбюджетных трансфертов из федерального, областного и районного бюджетов, не предусмотренные решением Совета народных депутатов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Коротоякского сельского поселения  по данному коду бюджетной классификации закрепляются соответствующим распоряжением  главного администратора доходов – администрацией Коротоякского сельского поселения  Острогожского муниципального района Воронежской области, 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Коротоякского сельского поселения Острогожского муниципального района Воронежской области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3 г. № 7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бюджета Коротояк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и сроки внесения изменений в перечень главных администраторов </w:t>
      </w:r>
      <w:r>
        <w:rPr>
          <w:rFonts w:cs="Arial" w:ascii="Arial" w:hAnsi="Arial"/>
        </w:rPr>
        <w:t xml:space="preserve">источников финансирования дефицита бюджета Коротоякского сельского поселения Острогожского муниципального района Воронежской области (далее – Порядок) </w:t>
      </w:r>
      <w:r>
        <w:rPr>
          <w:rFonts w:cs="Arial" w:ascii="Arial" w:hAnsi="Arial"/>
          <w:color w:val="000000"/>
        </w:rPr>
        <w:t xml:space="preserve">разработан в соответствии с пунктом 8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.09.2021 № 1568 «Об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В случаях изменения состава и (или) функций главных администраторов источников финансирования дефицита бюджета</w:t>
      </w:r>
      <w:r>
        <w:rPr>
          <w:rFonts w:cs="Arial" w:ascii="Arial" w:hAnsi="Arial"/>
        </w:rPr>
        <w:t xml:space="preserve"> Коротоякского</w:t>
      </w:r>
      <w:r>
        <w:rPr>
          <w:rFonts w:cs="Arial" w:ascii="Arial" w:hAnsi="Arial"/>
          <w:color w:val="000000"/>
        </w:rPr>
        <w:t xml:space="preserve"> сельского поселения 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, внесение изменений в перечень главных администраторов источников финансирования дефицита бюджета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color w:val="000000"/>
        </w:rPr>
        <w:t xml:space="preserve"> 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Admin</cp:lastModifiedBy>
  <cp:lastPrinted>2021-12-08T13:44:00Z</cp:lastPrinted>
  <dcterms:modified xsi:type="dcterms:W3CDTF">2023-12-27T12:57:00Z</dcterms:modified>
  <cp:revision>178</cp:revision>
  <dc:subject/>
  <dc:title/>
</cp:coreProperties>
</file>