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2.2023 года № 7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еречней главных администраторов доходов и источников финансирования дефицита бюджета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Коротоякского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Утвердить перечни главных администраторов доходов бюджета Коротоякского сельского поселения Острогожского муниципального района Воронежской области согласно приложению 1 и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Коротояк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применяется к отношениям по составлению и исполнению бюджета Коротоякского сельского поселения Острогожского района Воронежской области, начиная с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«Об утверждении перечней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отояк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Воронежской области» на 2024 год и 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овый период 2025-2026 годов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2.12.2023 г. № 7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ротояк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государственной власти Российской Федерац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5278"/>
      </w:tblGrid>
      <w:tr>
        <w:trPr>
          <w:trHeight w:val="32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бюджета Коротоякског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>
          <w:trHeight w:val="1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бюджета Коротоякского сельского поселения 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1000 00 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7" w:firstLine="709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«Об утверждении перечней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отояк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Воронежской области» на 2024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овый период 2025-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3 г. № 79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речень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ных администраторов доходов бюджета Коротоякского сельского поселения Острогожского муниципального района Воронежской области – органов местного самоуправления Коротоякского сельского поселения Острогожского муниципального района Воронеж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tbl>
      <w:tblPr>
        <w:tblW w:w="1483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576"/>
        <w:gridCol w:w="5553"/>
        <w:gridCol w:w="5109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27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Коротоякского сельского поселения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ного админи стратора дохо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ов бюджета Коротоякского сельского поселения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756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и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0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5 10 0000 1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 16 02021 02 0000 1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7010 10 0000 1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9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8 10000 10 000 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9 60010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 xml:space="preserve">Н.В. Трофим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«Об утверждении перечней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отояк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Воронежской области» на 2024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овый период 2025-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3 г. № 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источников внутреннего финансирования дефицита бюджета Коротояк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26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Коротояк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трогож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 0000 6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Admin</cp:lastModifiedBy>
  <cp:lastPrinted>2021-12-08T13:38:00Z</cp:lastPrinted>
  <dcterms:modified xsi:type="dcterms:W3CDTF">2023-12-28T06:25:00Z</dcterms:modified>
  <cp:revision>168</cp:revision>
  <dc:subject/>
  <dc:title/>
</cp:coreProperties>
</file>