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0.2020 г. № 1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3.07.2020 № 455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1.08.2020 № 1153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онами Воронежской области от 30.05.2005 № 29-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постановления правительства Воронежской области от 18.08.2020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Коротоякского сельского поселения от 12.08.2019 г. № 192 «Об оплате труда выборного должностного лица местного самоуправления Коротоякского сельского поселения Острогожского муниципального района, осуществляющего свои полномочия на постоянной основе» (в редакции решения от 27.01.2020 г. № 216), от 30.10.2013 г.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. № 329, от 27.01.2020 г. № 217), от 24.11.2015 г. № 16 «О пенсиях за выслугу лет лицам, замещавшим должности муниципальной службы в органах местного самоуправления Коротоякского сельского поселения Острогожского муниципального района Воронежской области» (в редакции решения от 28.12.2016 г. № 69), Совет народных депутатов Коротояк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0 года в 1,03 раза в пределах средств, предусмотренных в бюджете Коротоякского сельского поселения на 2020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меры должностных окладов лиц, замещающих должности муниципальной службы в Коротояк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меры должностных окладов, надбавок к должностным окладам за классные чины муниципальных служащих Коротоя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Коротоякском сельском поселен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, а также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подпункте 1.3.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октября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Н.В. Трофим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7:00Z</dcterms:created>
  <dc:creator>Dimas</dc:creator>
  <dc:description/>
  <cp:keywords/>
  <dc:language>en-US</dc:language>
  <cp:lastModifiedBy>Admin</cp:lastModifiedBy>
  <cp:lastPrinted>2019-10-18T16:28:00Z</cp:lastPrinted>
  <dcterms:modified xsi:type="dcterms:W3CDTF">2020-10-06T07:49:00Z</dcterms:modified>
  <cp:revision>66</cp:revision>
  <dc:subject/>
  <dc:title/>
</cp:coreProperties>
</file>