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720" w:hanging="72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2 октября 2020 г.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right="38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от 30.10.2013 года № 307 «О денежном содержании муниципальных служащих в Коротоякском сельском поселении Острогожского муниципального района Воронежской области» (в ред. решений от 26.03.2014 года № 329, от 27.01.2020 года № 214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2.03.2007 года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</w:t>
      </w:r>
      <w:r>
        <w:rPr>
          <w:rFonts w:cs="Arial" w:ascii="Arial" w:hAnsi="Arial"/>
          <w:bCs/>
          <w:color w:val="000000"/>
          <w:spacing w:val="2"/>
        </w:rPr>
        <w:t>решением Совета народных депутатов</w:t>
      </w:r>
      <w:r>
        <w:rPr>
          <w:rFonts w:cs="Arial" w:ascii="Arial" w:hAnsi="Arial"/>
        </w:rPr>
        <w:t xml:space="preserve"> Коротоякского сельского поселения Острогожского муниципального района Воронежской области от 02.10.2020 года № 1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ложение «О денежном содержании муниципальных служащих в Коротоякском сельском поселении Острогожского муниципального района Воронежской области», утвержденное решением Совета народных депутатов Коротоякского сельского поселения от 30.10.2013 года № 307 «О денежном содержании муниципальных служащих в Коротоякском сельском поселении Острогожского муниципального района Воронежской области» (в ред. решений от 26.03.2014 года № 329, от 27.01.2020 года № 214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Положению о денежном содержании муниципальных служащих в Коротояк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меры должностных окладов по должностям муниципальной службы в Коротоякском сельском поселении Острогож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2 к Положению о денежном содержании муниципальных служащих в Коротояк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«Размеры ежемесячных надбавок к должностному окладу за классный чин муниципальных служащих Коротояк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8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6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1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2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3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момента обнародования и распространяет свое действие на правоотношения, возникшие с 1 октября 2020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2:00Z</dcterms:created>
  <dc:creator>Customer</dc:creator>
  <dc:description/>
  <cp:keywords/>
  <dc:language>en-US</dc:language>
  <cp:lastModifiedBy>Admin</cp:lastModifiedBy>
  <cp:lastPrinted>2020-10-09T13:12:00Z</cp:lastPrinted>
  <dcterms:modified xsi:type="dcterms:W3CDTF">2020-10-12T06:29:00Z</dcterms:modified>
  <cp:revision>32</cp:revision>
  <dc:subject/>
  <dc:title>О денежном содержании муниципальных служащих</dc:title>
</cp:coreProperties>
</file>