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240" w:after="60"/>
        <w:ind w:left="720" w:hanging="720"/>
        <w:jc w:val="center"/>
        <w:outlineLvl w:val="2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ЕШЕНИЕ</w:t>
      </w:r>
    </w:p>
    <w:p>
      <w:pPr>
        <w:pStyle w:val="Normal"/>
        <w:widowControl/>
        <w:autoSpaceDE w:val="true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02 октября 2020 г. № 16</w:t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. Коротояк</w:t>
      </w:r>
    </w:p>
    <w:p>
      <w:pPr>
        <w:pStyle w:val="Style18"/>
        <w:spacing w:before="0" w:after="0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ложение об оплате труда работников, замещающих должности, не являющиеся должностями муниципальной службы в Коротоякском сельском поселении, утвержденное решением Совета народных депутатов Коротоякского сельского поселения от 28.08.2018 г. № 153 «Об утверждении Положения об оплате труда работников, замещающих должности, не являющиеся должностями муниципальной службы в Коротоякском сельском поселении» (в редакции решения от 10.02.2020 г. № 218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Российской Федерации от 01.08.2020 года № 1153 «О повышении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», Законом Воронежской области от 09.10.2007 года № 100-ОЗ «Об оплате труда работников, замещающих должности, не являющиеся должностями государственной гражданской службы Воронежской области», </w:t>
      </w:r>
      <w:r>
        <w:rPr>
          <w:rFonts w:cs="Arial" w:ascii="Arial" w:hAnsi="Arial"/>
          <w:bCs/>
          <w:sz w:val="24"/>
          <w:szCs w:val="24"/>
        </w:rPr>
        <w:t>Совет народных депутатов Коротояк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Внести в Положение об оплате труда работников, замещающих должности, не являющиеся должностями муниципальной службы в Коротоякском сельском поселении, утвержденное решением Совета народных депутатов Коротоякского сельского поселения от 28.08.2018 г. № 153 «Об утверждении Положения об оплате труда работников, замещающих должности, не являющиеся должностями муниципальной службы в Коротоякском сельском поселении» (в редакции решения от 10.02.2020 г. № 218) (далее – Положение) изменения, изложив Приложение к Положению в новой редакции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ПЕРЕЧЕНЬ ДОЛЖНОСТЕЙ РАБОТНИКОВ,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ЗАМЕЩАЮЩИХ ДОЛЖНОСТИ, НЕ ЯВЛЯЮЩИЕСЯ ДОЛЖНОСТЯМИ МУНИЦИПАЛЬНОЙ СЛУЖБЫ В КОРОТОЯКСКОМ СЕЛЬСКОМ ПОСЕЛЕНИИ,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РАЗМЕРЫ ДОЛЖНОСТНЫХ ОКЛАДОВ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50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511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 по уборке помещ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9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 по эксплуатации зда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 Настоящее решение вступает в силу с момента обнародования и распространяет свое действие на правоотношения, возникшие с 1 октября 2020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Глава Коротоякского </w:t>
      </w:r>
      <w:r>
        <w:rPr>
          <w:rFonts w:cs="Arial" w:ascii="Arial" w:hAnsi="Arial"/>
          <w:spacing w:val="-3"/>
          <w:sz w:val="24"/>
          <w:szCs w:val="24"/>
        </w:rPr>
        <w:t>сельского поселения</w:t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spacing w:val="-3"/>
          <w:sz w:val="24"/>
          <w:szCs w:val="24"/>
        </w:rPr>
        <w:t>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98"/>
      <w:jc w:val="right"/>
    </w:pPr>
    <w:rPr>
      <w:rFonts w:ascii="Calibri" w:hAnsi="Calibri" w:eastAsia="Times New Roman" w:cs="Calibri"/>
      <w:spacing w:val="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2:00Z</dcterms:created>
  <dc:creator>Customer</dc:creator>
  <dc:description/>
  <cp:keywords/>
  <dc:language>en-US</dc:language>
  <cp:lastModifiedBy>Admin</cp:lastModifiedBy>
  <cp:lastPrinted>2020-10-09T13:32:00Z</cp:lastPrinted>
  <dcterms:modified xsi:type="dcterms:W3CDTF">2020-10-12T06:46:00Z</dcterms:modified>
  <cp:revision>12</cp:revision>
  <dc:subject/>
  <dc:title>СОВЕТ НАРОДНЫХ ДЕПУТАТОВ ГНИЛОВСКОГО СЕЛЬСКОГО ПОСЕЛЕНИЯ</dc:title>
</cp:coreProperties>
</file>