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20 г. № 22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3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вынесении на публичные слушания проекта решения об исполнении бюджета </w:t>
      </w:r>
      <w:r>
        <w:rPr>
          <w:rFonts w:cs="Arial" w:ascii="Arial" w:hAnsi="Arial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 2019 год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части 3 статьи 19 Устава</w:t>
      </w:r>
      <w:r>
        <w:rPr>
          <w:rFonts w:cs="Arial" w:ascii="Arial" w:hAnsi="Arial"/>
        </w:rPr>
        <w:t xml:space="preserve">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, Положения </w:t>
      </w:r>
      <w:r>
        <w:rPr>
          <w:rFonts w:cs="Arial" w:ascii="Arial" w:hAnsi="Arial"/>
        </w:rPr>
        <w:t>о публичных слушаниях в Коротоякском сельском поселении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твержденного Решением Совета депутатов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>05.12.2005 года № 28, Совет народных депутатов Коротоякского сельского поселения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ынести на публичные слушания с участием граждан, проживающих на территории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, проект решения об исполнении бюджета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 за 2019 год, согласно Прилож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значить организатором публичных слушаний комиссию в состав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седателя комиссии – Корневой Елены Ивановны, депутата Совета народных депутатов Коротоякского сельского посел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екретаря комиссии – Бубновой Людмилы Анатольевны, старшего инспектора администрации Коротоякского сельского посел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лена комиссии – Михайловой Ольги Владимировны, главного специалиста администрации Коротоякского сельского по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раждане, проживающие на территории Коротоякского сельского поселения, обладающие избирательным правом, вправе участвовать в публичных слушаниях в целях обсу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екта решения об исполнении бюджета Коротоякского сельского поселения за 2019 год посредством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24 апреля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ода по рабочим дням </w:t>
      </w:r>
      <w:r>
        <w:rPr>
          <w:rFonts w:cs="Arial" w:ascii="Arial" w:hAnsi="Arial"/>
          <w:bCs/>
        </w:rPr>
        <w:t>с. Коротояк, ул. Ф. Энгельса, д. 18, здание администрации Коротояк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месту их провед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частников публичных слушаний в день их провед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ведении публичных слушаний все участники публичных слушаний вправе высказать свое мнение о проекте решения об исполнении бюджета Коротоякского сельского поселения за 2019 год и о замечаниях и предложениях по указанному проекту, задать вопросы разработчику проекта и эксперта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Провести публичные слушания 27 апреля 2020 года в 10:00 часов в здании </w:t>
      </w:r>
      <w:r>
        <w:rPr>
          <w:rFonts w:cs="Arial" w:ascii="Arial" w:hAnsi="Arial"/>
          <w:bCs/>
        </w:rPr>
        <w:t>МКУК КЦКиД по адресу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с. Коротояк, ул. Свободы, д. 51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Организатору публичных слушаний отразить все представленные участниками публичных слушаний замечания и предложения по проекту решения об исполнении бюджета Коротоякского сельского поселения за 2019 год в заключении о результатах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о результатах публичных слушаний представить Главе Коротоякского сельского поселения и учесть в качестве рекомендаций при рассмотрении решения об испол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юджета Коротоякского сельского поселения за 2019 год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стоящее решение подлежит обнародова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стоящее решение вступает в силу со дня его обнаро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т 26.03.2020 года № 226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20 г. № ___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Коротоякского сельского поселения за 2019 год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Коротояк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Коротояк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отчет об исполнении бюджета Коротоякского сельского поселения за 2019 год по доходам в сумме 23657,00723 тыс. рублей и по расходам в сумме 24245,56505 тыс. рублей с превышением расходов над доходами (дефицит бюджета сельского поселения) в сумме 588,55782 тыс. рублей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19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Коротоякского сельского поселения за 2019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а Коротоякского сельского поселения по разделам, подразделам классификации расходов бюджета за 2019 год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19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19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Коротоякского сельского поселения за 2019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10"/>
        <w:gridCol w:w="1810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7,00723</w:t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Коротояк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,36431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2214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4413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1,1458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7522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Коротоякского сельского поселения Острогожского муниципального района Воронежской области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,6429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078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124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435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,572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2662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4,0201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57,0072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3,0481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0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,5221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,5221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,7913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1339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969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9,8980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14583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1458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8,7522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6,7985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6,7985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,9536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,9536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22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8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00 00 0000 18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10 0000 18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63,9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85,9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9,8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1,572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1,572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2662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2662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14,0201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14,0201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Коротояк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5,5650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245,6560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2,5251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,51754</w:t>
            </w:r>
          </w:p>
        </w:tc>
      </w:tr>
      <w:tr>
        <w:trPr>
          <w:trHeight w:val="1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0878</w:t>
            </w:r>
          </w:p>
        </w:tc>
      </w:tr>
      <w:tr>
        <w:trPr>
          <w:trHeight w:val="99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8204</w:t>
            </w:r>
          </w:p>
        </w:tc>
      </w:tr>
      <w:tr>
        <w:trPr>
          <w:trHeight w:val="5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8,748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5,5962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3587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9,3072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135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74471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3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водопроводных сете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1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</w:t>
            </w:r>
            <w:r>
              <w:rPr>
                <w:rFonts w:cs="Arial" w:ascii="Arial" w:hAnsi="Arial"/>
                <w:iCs/>
                <w:sz w:val="22"/>
                <w:szCs w:val="22"/>
              </w:rPr>
              <w:t>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86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90486</w:t>
            </w:r>
          </w:p>
        </w:tc>
      </w:tr>
      <w:tr>
        <w:trPr>
          <w:trHeight w:val="6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12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,34855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,9327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41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20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925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0,70034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,66534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059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и укрепление материально-технической базы домов культур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005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ддержку отрасли культуры (Социальное обеспечение и иные выплаты населению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6625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7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8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82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ходы бюджета Коротоякского сельского поселения по</w:t>
      </w:r>
      <w:r>
        <w:rPr/>
        <w:t xml:space="preserve"> разделам, подразделам классификации расходов бюджета за 2019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24"/>
        <w:gridCol w:w="672"/>
        <w:gridCol w:w="1596"/>
        <w:gridCol w:w="708"/>
        <w:gridCol w:w="1619"/>
      </w:tblGrid>
      <w:tr>
        <w:trPr>
          <w:trHeight w:val="1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5,5650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2,5251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69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97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207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,5175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087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820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15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4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9,964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35874</w:t>
            </w:r>
          </w:p>
        </w:tc>
      </w:tr>
      <w:tr>
        <w:trPr>
          <w:trHeight w:val="123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9,3072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7747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водопроводных сете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1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</w:t>
            </w:r>
            <w:r>
              <w:rPr>
                <w:rFonts w:cs="Arial" w:ascii="Arial" w:hAnsi="Arial"/>
                <w:iCs/>
                <w:sz w:val="22"/>
                <w:szCs w:val="22"/>
              </w:rPr>
              <w:t>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,3485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,9327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41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20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925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0,700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,665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05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и укрепление материально-технической базы домов культуры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00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ддержку отрасли культуры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66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5578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7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5782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024,029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58687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________ 2020 г. №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 по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2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5578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5782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024,029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58687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yurist</dc:creator>
  <dc:description/>
  <cp:keywords/>
  <dc:language>en-US</dc:language>
  <cp:lastModifiedBy>Admin</cp:lastModifiedBy>
  <cp:lastPrinted>2020-03-04T11:33:00Z</cp:lastPrinted>
  <dcterms:modified xsi:type="dcterms:W3CDTF">2020-03-25T13:52:00Z</dcterms:modified>
  <cp:revision>48</cp:revision>
  <dc:subject/>
  <dc:title/>
</cp:coreProperties>
</file>