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27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Heading3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4.2020 г. № 2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оротояк</w:t>
      </w:r>
    </w:p>
    <w:p>
      <w:pPr>
        <w:pStyle w:val="Normal"/>
        <w:ind w:right="53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3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 Коротоякского сельского поселения за 2019 год</w:t>
      </w:r>
    </w:p>
    <w:p>
      <w:pPr>
        <w:pStyle w:val="Normal"/>
        <w:ind w:right="53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Федеральным законом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ей 52 Устава Коротояк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Совет народных депутатов Коротоякского сельского поселения</w:t>
      </w:r>
    </w:p>
    <w:p>
      <w:pPr>
        <w:pStyle w:val="Heading7"/>
        <w:numPr>
          <w:ilvl w:val="0"/>
          <w:numId w:val="0"/>
        </w:numPr>
        <w:ind w:left="12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Утвердить отчет об исполнении бюджета Коротоякского сельского поселения за 2019 год по доходам в сумме 23657,00723 тыс. рублей и по расходам в сумме 24245,56505 тыс. рублей с превышением расходов над доходами (дефицит бюджета сельского поселения) в сумме 588,55782 тыс. рублей со следующими показателями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поступлению доходов в бюджет Коротоякского сельского поселения за 2019 год по кодам классификации доходов бюджета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оступлению доходов в бюджет Коротоякского сельского поселения за 2019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ведомственной структуре расходов бюджета Коротоякского сельского поселения за 2019 год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расходам бюджета Коротоякского сельского поселения по разделам, подразделам классификации расходов бюджета за 2019 год согласно приложению 4 к настоящему реш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по источникам внутреннего финансирования дефицита местного бюджета за 2019 год по кодам классификации источников финансирования дефицитов бюджета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источникам внутреннего финансирования дефицита местного бюджета за 2019 год по кодам групп, подгрупп, статей, видов, источников финансирования дефицита бюджета, классификации операций сектора государственного управления, относящегося к источникам финансирования дефицитов бюджетов, согласно приложению 6 к настоящему решению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Глава Коротоякского сельского поселения Н.В. Трофи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утверждении отчета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исполнении бюджета Коротоякского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19 год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7.04.2020 г. № 23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упление доходов в бюджет Коротоякского сельского поселения за 2019 год по кодам классификации доходов бюджет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руб.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310"/>
        <w:gridCol w:w="1810"/>
        <w:gridCol w:w="1750"/>
      </w:tblGrid>
      <w:tr>
        <w:trPr>
          <w:trHeight w:val="32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7,00723</w:t>
            </w:r>
          </w:p>
        </w:tc>
      </w:tr>
      <w:tr>
        <w:trPr>
          <w:trHeight w:val="16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бюджета Коротоякского сельского поселения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6,36431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52214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94413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 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,14583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,75221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, сборам и иным обязательным платежам 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0000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Коротоякского сельского поселения Острогожского муниципального района Воронежской области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90,64292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2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,50786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1243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4351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,2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1,5727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,26625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4,02017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0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Коротоякского сельского поселения Н.В. Трофи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утверждении отчета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исполнении бюджета Коротоякского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19 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7.04.2020 г. № 232</w:t>
      </w:r>
    </w:p>
    <w:p>
      <w:pPr>
        <w:pStyle w:val="Heading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 за 2019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ам видов доходов, подвидов дох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472"/>
        <w:gridCol w:w="1900"/>
      </w:tblGrid>
      <w:tr>
        <w:trPr>
          <w:trHeight w:val="35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н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460"/>
        <w:gridCol w:w="1900"/>
      </w:tblGrid>
      <w:tr>
        <w:trPr>
          <w:tblHeader w:val="true"/>
          <w:trHeight w:val="1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57,0072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3,0481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,0000 1 01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,5221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3,5221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4,7913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20 01 0000 11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1339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1 02030 01 0000 11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5969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9441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1 05 0300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9441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5 03010 01 1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9441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29,8980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00 0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1,14583</w:t>
            </w:r>
          </w:p>
        </w:tc>
      </w:tr>
      <w:tr>
        <w:trPr>
          <w:trHeight w:val="151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1030 10 1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1,1458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00 0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68,7522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6,7985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3 1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6,7985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91,9536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3 10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91,9536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2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0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22</w:t>
            </w:r>
          </w:p>
        </w:tc>
      </w:tr>
      <w:tr>
        <w:trPr>
          <w:trHeight w:val="220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8 04020 01 0000 1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22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,50786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0 00 0000 1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,50786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1 05025 10 0000 1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,50786</w:t>
            </w:r>
          </w:p>
        </w:tc>
      </w:tr>
      <w:tr>
        <w:trPr>
          <w:trHeight w:val="824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,0124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000 00 0000 13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,0124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990 00 0000 13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,0124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3 01995 10 0000 13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,0124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90000 00 0000 14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90050 10 0000 14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,9435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05000 00 0000 18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,9435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17 05050 10 0000 18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,9435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63,9591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85,9591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9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5001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9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15001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9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5118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35118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659,8591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000 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2 40014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 муниципального образова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61,572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0014 10 0000 1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61,572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5160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4,2662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5160 1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4,26625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114,0201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2 49999 1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14,0201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7 00000 0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2 07 05030 10 0000 15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тоякского сельского поселения Н.В. Трофимов</w:t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утверждении отчета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исполнении бюджета Коротоякского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19 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от 27.04.2020 г. № 23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Коротоякского сельского поселения </w:t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9 год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88"/>
        <w:gridCol w:w="588"/>
        <w:gridCol w:w="540"/>
        <w:gridCol w:w="1440"/>
        <w:gridCol w:w="648"/>
        <w:gridCol w:w="1786"/>
      </w:tblGrid>
      <w:tr>
        <w:trPr>
          <w:trHeight w:val="18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245,56505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45,65605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2,52516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1768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1768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1768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сельского посел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8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1768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8 9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1768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6,60836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6,60836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6,60836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6,60836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2,51754</w:t>
            </w:r>
          </w:p>
        </w:tc>
      </w:tr>
      <w:tr>
        <w:trPr>
          <w:trHeight w:val="177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,50878</w:t>
            </w:r>
          </w:p>
        </w:tc>
      </w:tr>
      <w:tr>
        <w:trPr>
          <w:trHeight w:val="99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28204</w:t>
            </w:r>
          </w:p>
        </w:tc>
      </w:tr>
      <w:tr>
        <w:trPr>
          <w:trHeight w:val="54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(межбюджетные трансферт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8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3</w:t>
            </w:r>
          </w:p>
        </w:tc>
      </w:tr>
      <w:tr>
        <w:trPr>
          <w:trHeight w:val="40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4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4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4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4</w:t>
            </w:r>
          </w:p>
        </w:tc>
      </w:tr>
      <w:tr>
        <w:trPr>
          <w:trHeight w:val="83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олнение других расходных обязательств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2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4</w:t>
            </w:r>
          </w:p>
        </w:tc>
      </w:tr>
      <w:tr>
        <w:trPr>
          <w:trHeight w:val="27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</w:tr>
      <w:tr>
        <w:trPr>
          <w:trHeight w:val="41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</w:tr>
      <w:tr>
        <w:trPr>
          <w:trHeight w:val="5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8,748</w:t>
            </w:r>
          </w:p>
        </w:tc>
      </w:tr>
      <w:tr>
        <w:trPr>
          <w:trHeight w:val="89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52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5,59624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2125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2125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2125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2125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S84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2125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9,66594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9,66594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9,66594</w:t>
            </w:r>
          </w:p>
        </w:tc>
      </w:tr>
      <w:tr>
        <w:trPr>
          <w:trHeight w:val="5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улично-дорожной се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9,66594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86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0,35874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роприятия на ремонт автомобильных дорог общего пользования местного значения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8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9,30720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,67715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,67715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,67715</w:t>
            </w:r>
          </w:p>
        </w:tc>
      </w:tr>
      <w:tr>
        <w:trPr>
          <w:trHeight w:val="42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,67715</w:t>
            </w:r>
          </w:p>
        </w:tc>
      </w:tr>
      <w:tr>
        <w:trPr>
          <w:trHeight w:val="135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развитию градостроительной деятельности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84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,67715</w:t>
            </w:r>
          </w:p>
        </w:tc>
      </w:tr>
      <w:tr>
        <w:trPr>
          <w:trHeight w:val="40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8,74471</w:t>
            </w:r>
          </w:p>
        </w:tc>
      </w:tr>
      <w:tr>
        <w:trPr>
          <w:trHeight w:val="40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3685</w:t>
            </w:r>
          </w:p>
        </w:tc>
      </w:tr>
      <w:tr>
        <w:trPr>
          <w:trHeight w:val="40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3685</w:t>
            </w:r>
          </w:p>
        </w:tc>
      </w:tr>
      <w:tr>
        <w:trPr>
          <w:trHeight w:val="40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3685</w:t>
            </w:r>
          </w:p>
        </w:tc>
      </w:tr>
      <w:tr>
        <w:trPr>
          <w:trHeight w:val="439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водопроводных сетей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6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3685</w:t>
            </w:r>
          </w:p>
        </w:tc>
      </w:tr>
      <w:tr>
        <w:trPr>
          <w:trHeight w:val="13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</w:t>
            </w:r>
            <w:r>
              <w:rPr>
                <w:rFonts w:cs="Arial" w:ascii="Arial" w:hAnsi="Arial"/>
                <w:iCs/>
                <w:sz w:val="22"/>
                <w:szCs w:val="22"/>
              </w:rPr>
              <w:t>ероприятия по ремонту водопроводных сетей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6 986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3685</w:t>
            </w:r>
          </w:p>
        </w:tc>
      </w:tr>
      <w:tr>
        <w:trPr>
          <w:trHeight w:val="28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1,60786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1,60786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1,90486</w:t>
            </w:r>
          </w:p>
        </w:tc>
      </w:tr>
      <w:tr>
        <w:trPr>
          <w:trHeight w:val="69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1,60786</w:t>
            </w:r>
          </w:p>
        </w:tc>
      </w:tr>
      <w:tr>
        <w:trPr>
          <w:trHeight w:val="127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благоустройство территорий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,34855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уличное освещение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3,93272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уличное освещение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,412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5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2203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содержание мест захоронения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99256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6,19098</w:t>
            </w:r>
          </w:p>
        </w:tc>
      </w:tr>
      <w:tr>
        <w:trPr>
          <w:trHeight w:val="24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6,19098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6,19098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муниципального казенного учреждения культуры «Коротоякский центр культуры и досуга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6,19098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6,19098</w:t>
            </w:r>
          </w:p>
        </w:tc>
      </w:tr>
      <w:tr>
        <w:trPr>
          <w:trHeight w:val="3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я выполн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0,70034</w:t>
            </w:r>
          </w:p>
        </w:tc>
      </w:tr>
      <w:tr>
        <w:trPr>
          <w:trHeight w:val="56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3,66534</w:t>
            </w:r>
          </w:p>
        </w:tc>
      </w:tr>
      <w:tr>
        <w:trPr>
          <w:trHeight w:val="56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059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развитие и укрепление материально-технической базы домов культуры (Закупка товаров, работ и услуг для обеспечения (государственных) муниципальных нужд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2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46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,50005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оддержку отрасли культуры (Социальное обеспечение и иные выплаты населению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2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519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26625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3344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3344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3344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3344</w:t>
            </w:r>
          </w:p>
        </w:tc>
      </w:tr>
      <w:tr>
        <w:trPr>
          <w:trHeight w:val="18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3344</w:t>
            </w:r>
          </w:p>
        </w:tc>
      </w:tr>
      <w:tr>
        <w:trPr>
          <w:trHeight w:val="74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3344</w:t>
            </w:r>
          </w:p>
        </w:tc>
      </w:tr>
      <w:tr>
        <w:trPr>
          <w:trHeight w:val="84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0642</w:t>
            </w:r>
          </w:p>
        </w:tc>
      </w:tr>
      <w:tr>
        <w:trPr>
          <w:trHeight w:val="824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0642</w:t>
            </w:r>
          </w:p>
        </w:tc>
      </w:tr>
      <w:tr>
        <w:trPr>
          <w:trHeight w:val="114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0642</w:t>
            </w:r>
          </w:p>
        </w:tc>
      </w:tr>
      <w:tr>
        <w:trPr>
          <w:trHeight w:val="114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0642</w:t>
            </w:r>
          </w:p>
        </w:tc>
      </w:tr>
      <w:tr>
        <w:trPr>
          <w:trHeight w:val="114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0642</w:t>
            </w:r>
          </w:p>
        </w:tc>
      </w:tr>
      <w:tr>
        <w:trPr>
          <w:trHeight w:val="1141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78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064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оротояк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Н.В. Трофимов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утверждении отчета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исполнении бюджета Коротоякского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19 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7.04.2020 г. № 232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Расходы бюджета Коротоякского сельского поселения по</w:t>
      </w:r>
      <w:r>
        <w:rPr/>
        <w:t xml:space="preserve"> разделам, подразделам классификации расходов бюджета за 2019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624"/>
        <w:gridCol w:w="672"/>
        <w:gridCol w:w="1596"/>
        <w:gridCol w:w="708"/>
        <w:gridCol w:w="1619"/>
      </w:tblGrid>
      <w:tr>
        <w:trPr>
          <w:trHeight w:val="18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тыс.руб.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45,5650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2,5251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176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176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176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главы сельского посел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1768</w:t>
            </w:r>
          </w:p>
        </w:tc>
      </w:tr>
      <w:tr>
        <w:trPr>
          <w:trHeight w:val="699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8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176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6,6083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6,6083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6,60836</w:t>
            </w:r>
          </w:p>
        </w:tc>
      </w:tr>
      <w:tr>
        <w:trPr>
          <w:trHeight w:val="972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6,60836</w:t>
            </w:r>
          </w:p>
        </w:tc>
      </w:tr>
      <w:tr>
        <w:trPr>
          <w:trHeight w:val="207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2,5175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2"/>
                <w:szCs w:val="22"/>
              </w:rPr>
              <w:t>(Закупка товаров, работ и услуг для обеспечения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,5087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органов местного самоуправления </w:t>
            </w:r>
            <w:r>
              <w:rPr>
                <w:rFonts w:cs="Arial" w:ascii="Arial" w:hAnsi="Arial"/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2820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8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3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олнение других расходных обязательств </w:t>
            </w:r>
            <w:r>
              <w:rPr>
                <w:rFonts w:cs="Arial" w:ascii="Arial" w:hAnsi="Arial"/>
                <w:sz w:val="22"/>
                <w:szCs w:val="22"/>
              </w:rPr>
              <w:t xml:space="preserve">(Закуп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</w:tr>
      <w:tr>
        <w:trPr>
          <w:trHeight w:val="155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74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5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9,9643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212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212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212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212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S84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212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9,6659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9,6659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9,6659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улично-дорожной се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9,6659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развитие улично-дорожной сети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4 986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0,35874</w:t>
            </w:r>
          </w:p>
        </w:tc>
      </w:tr>
      <w:tr>
        <w:trPr>
          <w:trHeight w:val="1238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роприятия на ремонт автомобильных дорог общего пользования местного значения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9,30720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,6771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,6771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,6771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,6771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ероприятия по развитию градостроительной деятельности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98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,6771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8,77471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368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368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368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Ремонт водопроводных сетей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6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3685</w:t>
            </w:r>
          </w:p>
        </w:tc>
      </w:tr>
      <w:tr>
        <w:trPr>
          <w:trHeight w:val="416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м</w:t>
            </w:r>
            <w:r>
              <w:rPr>
                <w:rFonts w:cs="Arial" w:ascii="Arial" w:hAnsi="Arial"/>
                <w:iCs/>
                <w:sz w:val="22"/>
                <w:szCs w:val="22"/>
              </w:rPr>
              <w:t>ероприятия по ремонту водопроводных сетей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6 98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368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1,6078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1,6078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1,6078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Благоустройство территорий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1,6078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благоустройство территорий (Закупка товаров, работ и услуг для обеспечения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1,3485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уличное освещение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3,9327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уличное освещение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8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,41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5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2203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на содержание мест захоронения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3 986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99256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6,1909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6,1909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6,1909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муниципального казенного учреждения культуры «Коротоякский центр культуры и досуга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6,1909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(оказание услуг) муниципальных учреждений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26,19098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0,7003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(государственных) муниципальных нужд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3,6653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(Иные бюджет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сигнования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2 01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,059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на развитие и укрепление материально-технической базы домов культуры (Закупка товаров, работ и услуг для обеспечения (государственных) муниципальных нужд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2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4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,5000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поддержку отрасли культуры (Социальное обеспечение и иные выплаты населению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2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26625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334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334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334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334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334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04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03344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064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064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064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064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органов местного самоуправления по реализации муниципальной программы»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0642</w:t>
            </w:r>
          </w:p>
        </w:tc>
      </w:tr>
      <w:tr>
        <w:trPr>
          <w:trHeight w:val="51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7 978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064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Глава Коротоякского сельского поселения Н.В. Трофимов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утверждении отчета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исполнении бюджета Коротоякского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19 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7.04.2020 г. № 23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 за 2019 год по кодам классификации источников финансирования дефицитов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9"/>
        <w:gridCol w:w="3420"/>
        <w:gridCol w:w="1810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0 00 00 00 0000 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,5578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14 01 03 01 00 00 0000 0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 в валюте Российской Федер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3 01 00 10 0000 7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3 01 00 10 0000 8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5 00 00 00 0000 00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5782</w:t>
            </w:r>
          </w:p>
        </w:tc>
      </w:tr>
      <w:tr>
        <w:trPr>
          <w:trHeight w:val="1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5 02 01 10 0000 5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024,029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 01 05 02 01 10 0000 6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12,58687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9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тоякского сельского поселения Н.В. Трофи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утверждении отчета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исполнении бюджета Коротоякского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2019 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от 27.04.2020 г. № 232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 за 2019 год по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9"/>
        <w:gridCol w:w="3420"/>
        <w:gridCol w:w="1822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,5578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 в валюте Российской Федер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0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55782</w:t>
            </w:r>
          </w:p>
        </w:tc>
      </w:tr>
      <w:tr>
        <w:trPr>
          <w:trHeight w:val="1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024,029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12,58687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тоякского сельского поселения 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 Unicode MS" w:cs="Aria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4">
    <w:name w:val="Обычный + 14 пт Знак"/>
    <w:qFormat/>
    <w:rPr>
      <w:sz w:val="28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8">
    <w:name w:val=" Знак Знак"/>
    <w:qFormat/>
    <w:rPr>
      <w:rFonts w:eastAsia="Calibri"/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1">
    <w:name w:val="Обычный + 14 пт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1:00Z</dcterms:created>
  <dc:creator>yurist</dc:creator>
  <dc:description/>
  <cp:keywords/>
  <dc:language>en-US</dc:language>
  <cp:lastModifiedBy>Admin</cp:lastModifiedBy>
  <cp:lastPrinted>2020-03-04T11:33:00Z</cp:lastPrinted>
  <dcterms:modified xsi:type="dcterms:W3CDTF">2020-04-28T08:00:00Z</dcterms:modified>
  <cp:revision>54</cp:revision>
  <dc:subject/>
  <dc:title/>
</cp:coreProperties>
</file>