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июня 2020 г. № 238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spacing w:lineRule="exact" w:line="240" w:before="0" w:after="0"/>
        <w:ind w:righ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5245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О назначении выборов депутатов Совета народных депутатов Коротоякского сельского поселения Острогожского муниципального района Воронежской области седьмого созы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 Закона Воронежской области от 27.06.2007 года № 87 – ОЗ «Избирательный кодекс Воронежской области», на основании статьи 14 Устава Коротоякского сельского поселения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выборы депутатов Совета народных депутатов Коротоякского сельского поселения Острогожского муниципального района Воронежской области седьмого созыва на 13 сен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районной общественно - политической газете «Острогожская жизнь».</w:t>
      </w:r>
    </w:p>
    <w:p>
      <w:pPr>
        <w:pStyle w:val="Style17"/>
        <w:spacing w:lineRule="exact" w:line="240" w:before="0" w:after="0"/>
        <w:ind w:left="0" w:right="48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exact" w:line="240" w:before="0" w:after="0"/>
        <w:ind w:left="0" w:right="48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Острогожского муниципального района Воронежской области</w:t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Трофимов</w:t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0:00Z</dcterms:created>
  <dc:creator>archit105</dc:creator>
  <dc:description/>
  <cp:keywords/>
  <dc:language>en-US</dc:language>
  <cp:lastModifiedBy>Admin</cp:lastModifiedBy>
  <cp:lastPrinted>2018-12-19T15:33:00Z</cp:lastPrinted>
  <dcterms:modified xsi:type="dcterms:W3CDTF">2020-06-22T09:25:00Z</dcterms:modified>
  <cp:revision>80</cp:revision>
  <dc:subject/>
  <dc:title/>
</cp:coreProperties>
</file>