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июня 2020 г. № 239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Совета народных депутатов Коротоякского сельского поселения Острогожского муниципального района Воронежской области от 21.04.2020 г. № 228 «О передаче осуществления части полномочий передаче осуществления части полномочий Коротоякского сельского поселения Острогожского муниципального района Воронежской области по вопросу формирования, утверждения, исполнения бюджета поселения и контроль за исполнением данного бюджета администрации Острогож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Экспертное заключение Правового управления от 08.06.2020 года № 19-62/20-154-П на решение Совета народных депутатов Коротоякского сельского поселения Острогожского муниципального района Воронежской области от 21.04.2020 г. № 228 «О передаче осуществления части полномочий передаче осуществления части полномочий Коротоякского сельского поселения Острогожского муниципального района Воронежской области по вопросу формирования, утверждения, исполнения бюджета поселения и контроль за исполнением данного бюджета администрации Острогожского муниципального района», с целью приведения нормативного правового акта в соответствие с действующим законодательством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ешение Совета народных депутатов Коротоякского сельского поселения Острогожского муниципального района Воронежской области от 21.04.2020 г. № 228 «О передаче осуществления части полномочий передаче осуществления части полномочий Коротоякского сельского поселения Острогожского муниципального района Воронежской области по вопросу формирования, утверждения, исполнения бюджета поселения и контроль за исполнением данного бюджета администрации Острогожского муниципального района» отме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Style17"/>
        <w:spacing w:lineRule="exact" w:line="240" w:before="0" w:after="0"/>
        <w:ind w:left="0" w:right="48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тоякского сельского поселения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0:00Z</dcterms:created>
  <dc:creator>archit105</dc:creator>
  <dc:description/>
  <cp:keywords/>
  <dc:language>en-US</dc:language>
  <cp:lastModifiedBy>Admin</cp:lastModifiedBy>
  <cp:lastPrinted>2018-12-19T15:33:00Z</cp:lastPrinted>
  <dcterms:modified xsi:type="dcterms:W3CDTF">2020-06-18T11:19:00Z</dcterms:modified>
  <cp:revision>88</cp:revision>
  <dc:subject/>
  <dc:title/>
</cp:coreProperties>
</file>