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3 июня 2020 года № 240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оротояк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1.11.2016 г. № 63 «О введении в действие земельного налога, установлении ставок и сроков его уплаты»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Острогожской межрайонной прокуратуры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5.06.2020 г. № 2-1-2020/1180  на решение Совета народных депутатов Коротоякского сельского посел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от 21.11.2016 г. № 63 «О введении в действие земельного налога, установлении ставок и сроков его уплаты»,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Коротоякского сельского поселения, в целях приведения нормативного правового акта в соответствие с действующим законодательством, Совет народных депутатов Коротоякского сельского поселения Острогожского муниципального района Воронежской области </w:t>
      </w:r>
    </w:p>
    <w:p>
      <w:pPr>
        <w:pStyle w:val="3"/>
        <w:ind w:left="283" w:firstLine="8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Коротоякского сельского поселения Острогожского муниципального района Воронежской области от 21.11.2016 г. № 63 «О введении в действие земельного налога, установлении ставок и сроков его уплаты» следующие изменения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третий подпункта 2.2 пункта 2 решения дополнить словами: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2. Абзац четвертый подпункта 2.2 пункта 2 решения изложить в следующей редакции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десятый подпункта 2.3 пункта 2 решения после слова «религии,» дополнить словами «исторической деятельности, воинских захоронений, мемориальных комплексов, монументов, памятников и памятных знаков,».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2.3 пункта 2 решения дополнить тринадцатым и четырнадцатым абзацами следующего содержания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едназначенных для размещения кладбищ;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назначенных для размещения общественных зеленых насаждений (сквер, аллея, парк)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дпункт 5.1. пункта 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1. срок уплаты земельного налог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 1 марта года, следующего за истекшим налоговым периодо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Подпункты 1.1., 1.2.,1.3, 1.4 пункта 1 настоящего решения вступают в силу со дня официального опубликования и распространяют свое действие на правоотношения, возникшие с 01.01.2020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ункт 1.5 пункта 1 настоящего решения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решение в районной общественно - политической газете «Острогожская жизнь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1:00Z</dcterms:created>
  <dc:creator>user</dc:creator>
  <dc:description/>
  <cp:keywords/>
  <dc:language>en-US</dc:language>
  <cp:lastModifiedBy>Admin</cp:lastModifiedBy>
  <cp:lastPrinted>2020-06-23T11:39:00Z</cp:lastPrinted>
  <dcterms:modified xsi:type="dcterms:W3CDTF">2020-06-25T10:44:00Z</dcterms:modified>
  <cp:revision>219</cp:revision>
  <dc:subject/>
  <dc:title>РЕШЕНИЕ</dc:title>
</cp:coreProperties>
</file>