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октября 2020 г. № 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Style15"/>
        <w:tabs>
          <w:tab w:val="clear" w:pos="720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остоянных комиссий Совета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рабочей группы, Совет народных депутатов Коротоякского сельского поселения</w:t>
      </w:r>
    </w:p>
    <w:p>
      <w:pPr>
        <w:pStyle w:val="22"/>
        <w:spacing w:lineRule="auto" w:line="240" w:before="0" w:after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формировать и включить в состав постоянных комиссий Совета народных депутатов Коротоякского сельского поселения Острогожского муниципального района Воронежской области следующих депутатов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иссия по бюджету, налогам, финансам и предпринимательству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ьских Мария Ивано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нева Елена Владимиро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знецова Валерия Евгенье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аграрной политике, земельным отношениям, муниципальной собственности, охране окружающей среды, транспорту, связи, ЖКХ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шкатов Алексей Александрович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шков Николай Константинович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шивалов Леонид Александрович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местному самоуправлению, правотворческой деятельности, социальным вопросам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ылова Елена Владимиро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аева Мария Юрье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жкина Наталья Ильинич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морохина Нина Павловна - депутат Совета народных депутатов Коротояк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фимов Александр Андреевич - депутат Совета народных депутатов Коротояк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народных депутатов Коротоякского сельского поселения от 27.10.2015 года № 6 «О формировании постоянных комиссий Совета народных депутатов Коротоякского сельского поселения» считать утратившим силу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 xml:space="preserve">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6:00Z</dcterms:created>
  <dc:creator>New_Russian</dc:creator>
  <dc:description/>
  <cp:keywords/>
  <dc:language>en-US</dc:language>
  <cp:lastModifiedBy>Admin</cp:lastModifiedBy>
  <cp:lastPrinted>2020-10-02T11:56:00Z</cp:lastPrinted>
  <dcterms:modified xsi:type="dcterms:W3CDTF">2020-10-06T11:05:00Z</dcterms:modified>
  <cp:revision>20</cp:revision>
  <dc:subject/>
  <dc:title>Здравствуйте, мои дорогие мамочка, Олечка, Кариночка</dc:title>
</cp:coreProperties>
</file>