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27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2.2021 г. № 35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с. Коротояк</w:t>
      </w:r>
    </w:p>
    <w:p>
      <w:pPr>
        <w:pStyle w:val="Normal"/>
        <w:ind w:right="35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 вынесении на публичные слушания проекта решения об исполнении бюджета </w:t>
      </w:r>
      <w:r>
        <w:rPr>
          <w:rFonts w:cs="Arial" w:ascii="Arial" w:hAnsi="Arial"/>
          <w:sz w:val="24"/>
          <w:szCs w:val="24"/>
        </w:rPr>
        <w:t>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за 2020 год</w:t>
      </w:r>
    </w:p>
    <w:p>
      <w:pPr>
        <w:pStyle w:val="Normal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 основании статьи 28 Федерального закона от 6 октября 2003 года № 131-ФЗ «Об общих принципах организации местного самоуправления в Российской Федерации», части 3 статьи 19 Устава</w:t>
      </w:r>
      <w:r>
        <w:rPr>
          <w:rFonts w:cs="Arial" w:ascii="Arial" w:hAnsi="Arial"/>
        </w:rPr>
        <w:t xml:space="preserve"> 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, Положения </w:t>
      </w:r>
      <w:r>
        <w:rPr>
          <w:rFonts w:cs="Arial" w:ascii="Arial" w:hAnsi="Arial"/>
        </w:rPr>
        <w:t>о публичных слушаниях в Коротоякском сельском поселении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утвержденного Решением Совета депутатов </w:t>
      </w:r>
      <w:r>
        <w:rPr>
          <w:rFonts w:cs="Arial" w:ascii="Arial" w:hAnsi="Arial"/>
        </w:rPr>
        <w:t>Коротоякского сельского поселения</w:t>
      </w:r>
      <w:r>
        <w:rPr>
          <w:rFonts w:cs="Arial" w:ascii="Arial" w:hAnsi="Arial"/>
          <w:color w:val="000000"/>
        </w:rPr>
        <w:t xml:space="preserve"> от </w:t>
      </w:r>
      <w:r>
        <w:rPr>
          <w:rFonts w:cs="Arial" w:ascii="Arial" w:hAnsi="Arial"/>
        </w:rPr>
        <w:t>05.12.2005 года № 28, Совет народных депутатов Коротоякского сельского поселения</w:t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Вынести на публичные слушания с участием граждан, проживающих на территории </w:t>
      </w:r>
      <w:r>
        <w:rPr>
          <w:rFonts w:cs="Arial" w:ascii="Arial" w:hAnsi="Arial"/>
        </w:rPr>
        <w:t>Коротоякского сельского поселения</w:t>
      </w:r>
      <w:r>
        <w:rPr>
          <w:rFonts w:cs="Arial" w:ascii="Arial" w:hAnsi="Arial"/>
          <w:color w:val="000000"/>
        </w:rPr>
        <w:t xml:space="preserve">, проект решения об исполнении бюджета </w:t>
      </w:r>
      <w:r>
        <w:rPr>
          <w:rFonts w:cs="Arial" w:ascii="Arial" w:hAnsi="Arial"/>
        </w:rPr>
        <w:t>Коротоякского сельского поселения</w:t>
      </w:r>
      <w:r>
        <w:rPr>
          <w:rFonts w:cs="Arial" w:ascii="Arial" w:hAnsi="Arial"/>
          <w:color w:val="000000"/>
        </w:rPr>
        <w:t xml:space="preserve"> за 2020 год, согласно Приложению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значить организатором публичных слушаний комиссию в составе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едседателя комиссии – Корневой Елены Ивановны, депутата Совета народных депутатов Коротоякского сельского поселения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екретаря комиссии – Бубновой Людмилы Анатольевны, старшего инспектора администрации Коротоякского сельского поселения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члена комиссии – Купаевой Марии Юрьевны, инспектора ВУР администрации Коротоякского сельского посел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Граждане, проживающие на территории Коротоякского сельского поселения, обладающие избирательным правом, вправе участвовать в публичных слушаниях в целях обсужд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оекта решения об исполнении бюджета Коротоякского сельского поселения за 2020 год посредством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дачи организатору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Замечания и предложения в письменной форме граждане вправе представить организатору публичных слушаний в срок со дня обнародования настоящего решения до 20 марта 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года по рабочим дням </w:t>
      </w:r>
      <w:r>
        <w:rPr>
          <w:rFonts w:cs="Arial" w:ascii="Arial" w:hAnsi="Arial"/>
          <w:bCs/>
        </w:rPr>
        <w:t>с. Коротояк, ул. Ф. Энгельса, д. 18, здание администрации Коротоякского сельского поселения</w:t>
      </w:r>
      <w:r>
        <w:rPr>
          <w:rFonts w:cs="Arial" w:ascii="Arial" w:hAnsi="Arial"/>
          <w:color w:val="000000"/>
        </w:rPr>
        <w:t>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о месту их провед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мечания и предложения, представленные не менее чем за 5 дней до дня проведения публичных слушаний, обобщаются организатором публичных слушаний и доводятся до свед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участников публичных слушаний в день их провед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проведении публичных слушаний все участники публичных слушаний вправе высказать свое мнение о проекте решения об исполнении бюджета Коротоякского сельского поселения за 2020 год и о замечаниях и предложениях по указанному проекту, задать вопросы разработчику проекта и экспертам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Провести публичные слушания 22 марта 2021 года в 14:00 часов в здании </w:t>
      </w:r>
      <w:r>
        <w:rPr>
          <w:rFonts w:cs="Arial" w:ascii="Arial" w:hAnsi="Arial"/>
          <w:bCs/>
        </w:rPr>
        <w:t>МКУК КЦКиД по адресу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с. Коротояк, ул. Свободы, д. 51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Организатору публичных слушаний отразить все представленные участниками публичных слушаний замечания и предложения по проекту решения об исполнении бюджета Коротоякского сельского поселения за 2020 год в заключении о результатах публичных слушани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ключение о результатах публичных слушаний представить Главе Коротоякского сельского поселения и учесть в качестве рекомендаций при рассмотрении решения об исполн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бюджета Коротоякского сельского поселения за 2020 год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Настоящее решение подлежит обнародованию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Настоящее решение вступает в силу со дня его обнародова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>Н.В. Трофимов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510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Коротоякского сельского поселения от 20.02.2021 года № 35</w:t>
      </w:r>
    </w:p>
    <w:p>
      <w:pPr>
        <w:pStyle w:val="Normal"/>
        <w:tabs>
          <w:tab w:val="clear" w:pos="708"/>
          <w:tab w:val="left" w:pos="5103" w:leader="none"/>
        </w:tabs>
        <w:ind w:left="510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279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Style2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Heading3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.__.2021 г. № ___</w:t>
      </w:r>
    </w:p>
    <w:p>
      <w:pPr>
        <w:pStyle w:val="Normal"/>
        <w:ind w:right="53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Коротоякского сельского поселения за 2020 год</w:t>
      </w:r>
    </w:p>
    <w:p>
      <w:pPr>
        <w:pStyle w:val="Normal"/>
        <w:ind w:right="53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Федеральным законом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ей 52 Устава Коротояк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Совет народных депутатов </w:t>
      </w:r>
    </w:p>
    <w:p>
      <w:pPr>
        <w:pStyle w:val="Heading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Коротоякского сельского поселения за 2020 год по доходам в сумме 20151,3 тыс. рублей и по расходам в сумме 18959,5 тыс. рублей с превышением доходов над расходами (профицит бюджета сельского поселения) в сумме 1191,8 тыс. рублей со следующими показателям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оступлению доходов в бюджет Коротоякского сельского поселения за 2020 год по кодам классификации доходов бюджета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оступлению доходов в бюджет Коротоякского сельского поселения за 2020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ведомственной структуре расходов бюджета Коротоякского сельского поселения за 2020 год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асходам бюджета Коротоякского сельского поселения по разделам, подразделам классификации расходов бюджета за 2020 год согласно приложению 4 к настоящему реш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по источникам внутреннего финансирования дефицита местного бюджета за 2020 год по кодам классификации источников финансирования дефицитов бюджета согласно приложению 5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источникам внутреннего финансирования дефицита местного бюджета за 2020 год по кодам групп, подгрупп, статей, видов, источников финансирования дефицита бюджета, классификации операций сектора государственного управления, относящегося к источникам финансирования дефицитов бюджетов, согласно приложению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подлежит обнародованию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Глава Коротоякского сельского поселения Н.В. Трофи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исполнении бюджета Коротоякского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20 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 г. № 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упление доходов в бюджет Коротоякского сельского поселения за 2020 год по кодам классификации доходов бюдж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руб.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32"/>
        <w:gridCol w:w="2088"/>
        <w:gridCol w:w="1750"/>
      </w:tblGrid>
      <w:tr>
        <w:trPr>
          <w:trHeight w:val="32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бюджета Коротоякского сельского поселения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1,3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6,0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9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8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 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2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4,1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55,3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3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6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1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,5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1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8,2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5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7,7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тоякского сельского поселения        Н.В. Трофим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исполнении бюджета Коротоякского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20 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 г. № _____</w:t>
      </w:r>
    </w:p>
    <w:p>
      <w:pPr>
        <w:pStyle w:val="Heading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упление </w:t>
      </w:r>
      <w:r>
        <w:rPr>
          <w:rFonts w:cs="Arial" w:ascii="Arial" w:hAnsi="Arial"/>
          <w:color w:val="000000"/>
          <w:sz w:val="24"/>
          <w:szCs w:val="24"/>
        </w:rPr>
        <w:t>доходов в бюджет Коротоякского сельского поселения за 2020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472"/>
        <w:gridCol w:w="1900"/>
      </w:tblGrid>
      <w:tr>
        <w:trPr>
          <w:trHeight w:val="35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н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460"/>
        <w:gridCol w:w="1900"/>
      </w:tblGrid>
      <w:tr>
        <w:trPr>
          <w:tblHeader w:val="true"/>
          <w:trHeight w:val="1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1,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59,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 1 01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20 01 0000 11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0,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30 01 0000 11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,8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1 05 0300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,8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10 01 1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10 01 21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44,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,2</w:t>
            </w:r>
          </w:p>
        </w:tc>
      </w:tr>
      <w:tr>
        <w:trPr>
          <w:trHeight w:val="121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1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5,8</w:t>
            </w:r>
          </w:p>
        </w:tc>
      </w:tr>
      <w:tr>
        <w:trPr>
          <w:trHeight w:val="15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21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(пени по соответствующему платеж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94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2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2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1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1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0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8</w:t>
            </w:r>
          </w:p>
        </w:tc>
      </w:tr>
      <w:tr>
        <w:trPr>
          <w:trHeight w:val="183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2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8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6,9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0 00 0000 1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1,3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5 10 0000 1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1,3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0 00 0000 1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,6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5 10 0000 1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,6</w:t>
            </w:r>
          </w:p>
        </w:tc>
      </w:tr>
      <w:tr>
        <w:trPr>
          <w:trHeight w:val="824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000 00 0000 13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990 00 0000 13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995 10 0000 13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2000 02 0000 14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2020 02 0000 14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92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18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1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1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5001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1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5118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5118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06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000 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2 40014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муниципального образова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8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14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8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5160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5160 1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57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9999 1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57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7 00000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7 05030 1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тоякского сельского поселения Н.В. Трофи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исполнении бюджета Коротоякского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20 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 г. № _____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едомственная структуре расходов бюджета Коротоякского сельского поселения за 2020 год</w:t>
      </w:r>
    </w:p>
    <w:p>
      <w:pPr>
        <w:pStyle w:val="Normal"/>
        <w:tabs>
          <w:tab w:val="clear" w:pos="708"/>
          <w:tab w:val="left" w:pos="2713" w:leader="none"/>
        </w:tabs>
        <w:jc w:val="right"/>
        <w:rPr/>
      </w:pPr>
      <w:r>
        <w:rPr/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88"/>
        <w:gridCol w:w="588"/>
        <w:gridCol w:w="540"/>
        <w:gridCol w:w="1440"/>
        <w:gridCol w:w="648"/>
        <w:gridCol w:w="1786"/>
      </w:tblGrid>
      <w:tr>
        <w:trPr>
          <w:trHeight w:val="18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59,5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59,5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9,2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6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6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6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сельского посел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8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6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8 9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6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3,5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3,5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3,5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3,5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2,7</w:t>
            </w:r>
          </w:p>
        </w:tc>
      </w:tr>
      <w:tr>
        <w:trPr>
          <w:trHeight w:val="152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,0</w:t>
            </w:r>
          </w:p>
        </w:tc>
      </w:tr>
      <w:tr>
        <w:trPr>
          <w:trHeight w:val="102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0</w:t>
            </w:r>
          </w:p>
        </w:tc>
      </w:tr>
      <w:tr>
        <w:trPr>
          <w:trHeight w:val="60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(межбюджетные трансферт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8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8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299,9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299,9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299,9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 1 07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299,9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Расходы на проведение выборов в органы местного самоуправления в рамках деятельности избирательной комиссии Коротоякского сельского поселения по проведению выборов в органы местного самоуправления (Иные бюджетные ассигнования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 1 07 90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232,7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казание содействия в подготовке и проведении общероссийского голосования по вопросу одобрения изменений в конституцию РФ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 xml:space="preserve">01 1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ru-RU"/>
              </w:rPr>
              <w:t>W</w:t>
            </w: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67,2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подготовке и проведении общероссийского голосования по вопросу одобрения изменений в конституцию Р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 xml:space="preserve">01 1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ru-RU"/>
              </w:rPr>
              <w:t>W</w:t>
            </w: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 90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67,2</w:t>
            </w:r>
          </w:p>
        </w:tc>
      </w:tr>
      <w:tr>
        <w:trPr>
          <w:trHeight w:val="36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</w:t>
            </w:r>
          </w:p>
        </w:tc>
      </w:tr>
      <w:tr>
        <w:trPr>
          <w:trHeight w:val="558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олнение других расходных обязательств </w:t>
            </w:r>
            <w:r>
              <w:rPr>
                <w:rFonts w:cs="Arial" w:ascii="Arial" w:hAnsi="Arial"/>
                <w:sz w:val="22"/>
                <w:szCs w:val="22"/>
              </w:rPr>
              <w:t xml:space="preserve">(Закуп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2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9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олнение других расходных обязательств (Иные бюджетные ассигнования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7 902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,3</w:t>
            </w:r>
          </w:p>
        </w:tc>
      </w:tr>
      <w:tr>
        <w:trPr>
          <w:trHeight w:val="27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1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1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1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1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1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6</w:t>
            </w:r>
          </w:p>
        </w:tc>
      </w:tr>
      <w:tr>
        <w:trPr>
          <w:trHeight w:val="8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0,8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S84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1,2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1,2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1,2</w:t>
            </w:r>
          </w:p>
        </w:tc>
      </w:tr>
      <w:tr>
        <w:trPr>
          <w:trHeight w:val="55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улично-дорожной се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1,2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86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,4</w:t>
            </w:r>
          </w:p>
        </w:tc>
      </w:tr>
      <w:tr>
        <w:trPr>
          <w:trHeight w:val="160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роприятия на ремонт автомобильных дорог общего пользования местного значения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8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2,8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131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развитию градостроительной деятельности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84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40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,7</w:t>
            </w:r>
          </w:p>
        </w:tc>
      </w:tr>
      <w:tr>
        <w:trPr>
          <w:trHeight w:val="28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,7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,7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,7</w:t>
            </w:r>
          </w:p>
        </w:tc>
      </w:tr>
      <w:tr>
        <w:trPr>
          <w:trHeight w:val="56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,7</w:t>
            </w:r>
          </w:p>
        </w:tc>
      </w:tr>
      <w:tr>
        <w:trPr>
          <w:trHeight w:val="120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благоустройство территорий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5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уличное освещение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4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уличное освещение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2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5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содержание мест захоронения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6</w:t>
            </w:r>
          </w:p>
        </w:tc>
      </w:tr>
      <w:tr>
        <w:trPr>
          <w:trHeight w:val="28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1,9</w:t>
            </w:r>
          </w:p>
        </w:tc>
      </w:tr>
      <w:tr>
        <w:trPr>
          <w:trHeight w:val="24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1,9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1,9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муниципального казенного учреждения культуры «Коротоякский центр культуры и досуга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1,9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1,9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я выполн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8,8</w:t>
            </w:r>
          </w:p>
        </w:tc>
      </w:tr>
      <w:tr>
        <w:trPr>
          <w:trHeight w:val="56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2,8</w:t>
            </w:r>
          </w:p>
        </w:tc>
      </w:tr>
      <w:tr>
        <w:trPr>
          <w:trHeight w:val="56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3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8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8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8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8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8</w:t>
            </w:r>
          </w:p>
        </w:tc>
      </w:tr>
      <w:tr>
        <w:trPr>
          <w:trHeight w:val="69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8</w:t>
            </w:r>
          </w:p>
        </w:tc>
      </w:tr>
      <w:tr>
        <w:trPr>
          <w:trHeight w:val="68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76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114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114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94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114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78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оротояк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Н.В. Трофимов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исполнении бюджета Коротоякского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20 год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 г. № _____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бюджета Коротоякского сельского поселения по разделам, подразделам классификации расходов бюджета за 2020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624"/>
        <w:gridCol w:w="672"/>
        <w:gridCol w:w="1596"/>
        <w:gridCol w:w="708"/>
        <w:gridCol w:w="1477"/>
      </w:tblGrid>
      <w:tr>
        <w:trPr>
          <w:trHeight w:val="18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тыс.руб.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59,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9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сельского посел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6</w:t>
            </w:r>
          </w:p>
        </w:tc>
      </w:tr>
      <w:tr>
        <w:trPr>
          <w:trHeight w:val="69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8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2,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3,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3,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3,5</w:t>
            </w:r>
          </w:p>
        </w:tc>
      </w:tr>
      <w:tr>
        <w:trPr>
          <w:trHeight w:val="972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3,5</w:t>
            </w:r>
          </w:p>
        </w:tc>
      </w:tr>
      <w:tr>
        <w:trPr>
          <w:trHeight w:val="2089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2,7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обеспечения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8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299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299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 1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299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Расходы на проведение выборов в органы местного самоуправления в рамках деятельности избирательной комиссии Коротоякского сельского поселения по проведению выборов в органы местного самоуправления (Иные бюджетные ассигнования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1 1 07 9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232,7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казание содействия в подготовке и проведении общероссийского голосования по вопросу одобрения изменений в конституцию РФ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 xml:space="preserve">01 1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ru-RU"/>
              </w:rPr>
              <w:t>W</w:t>
            </w: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67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подготовке и проведении общероссийского голосования по вопросу одобрения изменений в конституцию РФ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 xml:space="preserve">01 1 </w: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ru-RU"/>
              </w:rPr>
              <w:t>W</w:t>
            </w: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0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eastAsia="ru-RU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ru-RU"/>
              </w:rPr>
              <w:t>67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олнение других расходных обязательств </w:t>
            </w:r>
            <w:r>
              <w:rPr>
                <w:rFonts w:cs="Arial" w:ascii="Arial" w:hAnsi="Arial"/>
                <w:sz w:val="22"/>
                <w:szCs w:val="22"/>
              </w:rPr>
              <w:t xml:space="preserve">(Закуп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выполнение других расходных обязательств (Иные бюджетные ассигнования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3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1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1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1</w:t>
            </w:r>
          </w:p>
        </w:tc>
      </w:tr>
      <w:tr>
        <w:trPr>
          <w:trHeight w:val="155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1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1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0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S84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1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1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1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улично-дорожной се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1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86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,4</w:t>
            </w:r>
          </w:p>
        </w:tc>
      </w:tr>
      <w:tr>
        <w:trPr>
          <w:trHeight w:val="1242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роприятия на ремонт автомобильных дорог общего пользования местного значения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2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развитию градостроительной деятельности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8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,7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,7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,7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,7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5,7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благоустройство территорий (Закупка товаров, работ и услуг для обеспечения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уличное освещение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уличное освещение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содержание мест захоронения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1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1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1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муниципального казенного учреждения культуры «Коротоякский центр культуры и досуга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1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1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8,8</w:t>
            </w:r>
          </w:p>
        </w:tc>
      </w:tr>
      <w:tr>
        <w:trPr>
          <w:trHeight w:val="136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2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Иные бюджет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игнования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,3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7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Глава Коротоякского сельского поселения   Н.В. Трофимов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исполнении бюджета Коротоякского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20 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 г. № _____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местного бюджета за 2020 год по кодам классификации источников финансирования дефицитов бюджета</w:t>
      </w:r>
    </w:p>
    <w:tbl>
      <w:tblPr>
        <w:tblW w:w="971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9"/>
        <w:gridCol w:w="3420"/>
        <w:gridCol w:w="1810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0 00 00 00 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91,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4 01 03 01 00 00 0000 0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,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3 01 00 10 0000 8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,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5 00 00 00 0000 0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80,3</w:t>
            </w:r>
          </w:p>
        </w:tc>
      </w:tr>
      <w:tr>
        <w:trPr>
          <w:trHeight w:val="1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5 02 01 10 0000 5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184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5 02 01 10 0000 6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4,0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тоякского сельского поселения Н.В. Трофи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исполнении бюджета Коротоякского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20 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 г. № _____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местного бюджета за 2020 год по кодам групп, подгрупп, статей, видов, источников финансирования дефицита бюджета, классификации операций сектора государственного управления, относящегося к источникам финансирования дефицитов бюдже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9"/>
        <w:gridCol w:w="3420"/>
        <w:gridCol w:w="1822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91,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,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,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80,3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184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4,0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тоякского сельского поселения        Н.В. Трофим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 Unicode MS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4">
    <w:name w:val="Обычный + 14 пт Знак"/>
    <w:qFormat/>
    <w:rPr>
      <w:sz w:val="28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8">
    <w:name w:val=" Знак Знак"/>
    <w:qFormat/>
    <w:rPr>
      <w:rFonts w:eastAsia="Calibri"/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Заголовок 1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sz w:val="24"/>
      <w:u w:val="single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rFonts w:eastAsia="Calibri"/>
      <w:sz w:val="24"/>
      <w:szCs w:val="24"/>
    </w:rPr>
  </w:style>
  <w:style w:type="character" w:styleId="Style12">
    <w:name w:val="Название Знак"/>
    <w:qFormat/>
    <w:rPr>
      <w:b/>
    </w:rPr>
  </w:style>
  <w:style w:type="character" w:styleId="Style1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1">
    <w:name w:val="Обычный + 14 пт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1:00Z</dcterms:created>
  <dc:creator>yurist</dc:creator>
  <dc:description/>
  <cp:keywords/>
  <dc:language>en-US</dc:language>
  <cp:lastModifiedBy>Admin</cp:lastModifiedBy>
  <cp:lastPrinted>2020-03-04T11:33:00Z</cp:lastPrinted>
  <dcterms:modified xsi:type="dcterms:W3CDTF">2021-03-30T10:39:00Z</dcterms:modified>
  <cp:revision>62</cp:revision>
  <dc:subject/>
  <dc:title/>
</cp:coreProperties>
</file>