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2021 г № 3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tabs>
          <w:tab w:val="clear" w:pos="708"/>
          <w:tab w:val="left" w:pos="2618" w:leader="none"/>
        </w:tabs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работы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Коротоякского сельского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а 1 полугодие 2021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смотрев вопрос «Об утверждении плана работы Совета народных депутатов Коротоякского сельского поселения на 1 полугодие 2021 года» Совет народных депутатов 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работы Совета народных депутатов Коротоякского сельского поселения на 1 полугодие 2021 года, согласно приложению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вета народных депутатов Коротоякского сельского поселения Трофимова Н.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Н.В. Трофи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21 года № 36</w:t>
      </w:r>
    </w:p>
    <w:p>
      <w:pPr>
        <w:pStyle w:val="Normal"/>
        <w:ind w:right="-1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Совета народных депутатов Коротояк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полугодие 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23"/>
        <w:gridCol w:w="1770"/>
        <w:gridCol w:w="2079"/>
      </w:tblGrid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результатах деятельности главы Коротоякского сельского поселения и администрации Коротоякского сельского поселения за 2020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- 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равила благоустройств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и Коротоякского сельского поселения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Острогожского муниципального района Воронеж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-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равила землепользования и за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оротоякского сельского поселения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Острогожского муниципального района Воронеж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- 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Устав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- 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Уставу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Генеральный план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- 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и дополнений в бюджет Коротоякского сельского поселения на 2021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ротяжении всего полугод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бюджету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Коротоякского сельского поселения за 2021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ая комиссия по бюджету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защите прав несовершеннолетних, находящихся в социально опасном положении, раннего семейного неблагополуч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санитарном состоянии улиц на территории Коротоякского сельского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и проведении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вященных, празднованию Дня Поб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8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ведении итогов осенне-зимнего отопительного сезона 2020-2021 г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созданию условий летнего отдыха подростков на территории сельского по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социальным вопроса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4:00Z</dcterms:created>
  <dc:creator>user</dc:creator>
  <dc:description/>
  <cp:keywords/>
  <dc:language>en-US</dc:language>
  <cp:lastModifiedBy>Admin</cp:lastModifiedBy>
  <cp:lastPrinted>2019-01-30T09:35:00Z</cp:lastPrinted>
  <dcterms:modified xsi:type="dcterms:W3CDTF">2021-02-26T07:20:00Z</dcterms:modified>
  <cp:revision>10</cp:revision>
  <dc:subject/>
  <dc:title>Избирательная комиссия</dc:title>
</cp:coreProperties>
</file>