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02.2021 г № 4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оротояк</w:t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 утверждении Порядка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Совет народных депутатов </w:t>
      </w: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cs="Arial" w:ascii="Arial" w:hAnsi="Arial"/>
          <w:color w:val="000000"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 w:ascii="Arial" w:hAnsi="Arial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и разместить </w:t>
      </w:r>
      <w:r>
        <w:rPr>
          <w:rFonts w:cs="Arial" w:ascii="Arial" w:hAnsi="Arial"/>
          <w:sz w:val="24"/>
          <w:szCs w:val="24"/>
          <w:lang w:eastAsia="ru-RU"/>
        </w:rPr>
        <w:t xml:space="preserve">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Коротояк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в информационно-телекоммуникационной сети «Интернет»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обнародов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709"/>
      </w:tblGrid>
      <w:tr>
        <w:trPr>
          <w:trHeight w:val="286" w:hRule="atLeast"/>
        </w:trPr>
        <w:tc>
          <w:tcPr>
            <w:tcW w:w="5736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лава</w:t>
            </w:r>
            <w:r>
              <w:rPr>
                <w:rFonts w:cs="Arial" w:ascii="Arial" w:hAnsi="Arial"/>
                <w:sz w:val="24"/>
              </w:rPr>
              <w:t xml:space="preserve"> Коротоякского сельского поселения</w:t>
            </w:r>
          </w:p>
        </w:tc>
        <w:tc>
          <w:tcPr>
            <w:tcW w:w="3709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.В. Трофим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оротоякского сельского поселения Острогожского муниципального района от 20.02.2021 года № 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ыявление мнения граждан </w:t>
      </w:r>
      <w:r>
        <w:rPr>
          <w:rFonts w:cs="Arial" w:ascii="Arial" w:hAnsi="Arial"/>
          <w:color w:val="000000"/>
          <w:sz w:val="24"/>
          <w:szCs w:val="24"/>
        </w:rPr>
        <w:t xml:space="preserve">по вопросу о поддержке инициативного проекта путём опроса граждан осуществляется в соответствии с Порядком </w:t>
      </w:r>
      <w:r>
        <w:rPr>
          <w:rFonts w:cs="Arial" w:ascii="Arial" w:hAnsi="Arial"/>
          <w:sz w:val="24"/>
          <w:szCs w:val="24"/>
        </w:rPr>
        <w:t>назначения и проведения опроса граждан на территории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утверждённым решением Совета народных депутатов Коротоякского сельского поселения Острогожского муниципального района Воронежской области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В подписные листы вносятся подписи не менее 50% граждан, проживающих на территории, части территории </w:t>
      </w: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, на которой может реализовываться инициативный проект, определенной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, ответственному за организацию работы по рассмотрению инициативных проектов в </w:t>
      </w: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администрацию </w:t>
      </w:r>
      <w:r>
        <w:rPr>
          <w:rFonts w:cs="Arial" w:ascii="Arial" w:hAnsi="Arial"/>
          <w:color w:val="000000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, утвержденным решением Совета народных депутатов </w:t>
      </w: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Мы, нижеподписавшиеся жители </w:t>
      </w: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ь 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Подписи заверяю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4"/>
        </w:rPr>
        <w:t>(Ф.И.О., дата рожд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данные паспорта (или заменяющего его документ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i/>
          <w:sz w:val="24"/>
          <w:szCs w:val="24"/>
        </w:rPr>
        <w:t>________________________________________________________________________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дрес места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38" w:hanging="0"/>
        <w:jc w:val="both"/>
        <w:outlineLvl w:val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(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Я,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4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Коротояк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1. Администрация </w:t>
      </w:r>
      <w:r>
        <w:rPr>
          <w:rFonts w:cs="Arial" w:ascii="Arial" w:hAnsi="Arial"/>
          <w:color w:val="000000"/>
          <w:sz w:val="24"/>
          <w:szCs w:val="24"/>
        </w:rPr>
        <w:t xml:space="preserve">Коротоякского сельского поселения Острогожского муниципального района Воронежской области (далее – администрация) </w:t>
      </w:r>
      <w:r>
        <w:rPr>
          <w:rFonts w:cs="Arial" w:ascii="Arial" w:hAnsi="Arial"/>
          <w:bCs/>
          <w:sz w:val="24"/>
          <w:szCs w:val="24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38" w:hanging="0"/>
        <w:jc w:val="both"/>
        <w:outlineLvl w:val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(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тогах сбора подписей граждан в поддержку инициативного проекта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, на которой осуществлялся сбор подписей, в соответствии с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об определении части территории поселения, на которой может реализовываться инициативный проект 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жителей, проживающих на указанной территории –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одписей, которое необходимо для учёта мнения по вопросу поддержки инициативного проекта – 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одписных листов – 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одписей в подписных листах в поддержку инициативного проекта – 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проекта ____________________                   _______________________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подпись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30:00Z</dcterms:created>
  <dc:creator>Анастасия</dc:creator>
  <dc:description/>
  <cp:keywords/>
  <dc:language>en-US</dc:language>
  <cp:lastModifiedBy>Admin</cp:lastModifiedBy>
  <dcterms:modified xsi:type="dcterms:W3CDTF">2021-02-26T10:43:00Z</dcterms:modified>
  <cp:revision>6</cp:revision>
  <dc:subject/>
  <dc:title> </dc:title>
</cp:coreProperties>
</file>