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ЕШЕНИЕ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 февраля 2021 г. № 47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Коротояк</w:t>
      </w:r>
    </w:p>
    <w:p>
      <w:pPr>
        <w:pStyle w:val="Normal"/>
        <w:ind w:firstLine="70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вопросу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роекте изменений и дополнений в Уста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Воронеж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пунктом 2 части 3 статьи 28 Федерального Закона от 6.10.2003 г. № 131-ФЗ «Об общих принципах организации местного самоуправления в Российской Федерации», статьей № 19 Устава Коротоякского сельского поселения, «Положением о публичных слушаниях в Коротоякском сельском поселении Острогожского муниципального района Воронежской области», Совет народных депутатов Коротояк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значить на 22 марта 2021 года публичные слушания по вопросу: «О проекте изменений и дополнений в Устав Коротоякского сельского поселения Острогожского муниципального района Воронежской области»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рофимов Николай Васильевич – глава Коротояк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коморохина Нина Павловна – депутат Совета народных депутатов Коротоя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ицинская Юлия Николаевна – заместитель главы администрации Коротоя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ылова Елена Владимировна – депутат Совета народных депутатов, член постоянной комиссии по местному самоуправлению, правотвор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шивалов Леонид Александрович - депутат Совета народных депутатов, член постоянной комиссии по местному самоуправлению, правотворческой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ю о публичных слушаниях обнародова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Коротоякского сельского поселения Н.В. Трофим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9:00Z</dcterms:created>
  <dc:creator>user</dc:creator>
  <dc:description/>
  <cp:keywords/>
  <dc:language>en-US</dc:language>
  <cp:lastModifiedBy>Admin</cp:lastModifiedBy>
  <cp:lastPrinted>2015-02-27T12:06:00Z</cp:lastPrinted>
  <dcterms:modified xsi:type="dcterms:W3CDTF">2021-02-27T06:59:00Z</dcterms:modified>
  <cp:revision>31</cp:revision>
  <dc:subject/>
  <dc:title>Совет народных депутатов Солдатского сельского поселения</dc:title>
</cp:coreProperties>
</file>