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 НАРОДНЫХ ДЕПУТАТОВ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26 апреля 2021 года № 58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ind w:right="45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rFonts w:cs="Arial" w:ascii="Arial" w:hAnsi="Arial"/>
          <w:sz w:val="24"/>
          <w:szCs w:val="24"/>
        </w:rPr>
        <w:t>О приеме отдельных полномочий по решению вопросов местного значения, отнесенных к компетенции Острогожского муниципального района Воронежской области, Коротоякским сельским поселением Острогожского муниципального района, входящим в его соста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№ 131-ФЗ, Совет народных депутатов Коротоякского сельского поселения Острогож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ринять от Острогожского муниципального района Воронежской области следующее полномочи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 1 мая 2021 года по 31 декабря 2023 года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пункт 5 части 1 статьи 14 федерального закона № 131-ФЗ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Заключить администрации Коротоякского сельского поселения Острогожского муниципального района Воронежской области соглашение с администрацией Острогожского муниципального района Воронежской области о передаче (приеме) полномочий по решению вопросов местного значения, указанных в пункте 1 настоящего решения, отнесенных к компетенции Острогож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овые средства, необходимые для исполнения передаваемых полномочий, указанных в пункте 1 настоящего решения, определить Соглашением о передаче (приеме) полномоч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подлежит обнародова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исполнения настоящего решения возложить на главу Коротоякского сельского поселения Острогожского муниципального района Воронежской области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Коротоякского</w:t>
      </w:r>
      <w:r>
        <w:rPr>
          <w:rFonts w:cs="Arial" w:ascii="Arial" w:hAnsi="Arial"/>
          <w:sz w:val="24"/>
          <w:szCs w:val="24"/>
        </w:rPr>
        <w:t xml:space="preserve"> сельского</w:t>
      </w:r>
      <w:r>
        <w:rPr>
          <w:rFonts w:cs="Arial" w:ascii="Arial" w:hAnsi="Arial"/>
          <w:bCs/>
          <w:sz w:val="24"/>
          <w:szCs w:val="24"/>
        </w:rPr>
        <w:t xml:space="preserve"> поселения                                   Н.В. Трофимов</w:t>
      </w:r>
    </w:p>
    <w:sectPr>
      <w:headerReference w:type="default" r:id="rId3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0:00Z</dcterms:created>
  <dc:creator>New_Russian</dc:creator>
  <dc:description/>
  <cp:keywords/>
  <dc:language>en-US</dc:language>
  <cp:lastModifiedBy>Admin</cp:lastModifiedBy>
  <cp:lastPrinted>2020-06-22T16:09:00Z</cp:lastPrinted>
  <dcterms:modified xsi:type="dcterms:W3CDTF">2021-04-30T09:20:00Z</dcterms:modified>
  <cp:revision>6</cp:revision>
  <dc:subject/>
  <dc:title>Здравствуйте, мои дорогие мамочка, Олечка, Кариночка</dc:title>
</cp:coreProperties>
</file>