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1 июля 2021 года № 61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оротояк</w:t>
      </w:r>
    </w:p>
    <w:p>
      <w:pPr>
        <w:pStyle w:val="Normal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вета народных депутатов Коротоякского сельского поселения Острогожского муниципального района Воронежской области от 21.11.2016 г. № 63 «О введении в действие земельного налога, установлении ставок и сроков его уплаты» (в редакции решения от 23.06.2020 г. № 240)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Острогожской межрайонной прокуратуры</w:t>
      </w:r>
      <w:r>
        <w:rPr/>
        <w:t xml:space="preserve"> </w:t>
      </w:r>
      <w:r>
        <w:rPr>
          <w:rFonts w:cs="Arial" w:ascii="Arial" w:hAnsi="Arial"/>
        </w:rPr>
        <w:t>от 14.04.2021 г. № 2-1-2021 на решение Совета народных депутатов Коротоякского сельского поселения</w:t>
      </w:r>
      <w:r>
        <w:rPr/>
        <w:t xml:space="preserve"> </w:t>
      </w:r>
      <w:r>
        <w:rPr>
          <w:rFonts w:cs="Arial" w:ascii="Arial" w:hAnsi="Arial"/>
        </w:rPr>
        <w:t xml:space="preserve">Острогожского муниципального района Воронежской области от 21.11.2016 г. № 63 «О введении в действие земельного налога, установлении ставок и сроков его уплаты» (в редакции решения от 23.06.2020 г. № 240),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Коротоякского сельского поселения, в целях приведения нормативного правового акта в соответствие с действующим законодательством, Совет народных депутатов Коротоякского сельского поселения Острогожского муниципального района Воронежской области </w:t>
      </w:r>
    </w:p>
    <w:p>
      <w:pPr>
        <w:pStyle w:val="3"/>
        <w:ind w:left="283" w:firstLine="8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Коротоякского сельского поселения Острогожского муниципального района Воронежской области от 21.11.2016 г. № 63 «О введении в действие земельного налога, установлении ставок и сроков его уплаты» (в редакции решения от 23.06.2020 г. № 240)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.</w:t>
        <w:tab/>
        <w:t xml:space="preserve">Пункт 5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5. Установить для налогоплательщиков-организаций следующие сроки уплаты земельного налог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вансовые платежи по налогу за отчетный период – не позднее 30 апреля, 31 июля, 31 октября календарного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алога за налоговый период – не позднее 1 марта года, следующего за истекшим налоговым периодом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Пункт 6 дополнить подпунктом 6.1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6.1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лучае неподачи </w:t>
      </w:r>
      <w:r>
        <w:rPr>
          <w:rFonts w:cs="Arial" w:ascii="Arial" w:hAnsi="Arial"/>
          <w:color w:val="000000"/>
        </w:rPr>
        <w:t>налогоплательщиком-физическим лицом в налоговый орган заявления о предоставлении налоговой льготы или несообщения об отказе от ее применения льгота предоставляется на основании сведений, полученных налоговыми органами в соответствии с федеральными законами, с налогового периода, в котором у налогоплательщика возникло право на данную льготу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фициального опубликования, и распространяет свое действие на правоотношения, возникшие с 01.01.2021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районной общественно - политической газете «Острогожская жизнь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                                Н.В. Трофим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1:00Z</dcterms:created>
  <dc:creator>user</dc:creator>
  <dc:description/>
  <cp:keywords/>
  <dc:language>en-US</dc:language>
  <cp:lastModifiedBy>Admin</cp:lastModifiedBy>
  <cp:lastPrinted>2021-07-02T08:38:00Z</cp:lastPrinted>
  <dcterms:modified xsi:type="dcterms:W3CDTF">2021-07-02T04:39:00Z</dcterms:modified>
  <cp:revision>248</cp:revision>
  <dc:subject/>
  <dc:title>РЕШЕНИЕ</dc:title>
</cp:coreProperties>
</file>