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bookmarkStart w:id="0" w:name="_Hlk521419404"/>
      <w:r>
        <w:rPr>
          <w:rFonts w:cs="Arial" w:ascii="Arial" w:hAnsi="Arial"/>
          <w:spacing w:val="-4"/>
          <w:sz w:val="24"/>
          <w:szCs w:val="24"/>
        </w:rPr>
        <w:t>01.07.2022</w:t>
      </w:r>
      <w:r>
        <w:rPr>
          <w:rFonts w:cs="Arial" w:ascii="Arial" w:hAnsi="Arial"/>
          <w:sz w:val="24"/>
          <w:szCs w:val="24"/>
        </w:rPr>
        <w:t xml:space="preserve"> года № </w:t>
      </w:r>
      <w:bookmarkEnd w:id="0"/>
      <w:r>
        <w:rPr>
          <w:rFonts w:cs="Arial" w:ascii="Arial" w:hAnsi="Arial"/>
          <w:sz w:val="24"/>
          <w:szCs w:val="24"/>
        </w:rPr>
        <w:t>10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36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некоторых решений Совета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Острогожской межрайонной прокуратуры от 20.05.2022 № 2-1-2022 на решение Совета народных депутатов Коротоякского сельского поселения от 13.07.2010 № 209, в соответствии с Федеральным законом от 6 октября 2003 года № 131-ФЗ «Об общих принципах местного самоуправления в Российской Федераци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Совета народных депутатов Коротоякского сельского поселения Острогожского муниципального района Воронежской области от 13.07.2010 № 209 «Об утверждении Положения о муниципальном земельном контроле за использованием земель на территории Коротояк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шение Совета народных депутатов Коротоякского сельского поселения Острогожского муниципального района Воронежской области от 22.03.2011 № 228 «О внесении изменений и дополнений в решение Совета народных депутатов Коротоякского сельского поселения от 13.07.2010 г. № 209 «Об утверждении Положения о муниципальном земельном контроле за использованием земель на территории Коротоякского сельского поселения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е Совета народных депутатов Коротоякского сельского поселения Острогожского муниципального района Воронежской области от 21.02.2012 № 259 «О внесении изменений на отдельные положения решения Совета народных депутатов Коротоякского сельского поселения № 209 от 13.07.2010 г.  «Об утверждении Положения о муниципальном земельном контроле на территории Коротоякского сельского поселения Острогожского муниципального района Воронежской области».</w:t>
      </w:r>
    </w:p>
    <w:p>
      <w:pPr>
        <w:pStyle w:val="Style19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Style19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Calibri" w:cs="Times New Roman"/>
      <w:spacing w:val="5"/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11:00Z</dcterms:created>
  <dc:creator>Customer</dc:creator>
  <dc:description/>
  <cp:keywords/>
  <dc:language>en-US</dc:language>
  <cp:lastModifiedBy>Admin</cp:lastModifiedBy>
  <cp:lastPrinted>2022-06-20T10:30:00Z</cp:lastPrinted>
  <dcterms:modified xsi:type="dcterms:W3CDTF">2022-07-01T09:10:00Z</dcterms:modified>
  <cp:revision>20</cp:revision>
  <dc:subject/>
  <dc:title/>
</cp:coreProperties>
</file>